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818"/>
        <w:gridCol w:w="225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Bible Verses About How to Behave</w:t>
            </w:r>
          </w:p>
          <w:p>
            <w:pPr>
              <w:pStyle w:val="Normal"/>
              <w:rPr>
                <w:sz w:val="44"/>
                <w:szCs w:val="44"/>
              </w:rPr>
            </w:pPr>
            <w:r>
              <w:rPr>
                <w:sz w:val="44"/>
                <w:szCs w:val="44"/>
              </w:rPr>
              <w:t>For Young Children</w:t>
            </w:r>
          </w:p>
        </w:tc>
      </w:tr>
      <w:tr>
        <w:trPr>
          <w:trHeight w:val="576"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Ver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Concept/Rule in Kid Language</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In Gener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Matthew 22:37 &amp; 3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ove God and love other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Galatians 5:22-2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Fruit of the Spirit:                                                            </w:t>
            </w:r>
          </w:p>
          <w:p>
            <w:pPr>
              <w:pStyle w:val="Normal"/>
              <w:jc w:val="left"/>
              <w:rPr>
                <w:szCs w:val="24"/>
              </w:rPr>
            </w:pPr>
            <w:r>
              <w:rPr>
                <w:rFonts w:eastAsia="Times New Roman"/>
                <w:szCs w:val="24"/>
              </w:rPr>
              <w:t xml:space="preserve">     </w:t>
            </w:r>
            <w:r>
              <w:rPr>
                <w:szCs w:val="24"/>
              </w:rPr>
              <w:t xml:space="preserve">love, joy, peace,                                                                                                                                       </w:t>
            </w:r>
          </w:p>
          <w:p>
            <w:pPr>
              <w:pStyle w:val="Normal"/>
              <w:jc w:val="left"/>
              <w:rPr>
                <w:szCs w:val="24"/>
              </w:rPr>
            </w:pPr>
            <w:r>
              <w:rPr>
                <w:rFonts w:eastAsia="Times New Roman"/>
                <w:szCs w:val="24"/>
              </w:rPr>
              <w:t xml:space="preserve">     </w:t>
            </w:r>
            <w:r>
              <w:rPr>
                <w:szCs w:val="24"/>
              </w:rPr>
              <w:t>patience, kindness, goodness,</w:t>
            </w:r>
          </w:p>
          <w:p>
            <w:pPr>
              <w:pStyle w:val="Normal"/>
              <w:jc w:val="left"/>
              <w:rPr>
                <w:szCs w:val="24"/>
              </w:rPr>
            </w:pPr>
            <w:r>
              <w:rPr>
                <w:rFonts w:eastAsia="Times New Roman"/>
                <w:szCs w:val="24"/>
              </w:rPr>
              <w:t xml:space="preserve">     </w:t>
            </w:r>
            <w:r>
              <w:rPr>
                <w:szCs w:val="24"/>
              </w:rPr>
              <w:t>faithfulness, gentleness, and self-control</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ebrews 12: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iscipline is no fun, but it will make you right with God.</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ebrews 13:1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Obey leaders joyfully (obey leaders…and do it with joy).</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omans 13: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You won’t be afraid of who’s in charge if you do what is right.</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 Thess. 5:2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Stay away from anything that looks wrong (appearances of evil).</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8"/>
                <w:szCs w:val="28"/>
              </w:rPr>
              <w:t>About Tattl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 Thess. 4: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Mind your own business (no tattling).</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James 4:11-12                  James 5: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n’t tell on others because there is only one judge – God.</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omans 14:1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n’t judge others.</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8"/>
                <w:szCs w:val="28"/>
              </w:rPr>
              <w:t>About An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6:3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hoever is slow to anger is better than strong people.</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James 1:1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e quick to hear, slow to speak, and slow to anger.</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phesians 4:2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e angry, but don’t sin. (When you get angry, stop before doing something wrong; give the Holy Spirit a chance to help you do what is right.)</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4:2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f you have great understanding, you won’t get angry so fast.</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About Enem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Matthew 5:4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ay for your enemie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Matthew 6:12 &amp; 1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orgive your enemie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phesians 4:3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orgive others just like Christ forgave you.</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salm 18: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Call on the Lord and be saved from enemie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salm 56: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t>
            </w:r>
            <w:r>
              <w:rPr>
                <w:szCs w:val="24"/>
              </w:rPr>
              <w:t>When I’m afraid, I will trust in Thee.”</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8"/>
                <w:szCs w:val="28"/>
              </w:rPr>
            </w:pPr>
            <w:r>
              <w:rPr>
                <w:b/>
                <w:sz w:val="28"/>
                <w:szCs w:val="28"/>
              </w:rPr>
              <w:t>About Ev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salm 97:1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ate evil if you love the Lord.</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4:1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A wise man turns away from evil (flee temptation).</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1:2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f you look for evil, it will come to you.</w:t>
            </w:r>
          </w:p>
        </w:tc>
      </w:tr>
      <w:tr>
        <w:trPr>
          <w:trHeight w:val="576"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Ver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Concept/Rule in Kid Language</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36"/>
                <w:szCs w:val="36"/>
              </w:rPr>
            </w:pPr>
            <w:r>
              <w:rPr>
                <w:b/>
                <w:sz w:val="36"/>
                <w:szCs w:val="36"/>
              </w:rPr>
              <w:t>About Tal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cclesiastes 5: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et your words be few.</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phesians 4:2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n’t let mean, bad, or naughty words come out of your mouth; say only things that will help other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cclesiastes 3: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There is a time to be quiet and a time to speak.</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5: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A gentle answer gets rid of anger.</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James 1:1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e quick to hear, slow to speak, and slow to anger.</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21:2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t>
            </w:r>
            <w:r>
              <w:rPr>
                <w:szCs w:val="24"/>
              </w:rPr>
              <w:t>He who guards his mouth and his tongue, guards his soul from trouble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8:1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n’t give an answer before you listen.</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hilippians 2:1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 everything without complaining.</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30:3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t>
            </w:r>
            <w:r>
              <w:rPr>
                <w:szCs w:val="24"/>
              </w:rPr>
              <w:t>if you have plotted evil, put your hand on your mouth.”</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0:1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hen there are many words, sin is unavoidable.</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cclesiastes 5: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n’t let your speech cause you to sin.</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26: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 not answer a fool; you’ll be just like him.</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Psalm 71:24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Tell others about God.  ("My tongue also shall talk of Your righteousness all the day long…" ) </w:t>
            </w:r>
          </w:p>
          <w:p>
            <w:pPr>
              <w:pStyle w:val="Normal"/>
              <w:autoSpaceDE w:val="false"/>
              <w:rPr>
                <w:szCs w:val="24"/>
              </w:rPr>
            </w:pPr>
            <w:r>
              <w:rPr>
                <w:szCs w:val="24"/>
              </w:rPr>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Psalm 63:3</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When you talk, praise God.  ("Because Your lovingkindness is better than life, my lips shall praise You." )   </w:t>
            </w:r>
          </w:p>
          <w:p>
            <w:pPr>
              <w:pStyle w:val="Normal"/>
              <w:spacing w:before="0" w:after="0"/>
              <w:jc w:val="left"/>
              <w:rPr>
                <w:szCs w:val="24"/>
              </w:rPr>
            </w:pPr>
            <w:r>
              <w:rPr>
                <w:szCs w:val="24"/>
              </w:rPr>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32"/>
                <w:szCs w:val="32"/>
              </w:rPr>
            </w:pPr>
            <w:r>
              <w:rPr>
                <w:b/>
                <w:sz w:val="32"/>
                <w:szCs w:val="32"/>
              </w:rPr>
              <w:t>About Struggling to do What is Righ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omans 7:1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 don’t do what I should do, and I do what I hate and know is wrong.</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 Corinthians 5:1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The love of Christ controls u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salm 119: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Thy Word I have hid in my heart, so I won’t sin.</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36"/>
                <w:szCs w:val="36"/>
              </w:rPr>
            </w:pPr>
            <w:r>
              <w:rPr>
                <w:b/>
                <w:sz w:val="36"/>
                <w:szCs w:val="36"/>
              </w:rPr>
              <w:t>About 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24:1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Do not be happy when someone else gets into trouble.</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7: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Whoever is happy about trouble for others/disaster (‘calamity’) will be punished.</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 Corinthians 13: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Love isn’t jealous and doesn’t brag.  (Brag about Jesus, instead.   Romans 15:17</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Proverbs 1:1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f sinners try to get you to do wrong things, don’t do them.</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1 John 4:20 &amp; 2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If someone says, “I love God” and hates his brother, he is a liar.  If you love God, you would love other people too.</w:t>
            </w:r>
          </w:p>
        </w:tc>
      </w:tr>
      <w:tr>
        <w:trPr>
          <w:trHeight w:val="4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Ver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Concept/Rule in Kid Language</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36"/>
                <w:szCs w:val="36"/>
              </w:rPr>
            </w:pPr>
            <w:r>
              <w:rPr>
                <w:b/>
                <w:sz w:val="36"/>
                <w:szCs w:val="36"/>
              </w:rPr>
              <w:t>About Obey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Hebrews 13:17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bey adults who are in charge of you because they care about you. (“Obey those who rule over you, and be submissive, for they watch out for your souls.” ) </w:t>
            </w:r>
          </w:p>
          <w:p>
            <w:pPr>
              <w:pStyle w:val="Normal"/>
              <w:spacing w:before="0" w:after="0"/>
              <w:jc w:val="left"/>
              <w:rPr>
                <w:szCs w:val="24"/>
              </w:rPr>
            </w:pPr>
            <w:r>
              <w:rPr>
                <w:szCs w:val="24"/>
              </w:rPr>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Proverbs 1:8 &amp; 9</w:t>
            </w:r>
          </w:p>
          <w:p>
            <w:pPr>
              <w:pStyle w:val="Normal"/>
              <w:jc w:val="left"/>
              <w:rPr/>
            </w:pPr>
            <w:r>
              <w:rPr/>
              <w:t>Exodus 20:1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Obey your parent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echariah 7:11-1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The Lord is very angry when you refuse to listen and obey. (“But they refused to heed, shrugged their shoulders, and stopped their ears so that they could not hear.  Yes, they made their hearts like flint, refusing to hear the law and the words which the Lord of hosts had sent by His Spirit through the former prophets.  Thus great wrath came from the Lord of host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ohn 14:1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If you love God, you will obey His rules.  (“ ‘If you love Me, keep My commandments.’”)</w:t>
            </w:r>
          </w:p>
        </w:tc>
      </w:tr>
      <w:tr>
        <w:trPr>
          <w:trHeight w:val="4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36"/>
                <w:szCs w:val="36"/>
              </w:rPr>
            </w:pPr>
            <w:r>
              <w:rPr>
                <w:b/>
                <w:sz w:val="36"/>
                <w:szCs w:val="36"/>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salm 119:5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Repent</w:t>
            </w:r>
            <w:r>
              <w:rPr/>
              <w:t>: Think about the wrong things you are doing and change your behavior to do what God wants you to do. (“I thought about my ways, and turned my feet to Your testimonies.”)</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brews 13:1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 xml:space="preserve">Sharing: </w:t>
            </w:r>
            <w:r>
              <w:rPr/>
              <w:t xml:space="preserve"> “But do not forget to do good and to share…”</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omans 3:12                              Psalm 53: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No one does good – not one.</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omans 3:2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All have sinned.</w:t>
            </w:r>
          </w:p>
        </w:tc>
      </w:tr>
      <w:tr>
        <w:trPr>
          <w:trHeight w:val="4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6"/>
                <w:szCs w:val="36"/>
              </w:rPr>
            </w:pPr>
            <w:r>
              <w:rPr>
                <w:b/>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John 1:10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If we say we don’t sin, we make Him a liar.</w:t>
            </w:r>
          </w:p>
        </w:tc>
      </w:tr>
    </w:tbl>
    <w:p>
      <w:pPr>
        <w:pStyle w:val="Normal"/>
        <w:spacing w:before="0" w:after="280"/>
        <w:jc w:val="left"/>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16:00Z</dcterms:created>
  <dc:creator>Vicki</dc:creator>
  <dc:description/>
  <cp:keywords/>
  <dc:language>en-US</dc:language>
  <cp:lastModifiedBy>Vicki</cp:lastModifiedBy>
  <dcterms:modified xsi:type="dcterms:W3CDTF">2010-09-03T17:17:00Z</dcterms:modified>
  <cp:revision>4</cp:revision>
  <dc:subject/>
  <dc:title/>
</cp:coreProperties>
</file>