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ist of dead, known survivors-(Waco cult) </w:t>
      </w:r>
    </w:p>
    <w:p>
      <w:pPr>
        <w:pStyle w:val="Normal"/>
        <w:spacing w:lineRule="auto" w:line="240" w:before="280" w:after="280"/>
        <w:rPr/>
      </w:pPr>
      <w:r>
        <w:rPr/>
        <w:t>Apr 21, 1993</w:t>
      </w:r>
    </w:p>
    <w:p>
      <w:pPr>
        <w:pStyle w:val="Normal"/>
        <w:spacing w:lineRule="auto" w:line="240" w:before="280" w:after="280"/>
        <w:rPr/>
      </w:pPr>
      <w:r>
        <w:rPr/>
        <w:t>The Journal Times</w:t>
      </w:r>
    </w:p>
    <w:p>
      <w:pPr>
        <w:pStyle w:val="ZTopofForm"/>
        <w:rPr/>
      </w:pPr>
      <w:r>
        <w:rPr/>
        <w:t>Top of Form</w:t>
      </w:r>
    </w:p>
    <w:p>
      <w:pPr>
        <w:pStyle w:val="ZBottomofForm"/>
        <w:rPr/>
      </w:pPr>
      <w:r>
        <w:rPr/>
        <w:t>Bottom of Form</w:t>
      </w:r>
    </w:p>
    <w:p>
      <w:pPr>
        <w:pStyle w:val="NormalWeb"/>
        <w:rPr/>
      </w:pPr>
      <w:r>
        <w:rPr/>
        <w:t>The known list of people who were in the religious cult compound in Waco, Texas, when it burned Monday. David Koresh, 33, the Branch Davidian cult's leader, also is presumed dead.</w:t>
      </w:r>
    </w:p>
    <w:p>
      <w:pPr>
        <w:pStyle w:val="NormalWeb"/>
        <w:rPr/>
      </w:pPr>
      <w:r>
        <w:rPr/>
        <w:t>Unaccounted for:</w:t>
      </w:r>
    </w:p>
    <w:p>
      <w:pPr>
        <w:pStyle w:val="NormalWeb"/>
        <w:rPr/>
      </w:pPr>
      <w:r>
        <w:rPr/>
        <w:t>Mary Jean Borst, 49; Pablo Cohen, 38, Israeli; Evette Fagan, 34, British; Lisa Marie Farris, 26; Dayland Gent, 3, Australian; Peter Gent, 24, Australian, killed Feb. 28; Diana Henry, 28, British; Paulina Henry, 24, British; Phillip Henry, 22, British; Stephen Henry, 26, British; Vanessa Henry, 19, British; Zilla Henry, 55, British; Cyrus Howell, 8; Rachel Howell, 23; Star Howell, 6; Sherri Lynn Jewell, 23; David Michael Jones, 30; Michelle Jones, 18; Perry Jones, age unknown, reportedly killed Feb. 28; Serenity Sea Jones, 4; Bobbie Lane Koresh, 16 months; Nicole Elizabeth Little (nee Gent), 24, Australia; Jeffery Little, 32; Douglas Wayne Martin, 42; Lisa Martin, 13; Sheila Martin, 15; Abigail Martinez, 11; Audrey Martinez, 13; Crystal Martinez, 3; Isaiah Martinez, 4; Joseph Martinez, 8; Juliete Santoyo Martinez, 30; Jillane Matthews, age unknown; Alison Bernadette Monbelly, 31, British; Melissa Morrison, 6, British; Rosemary Morrison, 29, British; Theresa Noberega, 48, British; Judy Schneider, 41; Mayanah Schneider, 2; Steve Schneider, 48; Mayanah Schneider, 2; Michael Schroeder, 29, killed Feb. 28; Laraine B. Silva, 40, British; Floracita Sonobe, 34, Filipino; Scott Kojiro Sonobe, 35; Aisha Gyarfas Summers, 17, Australian; Gregory Allen Summers, 28; Startle Summers, 1; Hollywood Sylvia, age unknown; Lorraine Sylvia, 40; Rachel Sylvia, 13; Stanley Sylvia, age unknown; Doris Vaega, age unknown, British; Margarida Joann Vaega, 47; Neal Vaega, 37; Jaydean Carnwell Wendel, age unknown; Mark H. Wendel, age unknown.</w:t>
      </w:r>
    </w:p>
    <w:p>
      <w:pPr>
        <w:pStyle w:val="NormalWeb"/>
        <w:rPr/>
      </w:pPr>
      <w:r>
        <w:rPr/>
        <w:t>Survived fire:</w:t>
      </w:r>
    </w:p>
    <w:p>
      <w:pPr>
        <w:pStyle w:val="ZBottomofForm"/>
        <w:rPr/>
      </w:pPr>
      <w:r>
        <w:rPr/>
        <w:t>Bottom of Form</w:t>
      </w:r>
    </w:p>
    <w:p>
      <w:pPr>
        <w:pStyle w:val="ZTopofForm"/>
        <w:rPr/>
      </w:pPr>
      <w:r>
        <w:rPr/>
        <w:t>Top of Form</w:t>
      </w:r>
    </w:p>
    <w:p>
      <w:pPr>
        <w:pStyle w:val="ZBottomofForm"/>
        <w:rPr/>
      </w:pPr>
      <w:r>
        <w:rPr/>
        <w:t>Bottom of Form</w:t>
      </w:r>
    </w:p>
    <w:p>
      <w:pPr>
        <w:pStyle w:val="NormalWeb"/>
        <w:rPr/>
      </w:pPr>
      <w:r>
        <w:rPr/>
        <w:t>Renos Avraam, 29, British, in jail; Jaime Castillo, 24, in jail, charged with conspiracy to murder federal agents; Graeme Leonard Craddock, 31, Australian, in jail; Clive Joseph Doyle, 52, U.S. citizen, hospitalized in good condition; Misty Ferguson, 17, hospitalized in critical condition; Derek Lloyd Lovelock, 37, British, in jail; Ruth Ellen Ottman, 29, also known as Ruth Ellen Riddle, hospitalized in good condition; Dave Thibodeaux, 24, in jail; Marjorie Thomas, 30, hospitalized in critical condition.</w:t>
      </w:r>
    </w:p>
    <w:p>
      <w:pPr>
        <w:pStyle w:val="Normal"/>
        <w:spacing w:lineRule="auto" w:line="240" w:before="0" w:after="0"/>
        <w:rPr>
          <w:rFonts w:ascii="Times New Roman" w:hAnsi="Times New Roman" w:eastAsia="Times New Roman" w:cs="Times New Roman"/>
          <w:bCs/>
          <w:color w:val="000099"/>
          <w:sz w:val="24"/>
          <w:szCs w:val="24"/>
          <w:lang w:eastAsia="en-GB"/>
        </w:rPr>
      </w:pPr>
      <w:hyperlink r:id="rId2">
        <w:r>
          <w:rPr>
            <w:rStyle w:val="InternetLink"/>
            <w:rFonts w:eastAsia="Times New Roman" w:cs="Times New Roman" w:ascii="Times New Roman" w:hAnsi="Times New Roman"/>
            <w:bCs/>
            <w:sz w:val="24"/>
            <w:szCs w:val="24"/>
            <w:lang w:eastAsia="en-GB"/>
          </w:rPr>
          <w:t>http://journaltimes.com/news/list-of-dead-known-survivors--waco-cult/article_d4eb8746-f2f8-5951-9c40-80aa2b78a7af.html</w:t>
        </w:r>
      </w:hyperlink>
    </w:p>
    <w:p>
      <w:pPr>
        <w:pStyle w:val="Normal"/>
        <w:spacing w:lineRule="auto" w:line="240" w:before="0" w:after="0"/>
        <w:rPr>
          <w:rFonts w:ascii="Times New Roman" w:hAnsi="Times New Roman" w:eastAsia="Times New Roman" w:cs="Times New Roman"/>
          <w:b/>
          <w:b/>
          <w:bCs/>
          <w:color w:val="000099"/>
          <w:sz w:val="24"/>
          <w:szCs w:val="24"/>
          <w:lang w:eastAsia="en-GB"/>
        </w:rPr>
      </w:pPr>
      <w:r>
        <w:rPr>
          <w:rFonts w:eastAsia="Times New Roman" w:cs="Times New Roman" w:ascii="Times New Roman" w:hAnsi="Times New Roman"/>
          <w:b/>
          <w:bCs/>
          <w:color w:val="000099"/>
          <w:sz w:val="24"/>
          <w:szCs w:val="24"/>
          <w:lang w:eastAsia="en-GB"/>
        </w:rPr>
      </w:r>
    </w:p>
    <w:p>
      <w:pPr>
        <w:pStyle w:val="Normal"/>
        <w:spacing w:lineRule="auto" w:line="240" w:before="0" w:after="0"/>
        <w:rPr>
          <w:rFonts w:ascii="Times New Roman" w:hAnsi="Times New Roman" w:eastAsia="Times New Roman" w:cs="Times New Roman"/>
          <w:b/>
          <w:b/>
          <w:bCs/>
          <w:color w:val="000099"/>
          <w:sz w:val="24"/>
          <w:szCs w:val="24"/>
          <w:lang w:eastAsia="en-GB"/>
        </w:rPr>
      </w:pPr>
      <w:r>
        <w:rPr>
          <w:rFonts w:eastAsia="Times New Roman" w:cs="Times New Roman" w:ascii="Times New Roman" w:hAnsi="Times New Roman"/>
          <w:b/>
          <w:bCs/>
          <w:color w:val="000099"/>
          <w:sz w:val="24"/>
          <w:szCs w:val="24"/>
          <w:lang w:eastAsia="en-GB"/>
        </w:rPr>
      </w:r>
    </w:p>
    <w:p>
      <w:pPr>
        <w:pStyle w:val="Normal"/>
        <w:spacing w:lineRule="auto" w:line="240" w:before="0" w:after="0"/>
        <w:rPr/>
      </w:pPr>
      <w:r>
        <w:rPr>
          <w:rFonts w:eastAsia="Times New Roman" w:cs="Times New Roman" w:ascii="Times New Roman" w:hAnsi="Times New Roman"/>
          <w:b/>
          <w:bCs/>
          <w:color w:val="000099"/>
          <w:sz w:val="24"/>
          <w:szCs w:val="24"/>
          <w:lang w:eastAsia="en-GB"/>
        </w:rPr>
        <w:t>Died February 28, 1993</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Winston Blake, 28,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Peter Gent, 24, white, Australi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Peter Hipsman, 28,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Perry Jones, 64,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Michael Schroeder, 29,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aydean Wendell, 34, Hawaiian, American</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99"/>
          <w:sz w:val="24"/>
          <w:szCs w:val="24"/>
          <w:lang w:eastAsia="en-GB"/>
        </w:rPr>
        <w:t>Died April 19, 1993</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Katherine Andrade, 24,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Chanel Andrade, 1,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ennifer Andrade, 19,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George Bennett, 35,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usan Benta, 31,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Mary Jean Borst, 49,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Pablo Cohen, 38, white, Israeli</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Abedowalo Davies, 30,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hari Doyle, 18,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Beverly Elliot, 30,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Yvette Fagan, 32,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Doris Fagan, 51,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Lisa Marie Farris, 24,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Raymond Friesen, 76, white, Canadi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andra Hardial, 27,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Zilla Henry, 55,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Vanessa Henry, 19,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Phillip Henry, 22,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Paulina Henry, 24,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tephen Henry, 26,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Diana Henry, 28,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Novellette Hipsman, 36, black, Canadi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Floyd Houtman, 61, black,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herri Jewell, 43, Asi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David M. Jones, 38,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David Koresh, 33,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Rachel Koresh, 24,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Cyrus Koresh, 8,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tar Koresh, 6,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Bobbie Lane Koresh, 2,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effery Little, 32,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Nicole Gent Little, 24, white, Australi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  and unborn child</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Dayland Gent, 3,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Page Gent, 1,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Livingston Malcolm, 26,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Diane Martin, 41,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Wayne Martin, Sr., 42, black,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Lisa Martin, 13, black,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heila Martin, Jr., 15, black,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Anita Martin, 18, black,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Wayne Martin, Jr., 20, black,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ulliete Martinez, 30, Mexic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Crystal Martinez, 3, Mexic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Isaiah Martinez, 4, Mexic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oseph Martinez, 8, Mexic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Abigail Martinez, 11, Mexic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Audrey Martinez, 13, Mexic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ohn-Mark McBean, 27,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Bernadette Monbelly, 31,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Rosemary Morrison, 29,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Melissa Morrison, 6,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onia Murray, 29, black,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Theresa Nobrega, 48, black,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ames Riddle, 32,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Rebecca Saipaia, 24, Asian, Phillipino</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teve Schneider, 43,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Judy Schneider, 41,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Mayanah Schneider, 2,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Clifford Sellors, 33, white, British</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cott Kojiro Sonobe, 35, Asian,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Floracita Sonobe, 34, Asian, Phillipino</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Gregory Summers, 28,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Aisha Gyrfas Summers, 17, white, Australi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   and unborn child</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tartle Summers, 1,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Lorraine Sylvia, 40,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Rachel Sylvia, 12,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Hollywood Sylvia, 1,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Michelle Jones Thibodeau, 18,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Serenity Jones, 4,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Chica Jones, 2,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Little One Jones, 2, white, American</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Neal Vaega, 38, Somoan, New Zealander</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Margarida Vaega, 47, Asian, New Zealander</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color w:val="000099"/>
          <w:sz w:val="24"/>
          <w:szCs w:val="24"/>
          <w:lang w:eastAsia="en-GB"/>
        </w:rPr>
        <w:t>Mark H. Wendell, 40, Asian, American</w:t>
      </w:r>
    </w:p>
    <w:p>
      <w:pPr>
        <w:pStyle w:val="Normal"/>
        <w:rPr/>
      </w:pPr>
      <w:hyperlink r:id="rId3">
        <w:r>
          <w:rPr>
            <w:rStyle w:val="InternetLink"/>
          </w:rPr>
          <w:t>http://www.carolmoore.net/waco/waco-victims.html</w:t>
        </w:r>
      </w:hyperlink>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TOTAL LIST OF TEXAS BRANCH DAVID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Jeffery Little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David Koresh 33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Cyrus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tar 6                             Derek Lovelock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Bobbie Lane 2                       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Daylan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Paige 1                          + John-Mark McBean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erenity 4                          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Chica 22m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Latwan 22mos                     + Livingstone Malcolm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Chanel 14mos                        Jamaica/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tart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Mayanah 2                        + Douglas Wayne Martin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Hollywood 2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heila Mar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orman Allison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 Wayne Martin, Jr.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Jennifer Andrade 20                 + Anita Martin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nadian, from Calif.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Katherine Andrade 24                  Daniel Martin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nadian, from Calif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Kimberly Marti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nos Avraam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Greek                             Jamie Martin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Alrick George Bennett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architect                 + Sheila Martin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Lisa Martin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usan Benta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 Diane D. Martin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Winston Blake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 Juliet Santoyo Martinez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exas/Mexican Ameri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Mary Jean Borst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lif/White                        + Joseph Martinez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Audry Martinez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rad Branch                         + Abby Martinez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hite/technician aero              + Isaiah Martinez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Crystal Martinez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on Bunds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lif                                Ofelia Santoya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exi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amie Casti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therine Matteson 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Pablo Cohen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srael                             + Alison Bernadette Monbelly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Graeme Cradd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ustralia                          + Rosemary Morrison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Abedowalo Davies [Dabbo Thomas] 30  + Melissa Morriso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                                 + Sonia Murray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live Do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hari E. Doyle 18                   + Theresa Nobrega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Beverly Elliot 31                     Natalie Nobrega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Doris Fagan 60                        Anetta Richards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UK/Black/N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Evette Fagan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 James Riddle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ivingstone Fagan                      Nor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Ruth (Ottman) Rid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nee Fagan 7                          Cana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Rita Riddle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ehara Fagan 4                         Nor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Misty Ferguson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Gladys Ottman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Lisa Farris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lif/                             + Rebecca Saipaia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amoa/Ori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ul Fat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Hawaii/Van Lines                   + Cliff Sellors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White/art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Raymond Friesen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nada/                            + Judy Schneider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iscon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Nicole Elizabeth (Little) Gent 23   + Steve Schneider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ustralia                             Wiscon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Peter Gent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ustralia                          + Michael Schroeder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lor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Aisha Gyarfas 17                      Kathryn Schroed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ustralia                            Bryan Schroede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liver Gyarfas, Jr. 19                Scott Mabb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acob Mabb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andra Hardial 26                     Christine Mabb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cott Sonob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Phillip Henry 23                       Philippines/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 Fioracita Sonobe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tephen Henry 20                       Philippines/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Angelica Sonob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Zilla Henry 55                        Crystal Sonob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nur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Diana Henry 28                      + Gregory Summers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New York/best friend 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Pauline Henry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 Lorraine Sylvia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Vanessa Henry 19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                           + Rachel Sylvia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oshua Sylvia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Peter Hipsman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ew York                             David Thibodeau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Novellette Sinclair Hipsman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teacher                     Marjorie Thomas (Powell)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K/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itorine Hollingsworth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lack                              + Neil Vaega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ew Zealand/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Floyd Houtman 61                    + Margarida Joann Vaega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lack                                 Hawaii/Chin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oAnn Vaega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Rachel Jones Howell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David Michael Jones 30              + Mark Wendel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Michele Jones 18                       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Perry Jones 64                      + Jaydean Wendel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exas                                 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ary Jones 61                         Juanessa Wendel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exas                                Tamarae Wendel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ark Jones 12                         Landon Wendel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Kevin Jones 10                        Patron Wendel 6m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Heather Jones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Kevin Whitecl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Sherri Jewell 43                       Hawaii/Prison gu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oodrow Kendr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anet Kendrick 60                   Out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exas                                Karen Doyl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l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argaret Lawson 75                    Stan Sylvia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apanese                              Cal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anet McB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ames Lawter 71                        Cal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rPr/>
      </w:pPr>
      <w:hyperlink r:id="rId4">
        <w:r>
          <w:rPr>
            <w:rStyle w:val="InternetLink"/>
          </w:rPr>
          <w:t>http://wacocult.tripod.com/neveragain/total.bd.html</w:t>
        </w:r>
      </w:hyperlink>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72"/>
          <w:szCs w:val="72"/>
          <w:lang w:eastAsia="en-GB"/>
        </w:rPr>
        <w:t>The Adventist-Davidian Tradition</w:t>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y people want to learn about David Koresh's theology. The most important thing to understand is that it was a SEVENTH-DAY ADVENTIST heresy. While SDA leaders strenuously argue that David's "twisted" beliefs should not be associated with them in any way, and he did take his theology in radical directions, he jumped off an Adventist base. Most of the members of the Branch were former Seventh-day Adventists, and describing his teachings without reference to what came before is distorting. </w:t>
      </w:r>
    </w:p>
    <w:p>
      <w:pPr>
        <w:pStyle w:val="Normal"/>
        <w:spacing w:lineRule="auto" w:line="240" w:before="280" w:after="280"/>
        <w:rPr/>
      </w:pPr>
      <w:r>
        <w:rPr>
          <w:rFonts w:eastAsia="Times New Roman" w:cs="Times New Roman" w:ascii="Times New Roman" w:hAnsi="Times New Roman"/>
          <w:sz w:val="24"/>
          <w:szCs w:val="24"/>
          <w:lang w:eastAsia="en-GB"/>
        </w:rPr>
        <w:t xml:space="preserve">For instance, one story mocking David's "capricious" dietary rules tells how he okayed chicken bologna, but rejected chicken hot dogs. Not mentioned was the fact that until he joined the Branch Davidians, they practiced Seventh-day Adventist vegetarianism, and couldn't eat either chicken bologna or hot do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is an outline of salient points in the teachings of Adventist and Davidian leader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36"/>
          <w:szCs w:val="36"/>
          <w:lang w:eastAsia="en-GB"/>
        </w:rPr>
        <w:t>William Miller: The Loud Cry</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Premillennarianism</w:t>
      </w:r>
      <w:r>
        <w:rPr>
          <w:rFonts w:eastAsia="Times New Roman" w:cs="Times New Roman" w:ascii="Times New Roman" w:hAnsi="Times New Roman"/>
          <w:sz w:val="24"/>
          <w:szCs w:val="24"/>
          <w:lang w:eastAsia="en-GB"/>
        </w:rPr>
        <w:t xml:space="preserve">  Miller's theology was premillennial, meaning that he expected the Second Coming to precede the thousand-year rule of bliss. This might seem so obvious as to hardly be worth mentioning, but at the time the dominant strain in theology was postmillennialism, that is that Jesus would return </w:t>
      </w:r>
      <w:r>
        <w:rPr>
          <w:rFonts w:eastAsia="Times New Roman" w:cs="Times New Roman" w:ascii="Times New Roman" w:hAnsi="Times New Roman"/>
          <w:i/>
          <w:iCs/>
          <w:sz w:val="24"/>
          <w:szCs w:val="24"/>
          <w:lang w:eastAsia="en-GB"/>
        </w:rPr>
        <w:t>after</w:t>
      </w:r>
      <w:r>
        <w:rPr>
          <w:rFonts w:eastAsia="Times New Roman" w:cs="Times New Roman" w:ascii="Times New Roman" w:hAnsi="Times New Roman"/>
          <w:sz w:val="24"/>
          <w:szCs w:val="24"/>
          <w:lang w:eastAsia="en-GB"/>
        </w:rPr>
        <w:t xml:space="preserve"> the millennium. Premillennarianism was one of the grounds on which Millerites were ridiculed.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Baptist Roots</w:t>
      </w:r>
      <w:r>
        <w:rPr>
          <w:rFonts w:eastAsia="Times New Roman" w:cs="Times New Roman" w:ascii="Times New Roman" w:hAnsi="Times New Roman"/>
          <w:sz w:val="24"/>
          <w:szCs w:val="24"/>
          <w:lang w:eastAsia="en-GB"/>
        </w:rPr>
        <w:t xml:space="preserve">  Though the Millerite movement was transdenominational, Miller himself was a Baptist, and was thus most closely related to the Baptists, which would be reinforced by the influence of Seventh-day Baptists on the early SDA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Babylon</w:t>
      </w:r>
      <w:r>
        <w:rPr>
          <w:rFonts w:eastAsia="Times New Roman" w:cs="Times New Roman" w:ascii="Times New Roman" w:hAnsi="Times New Roman"/>
          <w:sz w:val="24"/>
          <w:szCs w:val="24"/>
          <w:lang w:eastAsia="en-GB"/>
        </w:rPr>
        <w:t xml:space="preserve">  Facing ridicule from the established churches, the beleaguered Millerites came to see those churches as Babylon, deceiving the people with their false teaching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36"/>
          <w:szCs w:val="36"/>
          <w:lang w:eastAsia="en-GB"/>
        </w:rPr>
        <w:t>Ellen White: The Spirit of Prophecy</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Saturday Sabbath</w:t>
      </w:r>
      <w:r>
        <w:rPr>
          <w:rFonts w:eastAsia="Times New Roman" w:cs="Times New Roman" w:ascii="Times New Roman" w:hAnsi="Times New Roman"/>
          <w:sz w:val="24"/>
          <w:szCs w:val="24"/>
          <w:lang w:eastAsia="en-GB"/>
        </w:rPr>
        <w:t xml:space="preserve">  White restored the Saturday Sabbath, and this hallmark of their beliefs is reflected in their name.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Diet</w:t>
      </w:r>
      <w:r>
        <w:rPr>
          <w:rFonts w:eastAsia="Times New Roman" w:cs="Times New Roman" w:ascii="Times New Roman" w:hAnsi="Times New Roman"/>
          <w:sz w:val="24"/>
          <w:szCs w:val="24"/>
          <w:lang w:eastAsia="en-GB"/>
        </w:rPr>
        <w:t xml:space="preserve">  EG White was very concerned with matters of nutrition and diet. She decided that the Old Testament dietary laws were pointing the way to vegetarianism, which was adopted by SDAs. She had many other ideas about nutrition, some ahead of their time, some flaky.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Persecution</w:t>
      </w:r>
      <w:r>
        <w:rPr>
          <w:rFonts w:eastAsia="Times New Roman" w:cs="Times New Roman" w:ascii="Times New Roman" w:hAnsi="Times New Roman"/>
          <w:sz w:val="24"/>
          <w:szCs w:val="24"/>
          <w:lang w:eastAsia="en-GB"/>
        </w:rPr>
        <w:t xml:space="preserve">  Ellen White predicted that one day the United States would pass a national Sunday law, and the government would begin persecuting Saturday Sabbath-keepers. This prophecy would evolve into the scenario envisioned by David Koresh.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Anti-Catholicism</w:t>
      </w:r>
      <w:r>
        <w:rPr>
          <w:rFonts w:eastAsia="Times New Roman" w:cs="Times New Roman" w:ascii="Times New Roman" w:hAnsi="Times New Roman"/>
          <w:sz w:val="24"/>
          <w:szCs w:val="24"/>
          <w:lang w:eastAsia="en-GB"/>
        </w:rPr>
        <w:t xml:space="preserve">  Ellen White was very anti-Catholic. In her portrayal, when Satan could not defeat Christianity openly through persecution, the Pope became his tool for subverting Christianity from within. Her books denounce "popery" and "priestcraf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36"/>
          <w:szCs w:val="36"/>
          <w:lang w:eastAsia="en-GB"/>
        </w:rPr>
        <w:t>Victor Houteff: The Shepherd's Rod</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Continuity</w:t>
      </w:r>
      <w:r>
        <w:rPr>
          <w:rFonts w:eastAsia="Times New Roman" w:cs="Times New Roman" w:ascii="Times New Roman" w:hAnsi="Times New Roman"/>
          <w:sz w:val="24"/>
          <w:szCs w:val="24"/>
          <w:lang w:eastAsia="en-GB"/>
        </w:rPr>
        <w:t xml:space="preserve">  It is important to note that VT Houteff saw his teachings more as fulfilling and supplementing Ellen White's teachings than superceding them. While SDAs obviously disagree, he endeavored to show that he was in harmony with her, citing her writings as proof-texts alongside Biblical verses. Rarely did he openly contradict her. As a result, some scholars hold that a "conservative" SDA actually has more in common with a Davidian than with a "liberal" SDA.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Typology</w:t>
      </w:r>
      <w:r>
        <w:rPr>
          <w:rFonts w:eastAsia="Times New Roman" w:cs="Times New Roman" w:ascii="Times New Roman" w:hAnsi="Times New Roman"/>
          <w:sz w:val="24"/>
          <w:szCs w:val="24"/>
          <w:lang w:eastAsia="en-GB"/>
        </w:rPr>
        <w:t xml:space="preserve">  Houteff's theology relied heavily on types and antitypes. A </w:t>
      </w:r>
      <w:r>
        <w:rPr>
          <w:rFonts w:eastAsia="Times New Roman" w:cs="Times New Roman" w:ascii="Times New Roman" w:hAnsi="Times New Roman"/>
          <w:i/>
          <w:iCs/>
          <w:sz w:val="24"/>
          <w:szCs w:val="24"/>
          <w:lang w:eastAsia="en-GB"/>
        </w:rPr>
        <w:t>type</w:t>
      </w:r>
      <w:r>
        <w:rPr>
          <w:rFonts w:eastAsia="Times New Roman" w:cs="Times New Roman" w:ascii="Times New Roman" w:hAnsi="Times New Roman"/>
          <w:sz w:val="24"/>
          <w:szCs w:val="24"/>
          <w:lang w:eastAsia="en-GB"/>
        </w:rPr>
        <w:t xml:space="preserve"> is something that foreshadows or prefigures something later; an </w:t>
      </w:r>
      <w:r>
        <w:rPr>
          <w:rFonts w:eastAsia="Times New Roman" w:cs="Times New Roman" w:ascii="Times New Roman" w:hAnsi="Times New Roman"/>
          <w:i/>
          <w:iCs/>
          <w:sz w:val="24"/>
          <w:szCs w:val="24"/>
          <w:lang w:eastAsia="en-GB"/>
        </w:rPr>
        <w:t>antitype</w:t>
      </w:r>
      <w:r>
        <w:rPr>
          <w:rFonts w:eastAsia="Times New Roman" w:cs="Times New Roman" w:ascii="Times New Roman" w:hAnsi="Times New Roman"/>
          <w:sz w:val="24"/>
          <w:szCs w:val="24"/>
          <w:lang w:eastAsia="en-GB"/>
        </w:rPr>
        <w:t xml:space="preserve"> fulfills a type. Examples in mainstream Christian theology: Noah's Ark, the only way to be saved in Noah's time, was a type, accepting Jesus the antitype; Elijah was a type, John the Baptist the antitype; the Temple was a type, Jesus the antitype; the system of animal sacrifices was a type, the sacrifice of Jesus on the cross the antitype. Ellen White's writings also mention typology. However, Houteff took this concept to an extreme, turning all of Biblical history into types and antitype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Laodicea</w:t>
      </w:r>
      <w:r>
        <w:rPr>
          <w:rFonts w:eastAsia="Times New Roman" w:cs="Times New Roman" w:ascii="Times New Roman" w:hAnsi="Times New Roman"/>
          <w:sz w:val="24"/>
          <w:szCs w:val="24"/>
          <w:lang w:eastAsia="en-GB"/>
        </w:rPr>
        <w:t xml:space="preserve">  Houteff identified the Seventh-day Adventist church with Laodicea, the seventh church of Revelation, which is upbraided for being "neither cold nor hot," but "lukewarm." Houteff believed that SDAs had lost their spiritual zeal and had become lukewarm.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Ezekiel 9</w:t>
      </w:r>
      <w:r>
        <w:rPr>
          <w:rFonts w:eastAsia="Times New Roman" w:cs="Times New Roman" w:ascii="Times New Roman" w:hAnsi="Times New Roman"/>
          <w:sz w:val="24"/>
          <w:szCs w:val="24"/>
          <w:lang w:eastAsia="en-GB"/>
        </w:rPr>
        <w:t xml:space="preserve">  One of Houteff's most crucial teachings related to Ezekiel 9, which describes a bloody purification of Jerusalem by angels. He believed this prophesied the purification of the Seventh-day Adventist church, which would leave alive the 144,000. (A difference has arisen among today's Davidians between those who believe he taught that only 144,000 would survive, and others who think he meant that 144,000 of Jewish ancestry would live, and that there would also be additional survivors of purely Gentile blood. However, even the latter group clearly expects a decided majority of Adventists to perish.) [Note: Davidians charge that SDA leaders have falsely spread the story that Davidians believe they themselves, not angels, are to carry out the slaughter in Ezekiel 9, so that ordinary SDAs will refuse to listen to them out of fear and disgust. Whether deliberately fostered or not, this misimpression is out there among rank and file SDA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Assyria</w:t>
      </w:r>
      <w:r>
        <w:rPr>
          <w:rFonts w:eastAsia="Times New Roman" w:cs="Times New Roman" w:ascii="Times New Roman" w:hAnsi="Times New Roman"/>
          <w:sz w:val="24"/>
          <w:szCs w:val="24"/>
          <w:lang w:eastAsia="en-GB"/>
        </w:rPr>
        <w:t xml:space="preserve">  In 1943, Houteff predicted that Hitler would win World War II, breaking the "Assyrian yoke." As Hitler's coming defeat became obvious, Houteff explained that another would come to resume the work that Hitler had started, and the identification of the US government with antitypical Assyria remained.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Separatism</w:t>
      </w:r>
      <w:r>
        <w:rPr>
          <w:rFonts w:eastAsia="Times New Roman" w:cs="Times New Roman" w:ascii="Times New Roman" w:hAnsi="Times New Roman"/>
          <w:sz w:val="24"/>
          <w:szCs w:val="24"/>
          <w:lang w:eastAsia="en-GB"/>
        </w:rPr>
        <w:t xml:space="preserve">  When VT Houteff established the Mt. Carmel colony in 1935, one reason for selecting the location was that it was out of town. Davidians attempted to make Mt. Carmel as self-sufficient as possible, growing their own food. Community leaders decided what news from the outside world to tell residents. Mt. Carmel had its own currency and its own schools, and Davidian children pledged allegiance to the Davidian flag "and to the theocracy for which it stands" alongside the American flag.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Asceticism</w:t>
      </w:r>
      <w:r>
        <w:rPr>
          <w:rFonts w:eastAsia="Times New Roman" w:cs="Times New Roman" w:ascii="Times New Roman" w:hAnsi="Times New Roman"/>
          <w:sz w:val="24"/>
          <w:szCs w:val="24"/>
          <w:lang w:eastAsia="en-GB"/>
        </w:rPr>
        <w:t xml:space="preserve">  Life at Mt. Carmel was quite spartan.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Bifurcation</w:t>
      </w:r>
      <w:r>
        <w:rPr>
          <w:rFonts w:eastAsia="Times New Roman" w:cs="Times New Roman" w:ascii="Times New Roman" w:hAnsi="Times New Roman"/>
          <w:sz w:val="24"/>
          <w:szCs w:val="24"/>
          <w:lang w:eastAsia="en-GB"/>
        </w:rPr>
        <w:t xml:space="preserve">  However, while residents of Mt. Carmel dedicated all their energy to spreading the word, the majority of Davidians continued to live in the world, supporting the work with tithes. This split between the dedicated minority living at Mt. Carmel and the majority living on the outside would continue in the Branch Davidian movement until 1992, when David called for an ingathering of believers to Wac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36"/>
          <w:szCs w:val="36"/>
          <w:lang w:eastAsia="en-GB"/>
        </w:rPr>
        <w:t>Benjamin Roden: The Branch</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Judaization</w:t>
      </w:r>
      <w:r>
        <w:rPr>
          <w:rFonts w:eastAsia="Times New Roman" w:cs="Times New Roman" w:ascii="Times New Roman" w:hAnsi="Times New Roman"/>
          <w:sz w:val="24"/>
          <w:szCs w:val="24"/>
          <w:lang w:eastAsia="en-GB"/>
        </w:rPr>
        <w:t xml:space="preserve">  Roden, who was born Jewish, restored the Biblical feast day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New Mt. Carmel</w:t>
      </w:r>
      <w:r>
        <w:rPr>
          <w:rFonts w:eastAsia="Times New Roman" w:cs="Times New Roman" w:ascii="Times New Roman" w:hAnsi="Times New Roman"/>
          <w:sz w:val="24"/>
          <w:szCs w:val="24"/>
          <w:lang w:eastAsia="en-GB"/>
        </w:rPr>
        <w:t xml:space="preserve">  Although the move from Mt. Carmel's original location to the site that would become notorious was undertaken by a rival Davidian leader whose legitimacy he rejected, and was criticized by him, Branches came to have a deep attachment to New Mt. Carmel. Just why the Branch Davidians formed this bond is unclear; it is memories of Old Mt. Carmel that stir the hearts of other Davidian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Colony</w:t>
      </w:r>
      <w:r>
        <w:rPr>
          <w:rFonts w:eastAsia="Times New Roman" w:cs="Times New Roman" w:ascii="Times New Roman" w:hAnsi="Times New Roman"/>
          <w:sz w:val="24"/>
          <w:szCs w:val="24"/>
          <w:lang w:eastAsia="en-GB"/>
        </w:rPr>
        <w:t xml:space="preserve">  The Rodens established a Branch colony in Israel in the 1960s, but this effort seems to have gradually fizzled out.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Adventist Babylon</w:t>
      </w:r>
      <w:r>
        <w:rPr>
          <w:rFonts w:eastAsia="Times New Roman" w:cs="Times New Roman" w:ascii="Times New Roman" w:hAnsi="Times New Roman"/>
          <w:sz w:val="24"/>
          <w:szCs w:val="24"/>
          <w:lang w:eastAsia="en-GB"/>
        </w:rPr>
        <w:t xml:space="preserve">  While Houteff explicitly stated that the SDA church was not part of spiritual Babylon, Roden included it in Babylon.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Theocracy</w:t>
      </w:r>
      <w:r>
        <w:rPr>
          <w:rFonts w:eastAsia="Times New Roman" w:cs="Times New Roman" w:ascii="Times New Roman" w:hAnsi="Times New Roman"/>
          <w:sz w:val="24"/>
          <w:szCs w:val="24"/>
          <w:lang w:eastAsia="en-GB"/>
        </w:rPr>
        <w:t xml:space="preserve">  Ben Roden is said to have had a vision at Pentecost 1970, which marked the beginning of "theocracy," when the legitimate authority of the world's governments passed to the Davidic governmen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36"/>
          <w:szCs w:val="36"/>
          <w:lang w:eastAsia="en-GB"/>
        </w:rPr>
        <w:t>Lois Roden: Living Waters</w:t>
      </w:r>
    </w:p>
    <w:p>
      <w:pPr>
        <w:pStyle w:val="Normal"/>
        <w:spacing w:lineRule="auto" w:line="240" w:before="0" w:after="0"/>
        <w:rPr/>
      </w:pPr>
      <w:r>
        <w:rPr>
          <w:rFonts w:eastAsia="Times New Roman" w:cs="Times New Roman" w:ascii="Times New Roman" w:hAnsi="Times New Roman"/>
          <w:b/>
          <w:bCs/>
          <w:sz w:val="24"/>
          <w:szCs w:val="24"/>
          <w:lang w:eastAsia="en-GB"/>
        </w:rPr>
        <w:t>Holy Spirit</w:t>
      </w:r>
      <w:r>
        <w:rPr>
          <w:rFonts w:eastAsia="Times New Roman" w:cs="Times New Roman" w:ascii="Times New Roman" w:hAnsi="Times New Roman"/>
          <w:sz w:val="24"/>
          <w:szCs w:val="24"/>
          <w:lang w:eastAsia="en-GB"/>
        </w:rPr>
        <w:t xml:space="preserve">  Lois is best known for her teaching that the Holy Spirit is feminine, the Mother counterpart of the Father. After some initial resistance, especially by the men, she convinced her flock. In fact, this teaching gained her minor notoriety in feminist circle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Seven Years</w:t>
      </w:r>
      <w:r>
        <w:rPr>
          <w:rFonts w:eastAsia="Times New Roman" w:cs="Times New Roman" w:ascii="Times New Roman" w:hAnsi="Times New Roman"/>
          <w:sz w:val="24"/>
          <w:szCs w:val="24"/>
          <w:lang w:eastAsia="en-GB"/>
        </w:rPr>
        <w:t xml:space="preserve">  Lois also taught that 1977 marked the beginning of a "seven-year prophecy," which would involve "something big" happening in 1981, and a grand culmination in 1984. Unfortunately for her, this would come back to haunt her: it was in 1981 that David Koresh joined the Branch Davidians, and when he made his break with her in 1984, many followers concluded that the event she had been predicting was the passing of the prophetic torch to him!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36"/>
          <w:szCs w:val="36"/>
          <w:lang w:eastAsia="en-GB"/>
        </w:rPr>
        <w:t>David Koresh: The Seven Seals</w:t>
      </w:r>
    </w:p>
    <w:p>
      <w:pPr>
        <w:pStyle w:val="Normal"/>
        <w:spacing w:lineRule="auto" w:line="240" w:before="0" w:after="0"/>
        <w:rPr/>
      </w:pPr>
      <w:r>
        <w:rPr>
          <w:rFonts w:eastAsia="Times New Roman" w:cs="Times New Roman" w:ascii="Times New Roman" w:hAnsi="Times New Roman"/>
          <w:b/>
          <w:bCs/>
          <w:sz w:val="24"/>
          <w:szCs w:val="24"/>
          <w:lang w:eastAsia="en-GB"/>
        </w:rPr>
        <w:t>Sinful Messiah</w:t>
      </w:r>
      <w:r>
        <w:rPr>
          <w:rFonts w:eastAsia="Times New Roman" w:cs="Times New Roman" w:ascii="Times New Roman" w:hAnsi="Times New Roman"/>
          <w:sz w:val="24"/>
          <w:szCs w:val="24"/>
          <w:lang w:eastAsia="en-GB"/>
        </w:rPr>
        <w:t xml:space="preserve">  David's "sinful messiah" teaching has often been misunderstood as an admission that he was an "evil" messiah. Actually, it meant that he was ordinarily, not extraordinarily, sinful.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Sealed Book</w:t>
      </w:r>
      <w:r>
        <w:rPr>
          <w:rFonts w:eastAsia="Times New Roman" w:cs="Times New Roman" w:ascii="Times New Roman" w:hAnsi="Times New Roman"/>
          <w:sz w:val="24"/>
          <w:szCs w:val="24"/>
          <w:lang w:eastAsia="en-GB"/>
        </w:rPr>
        <w:t xml:space="preserve">  Revelation speaks of a book "sealed with seven seals," which only the Lamb can open. According to David, this sealed book is no less than the Bible itself, whose true meaning man is too selfish and world-centered to see until the Lamb opens the seals and reveals it. This was his rationale for making the "Seven Seals" the center of his theology.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Key of David</w:t>
      </w:r>
      <w:r>
        <w:rPr>
          <w:rFonts w:eastAsia="Times New Roman" w:cs="Times New Roman" w:ascii="Times New Roman" w:hAnsi="Times New Roman"/>
          <w:sz w:val="24"/>
          <w:szCs w:val="24"/>
          <w:lang w:eastAsia="en-GB"/>
        </w:rPr>
        <w:t xml:space="preserve">  In Revelation, the Book of Life is opened by the "key of David." David Koresh believed this "key" to be Psalms. </w:t>
      </w:r>
    </w:p>
    <w:p>
      <w:pPr>
        <w:pStyle w:val="Normal"/>
        <w:rPr>
          <w:rFonts w:ascii="Times New Roman" w:hAnsi="Times New Roman" w:eastAsia="Times New Roman" w:cs="Times New Roman"/>
          <w:sz w:val="24"/>
          <w:szCs w:val="24"/>
          <w:lang w:eastAsia="en-GB"/>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Oralist</w:t>
      </w:r>
      <w:r>
        <w:rPr>
          <w:rFonts w:eastAsia="Times New Roman" w:cs="Times New Roman" w:ascii="Times New Roman" w:hAnsi="Times New Roman"/>
          <w:sz w:val="24"/>
          <w:szCs w:val="24"/>
          <w:lang w:eastAsia="en-GB"/>
        </w:rPr>
        <w:t>  In contrast to the often voluminous output of his predecessors, David Koresh declared that his teachings would not be put down in writing- a position he did not change until the end, when he began working on his Seven Seals manuscript. Such a stance may not seem surprising coming from David, whose charismatic oratory contrasted with his dyslexic spelling, but besides reflecting a personal proclivity, it may also be related to the destruction of Mt. Carmel's printing press in a 1983 fire, which took away their ability to print literature cheaply.</w:t>
      </w:r>
    </w:p>
    <w:p>
      <w:pPr>
        <w:pStyle w:val="Normal"/>
        <w:rPr/>
      </w:pPr>
      <w:hyperlink r:id="rId5">
        <w:r>
          <w:rPr>
            <w:rStyle w:val="InternetLink"/>
          </w:rPr>
          <w:t>http://wacocult.tripod.com/faith/tradition.html</w:t>
        </w:r>
      </w:hyperlink>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color w:val="3333FF"/>
          <w:kern w:val="2"/>
          <w:sz w:val="48"/>
          <w:szCs w:val="48"/>
          <w:lang w:eastAsia="en-GB"/>
        </w:rPr>
        <w:t>Letter to the SEVENTH-DAY ADVENTIST CHURCH</w:t>
      </w:r>
    </w:p>
    <w:p>
      <w:pPr>
        <w:pStyle w:val="Normal"/>
        <w:spacing w:lineRule="auto" w:line="240" w:before="280" w:after="28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36"/>
          <w:szCs w:val="36"/>
          <w:lang w:eastAsia="en-GB"/>
        </w:rPr>
        <w:t>by David Koresh</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7"/>
          <w:szCs w:val="27"/>
          <w:lang w:eastAsia="en-GB"/>
        </w:rPr>
        <w:t>Transcribed by Marc Breault</w:t>
      </w:r>
      <w:r>
        <w:rPr>
          <w:rFonts w:eastAsia="Times New Roman" w:cs="Times New Roman" w:ascii="Times New Roman" w:hAnsi="Times New Roman"/>
          <w:sz w:val="24"/>
          <w:szCs w:val="24"/>
          <w:lang w:eastAsia="en-GB"/>
        </w:rPr>
        <w:t xml:space="preserve"> </w:t>
        <w:b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ar Brethren in the Seventh-day Adventist Chur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m the Son of God. You do not know Me nor My name. I have been raised up from the north, and My travels are from the rising of the su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the prophets of the Bible speak of Me. I Am The Branch, Isaiah 4:2; The Serpent, Isaiah 5:26; The Immanuel, Isaiah 7:14; the Root, Isaiah 11:10; The Holy One, Isaiah 12:6; The Voice, Isaiah 13:2; The Fiery Flying Serpent, Isaiah 14:29; The Lamb, Isaiah 16:1; The Stammerer, Isaiah 28:11; The King, Isaiah 32:1; The Righteous Man from the East, Isaiah 41:2; The Elect, Isaiah 42:1; The Ravenous Bird, Isaiah 46:11; The Loved One, Isaiah 48:14; The Sharp Sword, Isaiah 49:2; The Learned, Isaiah 50:4; The Arm, Isaiah 51:9; The Servant, Isaiah 52:13; and David, Isaiah 55:3, 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been rejected in the person of My prophets over and over. I have seven eyes and seven horns. My Name is the Word of God and I ride on a white horse (Rev. 19:11). I Am here on earth to give you the Seventh Angel's Message (Rev. 10:7).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m the prophets: all of them. I want to invite you to My marriage supper. The invitation is in Psalm 45. Read it and confess that you do not know Me. I Am the Word of God. The key of David is in My hand. I only can open up the prophecies of David and Solomon. I have ascended from the east with the seal of the living God. My Name is Cyrus, and I Am here to destroy Babylon (Rev. 9:14). I have come in a way that is contrary to your preconceived ideas. I will reprove you for your world loving. I will scold your daughters for their nakedness and pride that they parade in My Father's house, and by My angels I will strip them naked before all eyes because of their foolish pride. Read Isaiah 3:13-2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young men will abuse My kindness. They will take My life, but I will arise and take theirs forever mo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 ministers will lament your foolishness. Your lost flock will tear you to pie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m the Word and you do not know Me. I ride on a white horse and My Name is secret. Psalm 45 is My invitation to you for extended mercy. I will visit you at your unholy feast. Isaiah 3:13; 12:6; Daniel 2:44; Hosea 2:21; 2:5; 4:6; Joel 3:16, 17; Amos 1:2; 8:2; Obadiah 1:21; Habakkuk 3:13; Zephaniah 3:5; Zechariah 2:13; Malachi 1:11; 4:4; Testimonies, vol. 2, pp. 190, 191.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PARE TO MEET THY GOD</w:t>
      </w:r>
    </w:p>
    <w:p>
      <w:pPr>
        <w:pStyle w:val="Heading2"/>
        <w:jc w:val="center"/>
        <w:rPr>
          <w:color w:val="FF0000"/>
        </w:rPr>
      </w:pPr>
      <w:r>
        <w:rPr>
          <w:color w:val="FF0000"/>
        </w:rPr>
        <w:t>DAVID KORESH: The Vernon Howell Epistles</w:t>
      </w:r>
    </w:p>
    <w:p>
      <w:pPr>
        <w:pStyle w:val="Heading1"/>
        <w:jc w:val="center"/>
        <w:rPr>
          <w:color w:val="3333FF"/>
        </w:rPr>
      </w:pPr>
      <w:r>
        <w:rPr>
          <w:color w:val="3333FF"/>
        </w:rPr>
        <w:t>THE MESSAGE</w:t>
      </w:r>
    </w:p>
    <w:p>
      <w:pPr>
        <w:pStyle w:val="NormalWeb"/>
        <w:rPr/>
      </w:pPr>
      <w:r>
        <w:rPr/>
        <w:br/>
      </w:r>
      <w:r>
        <w:rPr>
          <w:b/>
          <w:bCs/>
          <w:sz w:val="36"/>
          <w:szCs w:val="36"/>
        </w:rPr>
        <w:t>by David Koresh</w:t>
      </w:r>
      <w:r>
        <w:rPr/>
        <w:t xml:space="preserve"> </w:t>
      </w:r>
    </w:p>
    <w:p>
      <w:pPr>
        <w:pStyle w:val="NormalWeb"/>
        <w:rPr/>
      </w:pPr>
      <w:r>
        <w:rPr>
          <w:b/>
          <w:bCs/>
          <w:sz w:val="27"/>
          <w:szCs w:val="27"/>
        </w:rPr>
        <w:t>Transcribed by Marc Breault</w:t>
      </w:r>
      <w:r>
        <w:rPr/>
        <w:t xml:space="preserve"> </w:t>
        <w:br/>
        <w:t xml:space="preserve">  </w:t>
      </w:r>
    </w:p>
    <w:p>
      <w:pPr>
        <w:pStyle w:val="NormalWeb"/>
        <w:rPr/>
      </w:pPr>
      <w:r>
        <w:rPr/>
        <w:t xml:space="preserve">Dear Fellow SDA, </w:t>
      </w:r>
    </w:p>
    <w:p>
      <w:pPr>
        <w:pStyle w:val="NormalWeb"/>
        <w:rPr/>
      </w:pPr>
      <w:r>
        <w:rPr/>
        <w:t xml:space="preserve">Please read this letter with honest sincerity. You, as well as I, know that we as a people have for some time been on a downward path. Few seem to care any more. Worldliness is something sought for by many and the SDA colleges appear to be one of the many launching pads for it. It is not my purpose to give my opinions and views on the matters thus spoken; that would categorize me with all the other vain talkers and do-nothing groups. I have been given a work to do, and the grace to do it. If you will be honest with God and yourselves, you will be able to see the importance and magnitude of what has been given me to say. </w:t>
      </w:r>
    </w:p>
    <w:p>
      <w:pPr>
        <w:pStyle w:val="NormalWeb"/>
        <w:rPr/>
      </w:pPr>
      <w:r>
        <w:rPr/>
        <w:t xml:space="preserve">At the 85 General Conference session in New Orleans, I addressed some of the leading brethren there and told them that God had spoken to me and had opened many of the sealed prophecies for this time to me. I told them that it was prophetically significant that the GC was being held in New Orleans, and they needed to know what God had revealed to me from the Bible and in vision. I was quite alarmed to hear some of the leaders laugh; I was told to take the matter to my home church, and that if they saw any light in it, that I would then be given a hearing by a special committee of GC. I was informed that it would take from six months to a year. </w:t>
      </w:r>
    </w:p>
    <w:p>
      <w:pPr>
        <w:pStyle w:val="NormalWeb"/>
        <w:rPr/>
      </w:pPr>
      <w:r>
        <w:rPr/>
        <w:t xml:space="preserve">In your own mind, you can reason that a dooms-day prophet, such as Elijah, would not stand a chance today. So, seeing that the GC brethren will not be reached, God has instructed me to present the cause of truth to all who will hear. God has a plan for these last days and no one wants to hear it. </w:t>
      </w:r>
    </w:p>
    <w:p>
      <w:pPr>
        <w:pStyle w:val="NormalWeb"/>
        <w:rPr/>
      </w:pPr>
      <w:r>
        <w:rPr/>
        <w:t xml:space="preserve">Read these passages: 2 Peter 1:19-21; Isaiah 2; Micah 4; Hosea 3:5; Daniel 2:43,44; Ezekiel 36; </w:t>
      </w:r>
      <w:r>
        <w:rPr>
          <w:u w:val="single"/>
        </w:rPr>
        <w:t>Prophets and Kings</w:t>
      </w:r>
      <w:r>
        <w:rPr/>
        <w:t xml:space="preserve"> p. 678, 713, 714, 299. </w:t>
      </w:r>
      <w:r>
        <w:rPr>
          <w:u w:val="single"/>
        </w:rPr>
        <w:t>Christ's Object Lessons</w:t>
      </w:r>
      <w:r>
        <w:rPr/>
        <w:t xml:space="preserve">. p. 284-297. </w:t>
      </w:r>
    </w:p>
    <w:p>
      <w:pPr>
        <w:pStyle w:val="NormalWeb"/>
        <w:rPr/>
      </w:pPr>
      <w:r>
        <w:rPr/>
        <w:t xml:space="preserve">Conclusion: </w:t>
      </w:r>
    </w:p>
    <w:p>
      <w:pPr>
        <w:pStyle w:val="NormalWeb"/>
        <w:jc w:val="center"/>
        <w:rPr>
          <w:i/>
          <w:i/>
          <w:iCs/>
        </w:rPr>
      </w:pPr>
      <w:r>
        <w:rPr>
          <w:i/>
          <w:iCs/>
        </w:rPr>
        <w:t>Let's Study!</w:t>
      </w:r>
    </w:p>
    <w:p>
      <w:pPr>
        <w:pStyle w:val="NormalWeb"/>
        <w:rPr/>
      </w:pPr>
      <w:r>
        <w:rPr/>
        <w:t xml:space="preserve">Study Hours from 8:00 to 9:00A and 2:00 to 3:00P or as arranged. </w:t>
      </w:r>
    </w:p>
    <w:p>
      <w:pPr>
        <w:pStyle w:val="NormalWeb"/>
        <w:rPr/>
      </w:pPr>
      <w:r>
        <w:rPr/>
        <w:t xml:space="preserve">V. W. H. Jezreel </w:t>
        <w:br/>
        <w:t xml:space="preserve">(714) 888-2847 </w:t>
        <w:br/>
        <w:t xml:space="preserve">24807 East 5th Street </w:t>
        <w:br/>
        <w:t xml:space="preserve">San Bernardino, CA 92410 </w:t>
      </w:r>
    </w:p>
    <w:p>
      <w:pPr>
        <w:pStyle w:val="Normal"/>
        <w:rPr/>
      </w:pPr>
      <w:r>
        <w:rPr/>
      </w:r>
    </w:p>
    <w:p>
      <w:pPr>
        <w:pStyle w:val="Heading2"/>
        <w:jc w:val="center"/>
        <w:rPr>
          <w:color w:val="FF0000"/>
        </w:rPr>
      </w:pPr>
      <w:r>
        <w:rPr>
          <w:color w:val="FF0000"/>
        </w:rPr>
        <w:t>DAVID KORESH: The Vernon Howell Epistles</w:t>
      </w:r>
    </w:p>
    <w:p>
      <w:pPr>
        <w:pStyle w:val="Heading1"/>
        <w:jc w:val="center"/>
        <w:rPr>
          <w:color w:val="3333FF"/>
        </w:rPr>
      </w:pPr>
      <w:r>
        <w:rPr>
          <w:color w:val="3333FF"/>
        </w:rPr>
        <w:t>BLOW YE THE TRUMPET IN ZION</w:t>
      </w:r>
    </w:p>
    <w:p>
      <w:pPr>
        <w:pStyle w:val="NormalWeb"/>
        <w:rPr/>
      </w:pPr>
      <w:r>
        <w:rPr/>
        <w:br/>
      </w:r>
      <w:r>
        <w:rPr>
          <w:b/>
          <w:bCs/>
          <w:sz w:val="36"/>
          <w:szCs w:val="36"/>
        </w:rPr>
        <w:t>by David Koresh</w:t>
      </w:r>
      <w:r>
        <w:rPr/>
        <w:t xml:space="preserve"> </w:t>
      </w:r>
    </w:p>
    <w:p>
      <w:pPr>
        <w:pStyle w:val="NormalWeb"/>
        <w:rPr/>
      </w:pPr>
      <w:r>
        <w:rPr>
          <w:b/>
          <w:bCs/>
          <w:sz w:val="27"/>
          <w:szCs w:val="27"/>
        </w:rPr>
        <w:t>Transcribed by Marc Breault</w:t>
      </w:r>
      <w:r>
        <w:rPr/>
        <w:t xml:space="preserve"> </w:t>
        <w:br/>
        <w:t xml:space="preserve">  </w:t>
      </w:r>
    </w:p>
    <w:p>
      <w:pPr>
        <w:pStyle w:val="NormalWeb"/>
        <w:rPr/>
      </w:pPr>
      <w:r>
        <w:rPr/>
        <w:t xml:space="preserve">"He that dasheth in pieces is come up before thy face: keep the munition, watch the way, make thy loins strong, fortify thy power mightily." Nah. 2:1. </w:t>
      </w:r>
    </w:p>
    <w:p>
      <w:pPr>
        <w:pStyle w:val="NormalWeb"/>
        <w:rPr/>
      </w:pPr>
      <w:r>
        <w:rPr/>
        <w:t xml:space="preserve">"Woe unto you that desire the day of the Lord! To what end is it for you? The day of the Lord is darkness, and not light. As if a man did flee from a lion, and a bear met him; or went into the house, and leaned his hand on the wall, and a serpent bit him." Amos 5:18-20. </w:t>
      </w:r>
    </w:p>
    <w:p>
      <w:pPr>
        <w:pStyle w:val="NormalWeb"/>
        <w:rPr/>
      </w:pPr>
      <w:r>
        <w:rPr/>
        <w:t xml:space="preserve">"You only have I known of all the families of the earth; therefore I will punish you for all your iniquities. Can two walk together, except they be agreed? Will a lion roar in the forest, when he hath no prey? will a young lion cry out of his den, if he have taken nothing? Can a bird fall in a snare upon the earth, where no gin is for him? shall one take up a snare from the earth, and have taken nothing at all? Shall a trumpet be blown in the city, and the people not be afraid? shall there be evil in a city, and the Lord hath not done it? Surely the Lord God will do nothing but he revealeth his secret unto his servants the prophets. The lion hath roared, who will not fear? The Lord God hath spoken, who can but prophesy?" Amos 3:2-8. </w:t>
      </w:r>
    </w:p>
    <w:p>
      <w:pPr>
        <w:pStyle w:val="NormalWeb"/>
        <w:rPr/>
      </w:pPr>
      <w:r>
        <w:rPr/>
        <w:t xml:space="preserve">"And I saw another mighty angel come down from heaven clothed with a cloud: and a rainbow was upon his head, and his face was as it were the sun, and his feet as pillars of fire: and he had in his hand a little book open: and he set his right foot upon the sea, and his left foot upon the earth, and cried with a loud voice, as when a lion roareth: and when he had cried, seven thunders uttered their voices." Rev. 10:1-3. </w:t>
      </w:r>
    </w:p>
    <w:p>
      <w:pPr>
        <w:pStyle w:val="NormalWeb"/>
        <w:rPr/>
      </w:pPr>
      <w:r>
        <w:rPr/>
        <w:t xml:space="preserve">"And the angel which I saw stand upon the sea and upon the earth LIFTED UP HIS HAND to heaven, and sware by him that liveth for ever and ever...that there should be time no longer: but in the days of the voice of the seventh angel (Rev. 14:17), when he shall begin to sound, the mystery of God SHOULD BE finished, as he hath declared to his servants the prophets (in the judgment of the living). And the voice which I heard from heaven spake unto me again, and said, Go and take the little book which is open in the hand of the angel which standeth upon the sea and upon the earth." Rev. 10:5-8. </w:t>
      </w:r>
    </w:p>
    <w:p>
      <w:pPr>
        <w:pStyle w:val="NormalWeb"/>
        <w:rPr/>
      </w:pPr>
      <w:r>
        <w:rPr/>
        <w:t xml:space="preserve">"A record of a divine survey of this world's history from creation to redemption would be of great importance at this present time. In an age of infidelity, atheism, and hypocrisy, men who profess to be wise in secular, as well as RELIGIOUS MATTERS, have lost sight of the source of true wisdom and knowledge 'Because that, when they knew God they glorified Him (Them) not as God, neither were thankful; but became vain in their imaginations, and their foolish heart was darkened. Professing themselves to be wise they (have) become fools.' (Rom. 1:21,22.) Even those who profess to be teachers of righteousness, have forfeited their faith in the biblical reckoning of creation. God having knowledge of the present deceptive denial of His holy Word, has devised a prophetic blue-print in symbols of beasts, wings, ribs, horns, heads, crowns, etc., by which He points out in this prophetic panorama, the facts, with a force that SHOULD humiliate men and show them their utter ignorance and lack of wisdom." Shepherd's Rod, Vol. 2, p. 41. </w:t>
      </w:r>
    </w:p>
    <w:p>
      <w:pPr>
        <w:pStyle w:val="NormalWeb"/>
        <w:rPr/>
      </w:pPr>
      <w:r>
        <w:rPr/>
        <w:t xml:space="preserve">"Thou hast heard, see all this; and will not ye declare it? I have shewed thee new things from this time (1930), even hidden things, and thou didst not know them. They are created NOW, and not from the beginning; even before the day when thou heardest them not; lest thou shouldest say, Behold, I knew them. Yea, thou heardest not; yea, thou knewest not; yea, from that time that thine EAR was not opened; for I knew that thou wouldest deal very treacherously, and wast called a transgressor form the womb. For my name's sake will I defer my anger, and for my praise will I refrain for thee, that I cut thee not off." Isa. 48:6-9. </w:t>
      </w:r>
    </w:p>
    <w:p>
      <w:pPr>
        <w:pStyle w:val="NormalWeb"/>
        <w:rPr/>
      </w:pPr>
      <w:r>
        <w:rPr/>
        <w:t xml:space="preserve">There are many today throughout Christendom who feel that they have a calling of God to proclaim the day of the Lord--the second coming. Those blessed few feel it their divine duty to gather the 144,000 from the church. </w:t>
      </w:r>
    </w:p>
    <w:p>
      <w:pPr>
        <w:pStyle w:val="NormalWeb"/>
        <w:rPr/>
      </w:pPr>
      <w:r>
        <w:rPr/>
        <w:t xml:space="preserve">Our Lord directed the disciples to leave the man alone who was casting out devils in His name. Many may justify themselves that they fall into the category of the man casting out devils, while the uninformed disciples are busy hindering them in their work. If this be the case, at present, what utter confusion there must be both for the man and the disciples. </w:t>
      </w:r>
    </w:p>
    <w:p>
      <w:pPr>
        <w:pStyle w:val="NormalWeb"/>
        <w:jc w:val="center"/>
        <w:rPr/>
      </w:pPr>
      <w:r>
        <w:rPr>
          <w:sz w:val="36"/>
          <w:szCs w:val="36"/>
        </w:rPr>
        <w:t>NOW FOR THE REMEDY</w:t>
      </w:r>
      <w:r>
        <w:rPr/>
        <w:t xml:space="preserve"> </w:t>
      </w:r>
    </w:p>
    <w:p>
      <w:pPr>
        <w:pStyle w:val="NormalWeb"/>
        <w:jc w:val="center"/>
        <w:rPr>
          <w:sz w:val="36"/>
          <w:szCs w:val="36"/>
        </w:rPr>
      </w:pPr>
      <w:r>
        <w:rPr>
          <w:sz w:val="36"/>
          <w:szCs w:val="36"/>
        </w:rPr>
        <w:t>Where is the Lord?</w:t>
      </w:r>
    </w:p>
    <w:p>
      <w:pPr>
        <w:pStyle w:val="NormalWeb"/>
        <w:rPr/>
      </w:pPr>
      <w:r>
        <w:rPr/>
        <w:t xml:space="preserve">This is a question of vital importance to us now. For any man in his right mind should know that the Lord, and the Lord only, could straighten these things out for the Lord knows all things (John 2:24,25). </w:t>
      </w:r>
    </w:p>
    <w:p>
      <w:pPr>
        <w:pStyle w:val="NormalWeb"/>
        <w:rPr/>
      </w:pPr>
      <w:r>
        <w:rPr/>
        <w:t xml:space="preserve">"But he turned, and said unto Peter, Get thee behind me, Satan: thou art an offense unto me: for thou savourest not the things that be of God, but those that be of men (human understanding). Then said Jesus unto his DISCIPLES, If any man will come after me, let him deny himself, and take up his cross, and follow me. For whosoever shall save his life (in this world for his own selfish purpose) shall lose it: and whosoever shall lose his life (make God's interest his sole interest) for my sake shall find it. For what is a man profited, if he shall gain the whole world, and lose his own soul? or what shall a man GIVE in exchange for his soul?" Matt. 16-23-26. "Ho, every one that thirsteth, come ye to the waters (Ezek. 47; Joel 3:18), and he that hath no money (if all we have is the Lord's, we have no money of our own--read Luke 17:10) come ye, buy, and eat; yea, come, buy wine and milk without money and without price. Wherefore do ye spend money for that which is not bread? and your labor for that which satisfieth not? hearken diligently unto me, and eat ye that which is good (butter and honey--Isa. 7), and let your soul delight itself in fatness. Incline your EAR, and come unto me: HEAR (that which shall be given in exchange for your souls), and your soul shall live; and I will make an everlasting covenant with you, even the sure mercies of David. Behold, I have given him for a witness to the people, a leader and commander to the people." Isa. 55:1-4. (Read verses 5-13.) </w:t>
      </w:r>
    </w:p>
    <w:p>
      <w:pPr>
        <w:pStyle w:val="NormalWeb"/>
        <w:rPr/>
      </w:pPr>
      <w:r>
        <w:rPr/>
        <w:t xml:space="preserve">"Be silent, O all flesh, before the Lord: for He is raised up out of His holy habitation." Zech. 2:13. </w:t>
      </w:r>
    </w:p>
    <w:p>
      <w:pPr>
        <w:pStyle w:val="NormalWeb"/>
        <w:rPr/>
      </w:pPr>
      <w:r>
        <w:rPr/>
        <w:t xml:space="preserve">"And he shewed me Joshua the high priest standing before the angel of the Lord, and Satan (an adversary) standing at his right hand to resist him (hindering his work). And the Lord said unto Satan, The Lord rebuke thee, O Satan; even the Lord that hath chosen Jersualem rebuke thee: is not this a brand plucked out of the fire? Now Joshua was clothed with filthy garments (symbol of sins), and stood before the angel...And the angel of the Lord protested unto Joshua, saying, Thus saith the Lord of Hosts; If thou wilt walk in MY WAYS, and if thou wilt keep MY CHARGE, then thou shalt also judge my house, and shalt also keep my courts, and I will give thee places to walk among these that stand by (read 2 Ki. 6:16,17). </w:t>
      </w:r>
    </w:p>
    <w:p>
      <w:pPr>
        <w:pStyle w:val="NormalWeb"/>
        <w:rPr/>
      </w:pPr>
      <w:r>
        <w:rPr/>
        <w:t xml:space="preserve">"HEAR (the great price) now, O Joshua the high priest, thou, and (not only thou but) thy fellows that sit before thee: for they are men wondered at: for, behold, I will bring forth my servant the BRANCH (special resurrection). For behold the stone that I have laid before Joshua; upon one stone shall be seven eyes (complete vision): behold, I will engrave the graving thereof (as was the law on Sinai), saith the Lord of hosts, and I will remove the iniquity of that land in one DAY." Zech. 3:1-3, 6-9. </w:t>
      </w:r>
    </w:p>
    <w:p>
      <w:pPr>
        <w:pStyle w:val="NormalWeb"/>
        <w:rPr/>
      </w:pPr>
      <w:r>
        <w:rPr/>
        <w:t xml:space="preserve">As we can see, the Lord speaks through his angel (messenger); not only are the people commanded to hear and obey, but Joshua, likewise. </w:t>
      </w:r>
    </w:p>
    <w:p>
      <w:pPr>
        <w:pStyle w:val="NormalWeb"/>
        <w:rPr/>
      </w:pPr>
      <w:r>
        <w:rPr/>
        <w:t xml:space="preserve">So, now we have found the Lord (the angel). </w:t>
      </w:r>
    </w:p>
    <w:p>
      <w:pPr>
        <w:pStyle w:val="NormalWeb"/>
        <w:jc w:val="center"/>
        <w:rPr>
          <w:sz w:val="36"/>
          <w:szCs w:val="36"/>
        </w:rPr>
      </w:pPr>
      <w:r>
        <w:rPr>
          <w:sz w:val="36"/>
          <w:szCs w:val="36"/>
        </w:rPr>
        <w:t>Where is Joshua?</w:t>
      </w:r>
    </w:p>
    <w:p>
      <w:pPr>
        <w:pStyle w:val="NormalWeb"/>
        <w:rPr/>
      </w:pPr>
      <w:r>
        <w:rPr/>
        <w:t xml:space="preserve">Will the real Joshua of today please reveal himself (herself)? The Lord demands obedience: "if (conditional) thou wilt keep my charge." </w:t>
      </w:r>
    </w:p>
    <w:p>
      <w:pPr>
        <w:pStyle w:val="NormalWeb"/>
        <w:rPr/>
      </w:pPr>
      <w:r>
        <w:rPr/>
        <w:t xml:space="preserve">"Come, now, and let us reason together, saith the Lord: though your sins (garments) be as scarlet, they shall be as white as snow; though they be red like crimson, they shall be as wool. If ye be willing and obedient, ye shall eat of the good of the land: but if ye refuse and rebel, ye shall be devoured with the sword (Ezek. 22): for the mouth of the Lord hath spoken it. How is the faithful city become an harlot! it was full of judgment; righteousness lodged in it; but now murderers (haters of truth). Thy silver is become dross, they wine mixed with water." Isa 1:18-22. Naturally those who go on living independently of God (angel of the Lord) are not only committing wickedness, even though unconsciously, but are also laboring in vain. Furthermore, their eating in darkness (that which is not bread), not having Divine light on the subject, causes them to eat food such as brings, not strength, but sorrow, wrath, and sickness." --Entering Wedge, No. 1, p. 38. (Read middle paragraph.) </w:t>
      </w:r>
    </w:p>
    <w:p>
      <w:pPr>
        <w:pStyle w:val="NormalWeb"/>
        <w:rPr/>
      </w:pPr>
      <w:r>
        <w:rPr/>
        <w:t xml:space="preserve">"Early Writings, page 277 says: 'I saw angels hurrying to and fro in heaven, descending to the earth, and again ascending to heaven, preparing for the fulfillment of some important event. Then I saw another mighty angel commissioned to descend to the earth, to unite his voice with the third angel, and give POWER and FORCE to his message. Great power and glory were imparted to the angel, and as he descended, the earth was lightened with his glory...This message seemed to be an addition to the third message.' It seems in the expression, 'the angels hurrying to and fro', the author has reference to the fulfillment of Ezekiel 9; and then follows the mighty angel of the loud cry of Rev 18:1." --Shepherd's Rod, Vol. 1, pp. 35, 36. (Second and third angel.) </w:t>
      </w:r>
    </w:p>
    <w:p>
      <w:pPr>
        <w:pStyle w:val="NormalWeb"/>
        <w:rPr/>
      </w:pPr>
      <w:r>
        <w:rPr/>
        <w:t xml:space="preserve">"We see before us a special work to be done...the fourteenth chapter of Revelation is a chapter of the deepest interest. This scripture will soon be understood in all its bearings, and the message given to John the Revelator will be repeated with distinct utterance." --Review &amp; Herald, October 13, 1904. (Testimonies to Ministers, p. 300.) (So the 12 -- 144,000 -- can know not to bother the man casting out devils.) </w:t>
      </w:r>
    </w:p>
    <w:p>
      <w:pPr>
        <w:pStyle w:val="NormalWeb"/>
        <w:rPr/>
      </w:pPr>
      <w:r>
        <w:rPr/>
        <w:t xml:space="preserve">"From the uttermost part of the earth have we heard SONGS, even glory to the righteous. But I said, My LEANNESS, my LEANNESS, woe unto me! the treacherous dealers hath dealt treacherously; yea, the treacherous dealers have dealt very treacherously. Fear, and the pit, and the snare, are upon thee, O inhabitant of the earth." Isa. 24:16, 17. </w:t>
      </w:r>
    </w:p>
    <w:p>
      <w:pPr>
        <w:pStyle w:val="NormalWeb"/>
        <w:rPr/>
      </w:pPr>
      <w:r>
        <w:rPr/>
        <w:t xml:space="preserve">"Put ye in the sickle, for the harvest is ripe: come, get you down; for the press is full, the fats overflow;; for their wickedness is great. MULTITUDES, MULTITUDES in the valley of decision; for the day of the Lord is near in the valley of decision." Joel 3:13, 14. (Rev. 14:17.) </w:t>
      </w:r>
    </w:p>
    <w:p>
      <w:pPr>
        <w:pStyle w:val="NormalWeb"/>
        <w:rPr/>
      </w:pPr>
      <w:r>
        <w:rPr/>
        <w:t xml:space="preserve">"O JERUSALEM, JERUSALEM, thou that killest the prophets and stonest them which are sent unto thee. How often would I have gathered thy children together, even as a hen gathereth her chickens under her wings, and ye would not. Behold, your house is left unto you desolate (unless you repent)." Matt. 23:37, 38. </w:t>
      </w:r>
    </w:p>
    <w:p>
      <w:pPr>
        <w:pStyle w:val="NormalWeb"/>
        <w:rPr/>
      </w:pPr>
      <w:r>
        <w:rPr/>
        <w:t xml:space="preserve">"And he said unto his father, MY HEAD, MY HEAD. And he said to a lad, Carry him unto his mother." 2 Ki. 4:19. </w:t>
      </w:r>
    </w:p>
    <w:p>
      <w:pPr>
        <w:pStyle w:val="NormalWeb"/>
        <w:rPr/>
      </w:pPr>
      <w:r>
        <w:rPr/>
        <w:t xml:space="preserve">"And it came to pass, as they still went on, and talked, that, behold, there appeared a chariot of fire, and horses of fire, and parted them both asunder; and Elijah went up by a whirlwind into heaven. And Elisha saw it, and he cried, MY FATHER, MY FATHER, the chariot of Israel, and the horsemen thereof. And he saw him no more: and he took hold of his own clothes, and rent them in TWO PIECES." 2 Ki. 2:11, 12. </w:t>
      </w:r>
    </w:p>
    <w:p>
      <w:pPr>
        <w:pStyle w:val="NormalWeb"/>
        <w:rPr/>
      </w:pPr>
      <w:r>
        <w:rPr/>
        <w:t xml:space="preserve">"Now Elisha was fallen sick of his sickness whereof he died. And Joash the king of Israel came down unto him, and wept over his face, and said, O MY FATHER, MY FATHER, the chariot of Israel, and the horsemen thereof. And Elisha said unto him, Take bow and arrows. And he took unto him bow and arrows. And he said to the king of Israel, Put thine hand upon the bow. And he put his hand upon it: and Elisha put his hands upon the king's hands. And he said, Open the window eastward. And he opened it. The Elisha said, Shoot. And he shot. And he said, The arrow of the Lord's deliverance, and the arrow of deliverance from Syria." 2 Ki. 13:14-17. </w:t>
      </w:r>
    </w:p>
    <w:p>
      <w:pPr>
        <w:pStyle w:val="NormalWeb"/>
        <w:rPr/>
      </w:pPr>
      <w:r>
        <w:rPr/>
        <w:t xml:space="preserve">"Who hath declared from the beginning that we may know? and beforetime, that we may say, He is righteous? yea, there is none that showeth, yea, there is none that declareth, yea, there is none that heareth your words. The first (that shows and declares) shall say to Zion, BEHOLD, BEHOLD, them: and I will give to Jerusalem one that bringeth GOOD TIDINGS. For I beheld, and there was no man; even among them, and there was no counsellor, that, when I asked of them, could answer a word (against the angel of Zechariah 3)." Isa. 41:26-28. </w:t>
      </w:r>
    </w:p>
    <w:p>
      <w:pPr>
        <w:pStyle w:val="NormalWeb"/>
        <w:rPr/>
      </w:pPr>
      <w:r>
        <w:rPr/>
        <w:t xml:space="preserve">"Then the angel that talketh with me answered and said unto me, Knowest thou not what these be? And I said, No, my lord. Then he answered and spake unto me, saying, This is the word of the Lord unto Zerubbabel, saying, Not by might (army), nor by power, but by my spirit, saith the Lord of hosts. Who art thou, O great mountain (church)? before Zerubbabel thou shalt become a plain: and he shall bring forth the headstone thereof with shoutings, crying, GRACE, GRACE unto it." Zech. 4:5-7. </w:t>
      </w:r>
    </w:p>
    <w:p>
      <w:pPr>
        <w:pStyle w:val="NormalWeb"/>
        <w:rPr/>
      </w:pPr>
      <w:r>
        <w:rPr/>
        <w:t xml:space="preserve">"I create the fruit of the lips: PEACE, PEACE to him that is far off, and to him that is near, saith the Lord; and I will heal him." Isa. 57:19. </w:t>
      </w:r>
    </w:p>
    <w:p>
      <w:pPr>
        <w:pStyle w:val="NormalWeb"/>
        <w:rPr/>
      </w:pPr>
      <w:r>
        <w:rPr/>
        <w:t xml:space="preserve">"The Lord's voice crieth unto the city, and the man of wisdom (Joshua) shall see thy name: hear (the great price) ye the rod and Who (but the Lord) hath appointed it." Mic. 6:9. </w:t>
      </w:r>
    </w:p>
    <w:p>
      <w:pPr>
        <w:pStyle w:val="NormalWeb"/>
        <w:rPr/>
      </w:pPr>
      <w:r>
        <w:rPr/>
        <w:t xml:space="preserve">"Woe is me, for I am as when they have gathered the summer fruits, as the grapegleanings of the vintage: there is no cluster to eat (harvest over): my soul desired the firstripe fruit." Mic. 7:1. (Jer. 8:13, 20-22.) </w:t>
      </w:r>
    </w:p>
    <w:p>
      <w:pPr>
        <w:pStyle w:val="NormalWeb"/>
        <w:rPr/>
      </w:pPr>
      <w:r>
        <w:rPr/>
        <w:t xml:space="preserve">"Feed thy people with thy rod, the flock of thine heritage, which dwell solitarily in the wood, in the midst of Carmel: let them feed in BASHAN and GILEAD, AS IN days of old." Mic. 7:14. </w:t>
      </w:r>
    </w:p>
    <w:p>
      <w:pPr>
        <w:pStyle w:val="NormalWeb"/>
        <w:rPr/>
      </w:pPr>
      <w:r>
        <w:rPr/>
        <w:t xml:space="preserve">"And another angel came out of the temple which is in heaven, he also having a SHARP SICKLE. And another ANGEL came out from the altar, which had POWER OVER FIRE; and he cried with a loud cry to him that had a SHARP sickle, saying, Thrust in thy SHARP sickle, and gather the clusters of the vine of the earth; for her grapes are fully ripe. And the angel thrust in his sickle into the earth, and gathered the vine of the earth (false church leaders) and cast it into the great winepress of the wrath of God." Rev. 14:17-19. (Joel 3:13.) </w:t>
      </w:r>
    </w:p>
    <w:p>
      <w:pPr>
        <w:pStyle w:val="NormalWeb"/>
        <w:rPr/>
      </w:pPr>
      <w:r>
        <w:rPr/>
        <w:t xml:space="preserve">"AWAKE, AWAKE; put on thy strength, O Zion; put on thy beautiful garments, O Jerusalem, the holy city: for henceforth there shall no more come into thee the uncircumcised and the unclean. Shake thyself from the dust; arise, and sit down, O Jerusalem: loose thyself form the bands of thy neck, O CAPTIVE daughter of Zion...Thy watchmen shall lift up the voice; with the voice together shall they sing: for they shall see eye to eye, when the Lord shall bring again Zion." Isa. 52:1, 2, 8. </w:t>
      </w:r>
    </w:p>
    <w:p>
      <w:pPr>
        <w:pStyle w:val="NormalWeb"/>
        <w:rPr/>
      </w:pPr>
      <w:r>
        <w:rPr/>
        <w:t xml:space="preserve">"When the Lord turned the captivity of Zion, we were like them that dream (sleep)." Ps. 126:1. </w:t>
      </w:r>
    </w:p>
    <w:p>
      <w:pPr>
        <w:pStyle w:val="NormalWeb"/>
        <w:rPr/>
      </w:pPr>
      <w:r>
        <w:rPr/>
        <w:t xml:space="preserve">"And the angel that talked with me came again, and WAKED ME, as a man that is wakened out of his sleep." Zech. 4:1. "Upon this I awaked, and beheld; and my sleep was sweet unto me." Jer. 31:26. </w:t>
      </w:r>
    </w:p>
    <w:p>
      <w:pPr>
        <w:pStyle w:val="NormalWeb"/>
        <w:rPr/>
      </w:pPr>
      <w:r>
        <w:rPr/>
        <w:t xml:space="preserve">"I will also CLOTHE her priests with salvation: and her saints shall shout aloud for joy. There will I make the horn of David to bud: I have ordained a lamp (candlestick) for mine anointed." Ps. 132:16,17. </w:t>
      </w:r>
    </w:p>
    <w:p>
      <w:pPr>
        <w:pStyle w:val="NormalWeb"/>
        <w:rPr/>
      </w:pPr>
      <w:r>
        <w:rPr/>
        <w:t xml:space="preserve">"And he said unto me, What seest thou? And I said, I HAVE looked, and behold a candlestick all of gold, with a bowl upon the top of it, and his seven lamps THEREON, and seven pipes to the seven lamps, which are upon the top thereof...So I answered and spake to the angel that talked with me, saying, What are these, my lord? Then the angel that talked with me answered and said unto me, Knowest thou not what these be? And I said, , my lord." Zech. 4:2,4,5,6. </w:t>
      </w:r>
    </w:p>
    <w:p>
      <w:pPr>
        <w:pStyle w:val="NormalWeb"/>
        <w:rPr/>
      </w:pPr>
      <w:r>
        <w:rPr/>
        <w:t xml:space="preserve">"And I will give power unto my two witnesses, and they shall prophesy a thousand two hundred and threescore days, clothed in sackcloth. These are the two olive trees, and the two candlesticks standing before the God of the earth." Rev. 11:3,4. </w:t>
      </w:r>
    </w:p>
    <w:p>
      <w:pPr>
        <w:pStyle w:val="NormalWeb"/>
        <w:rPr/>
      </w:pPr>
      <w:r>
        <w:rPr/>
        <w:t xml:space="preserve">"While the bridegroom tarried, they all slumbered and slept. And at MIDNIGHT there was a cry made, Behold, the Bridegroom cometh, go ye out to meet him." Matt. 25:5,6. </w:t>
      </w:r>
    </w:p>
    <w:p>
      <w:pPr>
        <w:pStyle w:val="NormalWeb"/>
        <w:rPr/>
      </w:pPr>
      <w:r>
        <w:rPr/>
        <w:t xml:space="preserve">"And he said, Abba, Father, all things are possible unto thee; take away this cup from me: nevertheless not what I will, but what thou wilt. And he cometh, and findeth them sleeping, and saith unto Peter (Jonah), Simon, sleepest thou? couldest thou not watch one hour (fourteen days)?...And he cometh the third time, and saith unto them, Sleep on now, and take your rest: it is enough, the hour is come; behold, the Son of man is betrayed into the hands of sinners." Mark 14:36,37,41. </w:t>
      </w:r>
    </w:p>
    <w:p>
      <w:pPr>
        <w:pStyle w:val="NormalWeb"/>
        <w:rPr/>
      </w:pPr>
      <w:r>
        <w:rPr/>
        <w:t xml:space="preserve">"And he spake unto them a parable; Behold the fig tree, and all the trees; when they now shoot forth, ye see and know of your own selves that summer is now nigh at hand...Verily I say unto you, This generation shall not pass away, til all be fulfilled. Heaven and earth shall pass away: but my words shall not pass away. And take heed to yourselves, lest at any time your hearts be overcharged with surfeiting, and drunkedness, and cares of this life, and so that day come upon you unawares. For as a SNARE shall it come upon all of them that dwell on the face of the whole earth." Luke 21:29,30,32-35. </w:t>
      </w:r>
    </w:p>
    <w:p>
      <w:pPr>
        <w:pStyle w:val="NormalWeb"/>
        <w:rPr/>
      </w:pPr>
      <w:r>
        <w:rPr/>
        <w:t xml:space="preserve">"And the whole multitude of them arose, and led him unto Pilate. And they began (will begin) to accuse him, saying, We found this fellow perverting the nation, and forbidding to give tribute to Caesar, saying that he himself is Christ a King." Luke 23:1,2. </w:t>
      </w:r>
    </w:p>
    <w:p>
      <w:pPr>
        <w:pStyle w:val="NormalWeb"/>
        <w:rPr/>
      </w:pPr>
      <w:r>
        <w:rPr/>
        <w:t xml:space="preserve">"And it came to pass in those days, that there went out a decree from Caesar Augustus, that all the world (even the church, too) should be taxed." Luke 2:1. </w:t>
      </w:r>
    </w:p>
    <w:p>
      <w:pPr>
        <w:pStyle w:val="NormalWeb"/>
        <w:rPr/>
      </w:pPr>
      <w:r>
        <w:rPr/>
        <w:t xml:space="preserve">"Is it lawful for us to give tribute to Caesar, or no?...Shew me a penny. Whose image and superscription hath it? They answered and said, Caesar's. And he said unto them, Render therefore unto Caesar the things which be Caesar's, and unto God the things which be God's." Luke 20:22,24,25. </w:t>
      </w:r>
    </w:p>
    <w:p>
      <w:pPr>
        <w:pStyle w:val="NormalWeb"/>
        <w:rPr/>
      </w:pPr>
      <w:r>
        <w:rPr/>
        <w:t xml:space="preserve">"What thinkest thou, Simon? of whom do the kings of the earth take custom or tribute? of their own children, or of strangers? Peter saith unto him, of strangers. Jesus saith unto him, Then are the children free." Matt. 17:25,26,27. </w:t>
      </w:r>
    </w:p>
    <w:p>
      <w:pPr>
        <w:pStyle w:val="NormalWeb"/>
        <w:rPr/>
      </w:pPr>
      <w:r>
        <w:rPr/>
        <w:t xml:space="preserve">"And the seventh angel sounded; and there were great voices in heaven, saying, The kingdoms of this world are become the kingdoms of our Lord, and of His Christ; and he shall reign for ever and ever." Rev. 11:15. </w:t>
      </w:r>
    </w:p>
    <w:p>
      <w:pPr>
        <w:pStyle w:val="NormalWeb"/>
        <w:rPr/>
      </w:pPr>
      <w:r>
        <w:rPr/>
        <w:t xml:space="preserve">"Awake, awake, put on strength, O arm of the Lord; awake, as in the ancient days, in the generations of old. Art thou not it that hath cut Rahab (delivered Rahab--Protestant Reformation), and wounded the dragon?...Therefore the redeemed of the Lord shall return, and come with singing unto Zion; and everlasting joy shall be upon their head: they (Joshua and thy fellows that sit before thee) shall obtain gladness and joy; and sorrow and mourning shall flee away. I, even I, am he that comforteth you: who art thou, that thou shouldest be afraid of a man that shall die, and of the son of man which shall be made as grass; and forgettest the Lord thy maker, that hath stretched forth the heavens, and laid the foundations of the earth; and hast feared continually every day because of the fury of the oppressor, as if he were ready to destroy? and where is the fury of the oppressor?" Isa. 51:9-13. </w:t>
      </w:r>
    </w:p>
    <w:p>
      <w:pPr>
        <w:pStyle w:val="NormalWeb"/>
        <w:rPr/>
      </w:pPr>
      <w:r>
        <w:rPr/>
        <w:t xml:space="preserve">"Who hath believed our report? and to whom is the ARM of the Lord revealed? Isa. 53:1. </w:t>
      </w:r>
    </w:p>
    <w:p>
      <w:pPr>
        <w:pStyle w:val="NormalWeb"/>
        <w:rPr/>
      </w:pPr>
      <w:r>
        <w:rPr/>
        <w:t xml:space="preserve">"Therefore my people shall know my name: therefore they shall know in that DAY that I am he that doth speak: behold, it is I." Isa. 52:6. </w:t>
      </w:r>
    </w:p>
    <w:p>
      <w:pPr>
        <w:pStyle w:val="NormalWeb"/>
        <w:rPr/>
      </w:pPr>
      <w:r>
        <w:rPr/>
        <w:t xml:space="preserve">"And the angel which I saw stand upon the sea and upon the earth lifted up his hand to heaven." Rev. 10:5. </w:t>
      </w:r>
    </w:p>
    <w:p>
      <w:pPr>
        <w:pStyle w:val="NormalWeb"/>
        <w:rPr/>
      </w:pPr>
      <w:r>
        <w:rPr/>
        <w:t xml:space="preserve">"For I lift up my hand to heaven, and say, I live forever. If I whet my glittering sword, and mine hand take hold on judgment; I will render vengeance to mine enemies, and will reward them that hate me." Deut. 32:40,41. </w:t>
      </w:r>
    </w:p>
    <w:p>
      <w:pPr>
        <w:pStyle w:val="NormalWeb"/>
        <w:rPr/>
      </w:pPr>
      <w:r>
        <w:rPr/>
        <w:t xml:space="preserve">"A sword, a sword is sharpened, and also furbished: it is sharpened to make a sore slaughter; it is furbished that it may glitter: should we then make mirth? it contemneth the rod of my son, AS EVERY TREE. And he hath given it to be furbished, that it may be handled (used by a man): this sword is sharpened, and it is furbished, to give it into the hand of the slayer...Thou therefore, son of man, prophesy, and smite thine hands together, and let the sword be DOUBLED the third time, the sword of the slain: it is the sword of the great men that are slain, which entereth into their privy chambers (secret sins). I have set the point of the sword against all their gates, that their heart may faint, and their ruins be multiplied: ah! it is made bright, it is wrapped up for the slaughter. Go thee one way or other, either on the right hand, or on the left (sheep or goats), whithersoever thy face is set. I will also smite mine hands together, and I will cause my fury to rest: I the Lord have said it." Ezek. 21:9-11; 14-17. </w:t>
      </w:r>
    </w:p>
    <w:p>
      <w:pPr>
        <w:pStyle w:val="NormalWeb"/>
        <w:rPr/>
      </w:pPr>
      <w:r>
        <w:rPr/>
        <w:t xml:space="preserve">"And thou, son of man, prophesy and say, Thus saith the Lord God concerning the Ammonites, and concerning their reproach (unconverted to God's system of rule); even say thou, The SWORD, the SWORD is drawn: for the slaughter it is furbished, to consume because of the glittering: whiles they (the wicked) see vanity unto thee, whiles they divine a lie unto thee (saying it will not come to pass), to bring thee upon the necks of them that are slain, of the wicked, whose day is come, when their iniquity shall have an end." Ezek. 21:28,29. </w:t>
      </w:r>
    </w:p>
    <w:p>
      <w:pPr>
        <w:pStyle w:val="NormalWeb"/>
        <w:rPr/>
      </w:pPr>
      <w:r>
        <w:rPr/>
        <w:t xml:space="preserve">"He that answereth a matter before he heareth it, it is folly and shame unto him." Prov. 18:13. </w:t>
      </w:r>
    </w:p>
    <w:p>
      <w:pPr>
        <w:pStyle w:val="NormalWeb"/>
        <w:rPr/>
      </w:pPr>
      <w:r>
        <w:rPr/>
        <w:t xml:space="preserve">"Before destruction the heart of man is haughty, and before honour is humility." Prov. 18:12. </w:t>
      </w:r>
    </w:p>
    <w:p>
      <w:pPr>
        <w:pStyle w:val="NormalWeb"/>
        <w:rPr/>
      </w:pPr>
      <w:r>
        <w:rPr/>
        <w:t xml:space="preserve">"The name of the Lord is a strong tower: the righteous runneth into it, and is safe." Prov. 18:10. </w:t>
      </w:r>
    </w:p>
    <w:p>
      <w:pPr>
        <w:pStyle w:val="NormalWeb"/>
        <w:rPr/>
      </w:pPr>
      <w:r>
        <w:rPr/>
        <w:t xml:space="preserve">"Hear counsel, and receive instruction, that thou mayest be wise in thy latter end. There are many devices in a man's heart (ways of thinking); nevertheless the counsel of the Lord, that shall stand." Prov. 19:20,21. </w:t>
      </w:r>
    </w:p>
    <w:p>
      <w:pPr>
        <w:pStyle w:val="NormalWeb"/>
        <w:rPr/>
      </w:pPr>
      <w:r>
        <w:rPr/>
        <w:t xml:space="preserve">"Chasten thy son while there is hope, and let not thy soul spare for his crying." Prov. 19:18. </w:t>
      </w:r>
    </w:p>
    <w:p>
      <w:pPr>
        <w:pStyle w:val="NormalWeb"/>
        <w:rPr/>
      </w:pPr>
      <w:r>
        <w:rPr/>
        <w:t xml:space="preserve">"Apply thine heart unto instruction, and thine ears to the words of knowledge (the great price). Withhold not correction from the child: for if thou beatest him with the rod, he shall not die. Thou shalt beat him with the rod, and shalt deliver his soul from hell." Prov. 23:12-14. </w:t>
      </w:r>
    </w:p>
    <w:p>
      <w:pPr>
        <w:pStyle w:val="NormalWeb"/>
        <w:rPr/>
      </w:pPr>
      <w:r>
        <w:rPr/>
        <w:t xml:space="preserve">"For surely there is an end; and thine expectation shall not be cut off." Prov. 23:18. </w:t>
      </w:r>
    </w:p>
    <w:p>
      <w:pPr>
        <w:pStyle w:val="NormalWeb"/>
        <w:rPr/>
      </w:pPr>
      <w:r>
        <w:rPr/>
        <w:t xml:space="preserve">"Buy the truth, and sell it not; also wisdom, and instruction, and understanding." Prov. 23:23. </w:t>
      </w:r>
    </w:p>
    <w:p>
      <w:pPr>
        <w:pStyle w:val="NormalWeb"/>
        <w:rPr/>
      </w:pPr>
      <w:r>
        <w:rPr/>
        <w:t xml:space="preserve">"He, that being often reproved hardeneth his neck, shall suddenly be destroyed, and that without remedy." Prov. 29:1. </w:t>
      </w:r>
    </w:p>
    <w:p>
      <w:pPr>
        <w:pStyle w:val="NormalWeb"/>
        <w:rPr/>
      </w:pPr>
      <w:r>
        <w:rPr/>
        <w:t xml:space="preserve">"He that covereth his sins shall not prosper; but whoso confesseth and forsaketh them shall have mercy." Prov. 28:13. </w:t>
      </w:r>
    </w:p>
    <w:p>
      <w:pPr>
        <w:pStyle w:val="NormalWeb"/>
        <w:rPr/>
      </w:pPr>
      <w:r>
        <w:rPr/>
        <w:t xml:space="preserve">"The rod and reproof give wisdom: but a child left to himself bringeth his mother (Holy Spirit) to shame...Correct thy son, and he shall give thee rest; yea, he shall give delight unto thy soul." Prov. 29:15,17. </w:t>
      </w:r>
    </w:p>
    <w:p>
      <w:pPr>
        <w:pStyle w:val="NormalWeb"/>
        <w:rPr/>
      </w:pPr>
      <w:r>
        <w:rPr/>
        <w:t xml:space="preserve">"What can all this mean? -- Just this: Joshua is Heaven's appointed judge, ruler. He himself is crowned as such. And in response to the Lord's Own command, Joshua crowns (authorizes) his helpers whom the Lord Himself names. In other words, as members of 'the house of David,' Joshua authorizes them to engage in the work. So, Joshua is responsible to the Lord (angel), but his helpers are responsible to Joshua. Here is seen an organization having a Leader and an under leader--the Lord and Joshua. Thus it is that whatever is to be bound on earth (by Joshua's organization), is also to be bound in Heaven (Matt. 16:19). </w:t>
      </w:r>
    </w:p>
    <w:p>
      <w:pPr>
        <w:pStyle w:val="NormalWeb"/>
        <w:rPr/>
      </w:pPr>
      <w:r>
        <w:rPr/>
        <w:t xml:space="preserve">"As concretely as Heaven can make it, this symbolism depicts that God's people in this final work are not to labor at cross purposes. All are to speak the same thing. So it is that His Watchmen shall lift up the voice; with the voice together shall they sing: for they shall see eye to eye, when the Lord shall bring again Zion.' Isa. 52:8. The His people shall be called 'The Holy people, The redeemed of the Lord,' 'Sought out, A city not forsaken' (Isa. 62:12)." --Timely Greetings, Vol. 1, No. 8 (Reprint), pp. 26,27. (Read Proverbs 31.) </w:t>
      </w:r>
    </w:p>
    <w:p>
      <w:pPr>
        <w:pStyle w:val="NormalWeb"/>
        <w:rPr/>
      </w:pPr>
      <w:r>
        <w:rPr/>
        <w:t xml:space="preserve">Dear brethren, far and near. This letter is sent unto you on behalf of the Lord. The foundation is laid--a sure platform-- on which the Lord desires laborers to come and to help in building this wonderful temple (Ezek. 40). </w:t>
      </w:r>
    </w:p>
    <w:p>
      <w:pPr>
        <w:pStyle w:val="NormalWeb"/>
        <w:rPr/>
      </w:pPr>
      <w:r>
        <w:rPr/>
        <w:t xml:space="preserve">Come to New Mt. Carmel Center, Rt. 7, Box 471-B, Waco, Texas, 76705, that we may hear the word of the Lord. </w:t>
      </w:r>
    </w:p>
    <w:p>
      <w:pPr>
        <w:pStyle w:val="NormalWeb"/>
        <w:rPr/>
      </w:pPr>
      <w:r>
        <w:rPr/>
        <w:t xml:space="preserve">Read Heb. 1:1; 2Tim. 3;16; 2:19,20; 1Thess. 5:19-21; Eph. 4:30; 11-14; 2:19-22; Gal. 1:8-12; 2Cor. 13:17,18; 1Cor. 14:29-33; 12:27,28; 12:3; 7:20-23; 3:16,17; 2:7-16; Rom. 16:25; 12:3-6; 8:13-18; Heb. 12:4-13. 12:25; Rev. 19:9-13; 1Cor. 3:10,11; Eph. 2:20; 1Tim. 6:19; 2Tim. 2:19; Heb. 4:3; 11:10; Rev. 13:8; 12:14; Isa. 14:32; Matt. 7:25. </w:t>
      </w:r>
    </w:p>
    <w:p>
      <w:pPr>
        <w:pStyle w:val="NormalWeb"/>
        <w:rPr/>
      </w:pPr>
      <w:r>
        <w:rPr/>
        <w:t xml:space="preserve">V.W.H. Jezreel </w:t>
        <w:br/>
        <w:t xml:space="preserve">December 12, 1983 </w:t>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color w:val="FF0000"/>
          <w:kern w:val="2"/>
          <w:sz w:val="48"/>
          <w:szCs w:val="48"/>
          <w:lang w:eastAsia="en-GB"/>
        </w:rPr>
        <w:t>WACO: CONSTITUTION IN CRIS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00"/>
          <w:sz w:val="24"/>
          <w:szCs w:val="24"/>
          <w:lang w:eastAsia="en-GB"/>
        </w:rPr>
        <w:t>Six years after the fire at Mt. Carmel, many Americans believe that Waco no longer matters, if it ever did. In a country that likes to "move on," six years is a long time. But this seriously underestimates its importance as a watershed in American democracy.  When Americans think of dangerous Constitutional breaches, they think of Watergate or Iran-Contra. Yet Waco has more disturbing implications than either.</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Why is Waco so crucial? There are three major reason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FF0000"/>
          <w:sz w:val="24"/>
          <w:szCs w:val="24"/>
          <w:lang w:eastAsia="en-GB"/>
        </w:rPr>
        <w:t>I. Waco is unique in the breadth of Constitutional and human rights questions it raises.</w:t>
      </w:r>
      <w:r>
        <w:rPr>
          <w:rFonts w:eastAsia="Times New Roman" w:cs="Times New Roman" w:ascii="Times New Roman" w:hAnsi="Times New Roman"/>
          <w:b/>
          <w:bCs/>
          <w:color w:val="000000"/>
          <w:sz w:val="24"/>
          <w:szCs w:val="24"/>
          <w:lang w:eastAsia="en-GB"/>
        </w:rPr>
        <w:t xml:space="preserve"> Consider the issues that have been debated about Waco. Freedom of religion, freedom of the press, the right to bear arms, the right to a fair trial, reasonable searches and seizures, military involvement in civilian law enforcement, parental rights, child rights, state-federal relations- all of these and more are involved. In fact, it is hard to think of any other peacetime event that involves so many fundamental issues about how a democratic government relates to the people.</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FF0000"/>
          <w:sz w:val="24"/>
          <w:szCs w:val="24"/>
          <w:lang w:eastAsia="en-GB"/>
        </w:rPr>
        <w:t xml:space="preserve">II. Waco is also unique in implicating the entire system in misfeasance and malfeasance, in a way that other Constitutional crises did not. </w:t>
      </w:r>
      <w:r>
        <w:rPr>
          <w:rFonts w:eastAsia="Times New Roman" w:cs="Times New Roman" w:ascii="Times New Roman" w:hAnsi="Times New Roman"/>
          <w:b/>
          <w:bCs/>
          <w:color w:val="000000"/>
          <w:sz w:val="24"/>
          <w:szCs w:val="24"/>
          <w:lang w:eastAsia="en-GB"/>
        </w:rPr>
        <w:t>The three major political scandals of modern times- Watergate, Iran-Contra, and Lewinsky- are all serious, but mainly involvement misconduct by one branch of the federal government, the executive. And even at that, misconduct at the upper level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 xml:space="preserve">Watergate involved serious abuses of power by Nixon and his closest aides. However, lower echelons of the executive branch were largely uncorrupted. In fact, it was precisely becauseNixon could not trust agencies like the FBI to do his dirty work that he had to form his own private "plumber" unit. That was also why his </w:t>
      </w:r>
      <w:r>
        <w:rPr>
          <w:rFonts w:eastAsia="Times New Roman" w:cs="Times New Roman" w:ascii="Times New Roman" w:hAnsi="Times New Roman"/>
          <w:b/>
          <w:bCs/>
          <w:color w:val="000000"/>
          <w:sz w:val="24"/>
          <w:szCs w:val="24"/>
          <w:u w:val="single"/>
          <w:lang w:eastAsia="en-GB"/>
        </w:rPr>
        <w:t>talk</w:t>
      </w:r>
      <w:r>
        <w:rPr>
          <w:rFonts w:eastAsia="Times New Roman" w:cs="Times New Roman" w:ascii="Times New Roman" w:hAnsi="Times New Roman"/>
          <w:b/>
          <w:bCs/>
          <w:color w:val="000000"/>
          <w:sz w:val="24"/>
          <w:szCs w:val="24"/>
          <w:lang w:eastAsia="en-GB"/>
        </w:rPr>
        <w:t xml:space="preserve"> about using the IRS to maliciously audit his enemies remained just talk.</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And Watergate demonstrated the strength of the Constitutional system of checks and balances, as the other branches of government reacted VERY strongly to the abuses in the executive. Congress held hearings and opened an impeachment inquiry. Courts came down hard on Nixon aides. Other institutions did their part. The key role played by the press is legendary. And the people, despite initial hesitation, came through in demanding a housecleaning.</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During Iran-Contra, many sympathized with the diversion of funds to the Nicaraguan rebels struggling to free themselves from communist oppression. Nevertheless, the idea that a President could secretly sell arms to a hostile state without informing Congress indefinitely, and that subordinates could carry out secret foreign policy activities even without the President's knowledge, is troubling. However, Reagan acted to correct the abuses, cooperating with investigations. Congress held extensive hearings that might not have satisfied those who remain convinced Reagan knew of the diversion, but they produced a thorough report. Independent counsel Lawrence Walsh had a mixed court record, winning some cases, but having key convictions overturned. The press may not have added much to uncovering new facts, but they kept the public informed with extensive reporting. And with the end of the Cold War, the odds that the disturbing aspects of Iran-Contra might become routinized in a national security state have abated.</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The current scandal of Bill Clinton is a serious one that called for his impeachment. Nevertheless, like the others, it is a scandal centering on the upper echelons of the executive branch. In fact, it is focused even more narrowly at the very top of that branch! Some may question his aides' willingness to malign Clinton's foes and manipulate the press long after they must have realized the truth, and other administration scandals do implicate other officials. Nevertheless, this scandal essentially revolves around the conduct of the President.</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Though the Senate trial did not result in conviction, some institutions vindicated their responsibilities. The House did vote to impeach. The courts proved decidedly unsympathetic to Clinton's efforts to hinder the investigation. The media's coverage has been sensationalistic, but generally hostile to Clinton's preposterous defenses, even if more receptive to his attacks on Starr and others. The shrugged shoulders of so many Americans are disturbing, but at least a sizable number wanted to see the right thing done.</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However, Waco involves a failure not just of the top levels of the executive branch, but a complete meltdown of the checks and balances we count on to safeguard our liberties. All three branches of the federal government failed, not just at the top but at ALL level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 xml:space="preserve">The executive branch did not just fail at the lowest echelons, with the agents who were willing to lie to the public, incite religious bigotry, and deploy military equipment. Nor does the buck stop with senior ATF or FBI officials in Washington, or with Janet Reno. Rather, the President is quite blameworthy. No official would be able to make seven weeks of highly publicized statements about Mormons, Catholics, or Muslims of the snickering sort that federal spokesmen made about the Davidian faith. But Clinton not only did not intervene to put a stop to it, his own statements show him to be a religious bigot! And Clinton not only failed to hold officials accountable for lying to the public, he took advantage of the Oklahoma City tragedy to insinuate that seeking the truth about Waco was vaguely treasonous. While his simultaneous statements that even considering federal actions at Waco as a contributory cause was both absurd and reprehensible created the strange "logic" that </w:t>
      </w:r>
      <w:r>
        <w:rPr>
          <w:rFonts w:eastAsia="Times New Roman" w:cs="Times New Roman" w:ascii="Times New Roman" w:hAnsi="Times New Roman"/>
          <w:b/>
          <w:bCs/>
          <w:color w:val="000000"/>
          <w:sz w:val="24"/>
          <w:szCs w:val="24"/>
          <w:u w:val="single"/>
          <w:lang w:eastAsia="en-GB"/>
        </w:rPr>
        <w:t>Waco itself</w:t>
      </w:r>
      <w:r>
        <w:rPr>
          <w:rFonts w:eastAsia="Times New Roman" w:cs="Times New Roman" w:ascii="Times New Roman" w:hAnsi="Times New Roman"/>
          <w:b/>
          <w:bCs/>
          <w:color w:val="000000"/>
          <w:sz w:val="24"/>
          <w:szCs w:val="24"/>
          <w:lang w:eastAsia="en-GB"/>
        </w:rPr>
        <w:t xml:space="preserve"> was not to blame, but people </w:t>
      </w:r>
      <w:r>
        <w:rPr>
          <w:rFonts w:eastAsia="Times New Roman" w:cs="Times New Roman" w:ascii="Times New Roman" w:hAnsi="Times New Roman"/>
          <w:b/>
          <w:bCs/>
          <w:color w:val="000000"/>
          <w:sz w:val="24"/>
          <w:szCs w:val="24"/>
          <w:u w:val="single"/>
          <w:lang w:eastAsia="en-GB"/>
        </w:rPr>
        <w:t>talking about</w:t>
      </w:r>
      <w:r>
        <w:rPr>
          <w:rFonts w:eastAsia="Times New Roman" w:cs="Times New Roman" w:ascii="Times New Roman" w:hAnsi="Times New Roman"/>
          <w:b/>
          <w:bCs/>
          <w:color w:val="000000"/>
          <w:sz w:val="24"/>
          <w:szCs w:val="24"/>
          <w:lang w:eastAsia="en-GB"/>
        </w:rPr>
        <w:t xml:space="preserve"> Waco were, this intimidated many from asking for the truth. Thus, the malfeasance of the executive branch extended from lowly agents to the President.</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In the courts, the jury's decision to convict the Davidian defendants of voluntary manslaughter rather than conspiracy to murder was widely seen as a rebuke to the government. However, the biased judge was able to take advantage of a jury misunderstanding to impose his personal prejudices, and extend the sentences from ten years to forty. This travesty of justice was ratified when the Supreme Court refused to hear the appeals of the Davidian prisoners. Thus, the judiciary failed, from juror to Supreme Court. (And the same judge who handled the criminal trial is handling the civil suit, dimming the chances that wrongs will be remedied in the civil sphere!)</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 xml:space="preserve">Under the Democrats, Congress conducted only desultory hearings into Waco. In the 1995 House hearings, Democrats continued to be obstructionist, while Republicans were cowed by the Oklahoma City bombing from pressing too hard. Further, most members had been lazy in preparing for the hearings, not bothering to learn the facts. The result was hearings far less effective than those in Watergate or Iran-Contra. Nor did Congress enact legislation repairing the problems at Waco. In fact, the opposite! For all the criticism the FBI endured, the practical result was that Congress appropriated </w:t>
      </w:r>
      <w:r>
        <w:rPr>
          <w:rFonts w:eastAsia="Times New Roman" w:cs="Times New Roman" w:ascii="Times New Roman" w:hAnsi="Times New Roman"/>
          <w:b/>
          <w:bCs/>
          <w:color w:val="000000"/>
          <w:sz w:val="24"/>
          <w:szCs w:val="24"/>
          <w:u w:val="single"/>
          <w:lang w:eastAsia="en-GB"/>
        </w:rPr>
        <w:t>more</w:t>
      </w:r>
      <w:r>
        <w:rPr>
          <w:rFonts w:eastAsia="Times New Roman" w:cs="Times New Roman" w:ascii="Times New Roman" w:hAnsi="Times New Roman"/>
          <w:b/>
          <w:bCs/>
          <w:color w:val="000000"/>
          <w:sz w:val="24"/>
          <w:szCs w:val="24"/>
          <w:lang w:eastAsia="en-GB"/>
        </w:rPr>
        <w:t xml:space="preserve"> money for the agency, to expand its Hostage Rescue Team, study the psychology of cultic and apocalyptic groups, and conduct "crisis management training." Another example: while many Americans were disturbed by the fact that Chinese </w:t>
      </w:r>
      <w:r>
        <w:rPr>
          <w:rFonts w:eastAsia="Times New Roman" w:cs="Times New Roman" w:ascii="Times New Roman" w:hAnsi="Times New Roman"/>
          <w:b/>
          <w:bCs/>
          <w:color w:val="000000"/>
          <w:sz w:val="24"/>
          <w:szCs w:val="24"/>
          <w:u w:val="single"/>
          <w:lang w:eastAsia="en-GB"/>
        </w:rPr>
        <w:t>dictators</w:t>
      </w:r>
      <w:r>
        <w:rPr>
          <w:rFonts w:eastAsia="Times New Roman" w:cs="Times New Roman" w:ascii="Times New Roman" w:hAnsi="Times New Roman"/>
          <w:b/>
          <w:bCs/>
          <w:color w:val="000000"/>
          <w:sz w:val="24"/>
          <w:szCs w:val="24"/>
          <w:lang w:eastAsia="en-GB"/>
        </w:rPr>
        <w:t xml:space="preserve"> allowed the American media more access to Tienanmen Square than the FBI did to the scene at Waco, Congress decided that the problem was not that there had been </w:t>
      </w:r>
      <w:r>
        <w:rPr>
          <w:rFonts w:eastAsia="Times New Roman" w:cs="Times New Roman" w:ascii="Times New Roman" w:hAnsi="Times New Roman"/>
          <w:b/>
          <w:bCs/>
          <w:color w:val="000000"/>
          <w:sz w:val="24"/>
          <w:szCs w:val="24"/>
          <w:u w:val="single"/>
          <w:lang w:eastAsia="en-GB"/>
        </w:rPr>
        <w:t>too little</w:t>
      </w:r>
      <w:r>
        <w:rPr>
          <w:rFonts w:eastAsia="Times New Roman" w:cs="Times New Roman" w:ascii="Times New Roman" w:hAnsi="Times New Roman"/>
          <w:b/>
          <w:bCs/>
          <w:color w:val="000000"/>
          <w:sz w:val="24"/>
          <w:szCs w:val="24"/>
          <w:lang w:eastAsia="en-GB"/>
        </w:rPr>
        <w:t xml:space="preserve"> press access but </w:t>
      </w:r>
      <w:r>
        <w:rPr>
          <w:rFonts w:eastAsia="Times New Roman" w:cs="Times New Roman" w:ascii="Times New Roman" w:hAnsi="Times New Roman"/>
          <w:b/>
          <w:bCs/>
          <w:color w:val="000000"/>
          <w:sz w:val="24"/>
          <w:szCs w:val="24"/>
          <w:u w:val="single"/>
          <w:lang w:eastAsia="en-GB"/>
        </w:rPr>
        <w:t>too much</w:t>
      </w:r>
      <w:r>
        <w:rPr>
          <w:rFonts w:eastAsia="Times New Roman" w:cs="Times New Roman" w:ascii="Times New Roman" w:hAnsi="Times New Roman"/>
          <w:b/>
          <w:bCs/>
          <w:color w:val="000000"/>
          <w:sz w:val="24"/>
          <w:szCs w:val="24"/>
          <w:lang w:eastAsia="en-GB"/>
        </w:rPr>
        <w:t>, and they passed a law making it illegal for federal law enforcement agencies to allow the media to witness their operations! Thus, the legislative branch failed at Waco.</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The fourth estate has traditionally been considered a protector of freedoms, but at Waco it not only failed to fulfill that role, it was part of the problem, whipping up popular hysteria and prejudice. However, its greatest dereliction is its failure to fulfill its duty to report the TRUTH. To this day, one of the greatest stumbling blocks in getting the truth out is the widespread belief that there has been so much reported on Waco that the truth must already be out. It is not just that the media demurred to the federal government's restrictions and passed along its misinformation unskeptically. Nor only that the press failed to investigate after the end of the siege. They also failed to widely report established facts that have come out, and as a result most of the public continues to believe myths that have been disproven.</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Other prominent institutions failed as well. Churches ought to have been alarmed by the attacks on the Davidian religion by federal spokesmen. They were drawing an official paycheck to mock Davidian beliefs in official press conferences: a government-sanctioned propaganda campaign against a specific religious group. But they were more frightened that speaking up might stigmatize their church with the Davidians, so they remained silent.</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The other three scandals were exclusively federal affairs. Waco, however, also involved the state government. Texas made National Guard equipment available to the federal government based on false intimations that the Branch Davidians might be running a methamphetamine lab. After it became clear those charges were trumped up, however, the state did nothing to hold ATF officials responsible for lying to them. Locally, the sheriff stood by despite his misgivings about the federal approach.</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FF0000"/>
          <w:sz w:val="24"/>
          <w:szCs w:val="24"/>
          <w:lang w:eastAsia="en-GB"/>
        </w:rPr>
        <w:t>III. Waco is the scandal that is most likely to be repeated, especially  in a way that directly affects the average citizen.</w:t>
      </w:r>
      <w:r>
        <w:rPr>
          <w:rFonts w:eastAsia="Times New Roman" w:cs="Times New Roman" w:ascii="Times New Roman" w:hAnsi="Times New Roman"/>
          <w:b/>
          <w:bCs/>
          <w:color w:val="000000"/>
          <w:sz w:val="24"/>
          <w:szCs w:val="24"/>
          <w:lang w:eastAsia="en-GB"/>
        </w:rPr>
        <w:t xml:space="preserve"> Even many who don't like the government's conduct at Mt. Carmel shrug that "Waco was an aberration," or that "I'm not in a cult, so it won't happen to me." It is precisely this reaction that makes it possible for Waco to happen again. It is the people who are </w:t>
      </w:r>
      <w:r>
        <w:rPr>
          <w:rFonts w:eastAsia="Times New Roman" w:cs="Times New Roman" w:ascii="Times New Roman" w:hAnsi="Times New Roman"/>
          <w:b/>
          <w:bCs/>
          <w:color w:val="000000"/>
          <w:sz w:val="24"/>
          <w:szCs w:val="24"/>
          <w:u w:val="single"/>
          <w:lang w:eastAsia="en-GB"/>
        </w:rPr>
        <w:t>not</w:t>
      </w:r>
      <w:r>
        <w:rPr>
          <w:rFonts w:eastAsia="Times New Roman" w:cs="Times New Roman" w:ascii="Times New Roman" w:hAnsi="Times New Roman"/>
          <w:b/>
          <w:bCs/>
          <w:color w:val="000000"/>
          <w:sz w:val="24"/>
          <w:szCs w:val="24"/>
          <w:lang w:eastAsia="en-GB"/>
        </w:rPr>
        <w:t xml:space="preserve"> apathetic, who </w:t>
      </w:r>
      <w:r>
        <w:rPr>
          <w:rFonts w:eastAsia="Times New Roman" w:cs="Times New Roman" w:ascii="Times New Roman" w:hAnsi="Times New Roman"/>
          <w:b/>
          <w:bCs/>
          <w:color w:val="000000"/>
          <w:sz w:val="24"/>
          <w:szCs w:val="24"/>
          <w:u w:val="single"/>
          <w:lang w:eastAsia="en-GB"/>
        </w:rPr>
        <w:t>are</w:t>
      </w:r>
      <w:r>
        <w:rPr>
          <w:rFonts w:eastAsia="Times New Roman" w:cs="Times New Roman" w:ascii="Times New Roman" w:hAnsi="Times New Roman"/>
          <w:b/>
          <w:bCs/>
          <w:color w:val="000000"/>
          <w:sz w:val="24"/>
          <w:szCs w:val="24"/>
          <w:lang w:eastAsia="en-GB"/>
        </w:rPr>
        <w:t xml:space="preserve"> protesting, who are keeping it from happening again. But in fact, Waco has more disturbing implications for the average citizen than Watergate, because it involves misconduct at the lower level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 xml:space="preserve">A President, no matter how malevolent, cannot put a plan of broad oppression into operation with just the support of his inner circle, so the abuses of a Watergate are likely to be directed at his prominent political enemies. In fact, many of Nixon's schemes were frustrated by just such a lack of support at the lower levels. It is at the frontline echelons that an average person is likely to encounter problems with the federal government, and Wacos and Ruby Ridges are created. Even those who do not belong to a cult or other unpopular group can end up in the crosshairs of officialdom through bad luck. They should also remember that </w:t>
      </w:r>
      <w:r>
        <w:rPr>
          <w:rFonts w:eastAsia="Times New Roman" w:cs="Times New Roman" w:ascii="Times New Roman" w:hAnsi="Times New Roman"/>
          <w:b/>
          <w:bCs/>
          <w:color w:val="000000"/>
          <w:sz w:val="24"/>
          <w:szCs w:val="24"/>
          <w:u w:val="single"/>
          <w:lang w:eastAsia="en-GB"/>
        </w:rPr>
        <w:t>everyone</w:t>
      </w:r>
      <w:r>
        <w:rPr>
          <w:rFonts w:eastAsia="Times New Roman" w:cs="Times New Roman" w:ascii="Times New Roman" w:hAnsi="Times New Roman"/>
          <w:b/>
          <w:bCs/>
          <w:color w:val="000000"/>
          <w:sz w:val="24"/>
          <w:szCs w:val="24"/>
          <w:lang w:eastAsia="en-GB"/>
        </w:rPr>
        <w:t xml:space="preserve"> has at least one "kooky" idea or two- and even a President ought to fear a government that sends tanks after people with bizarre interpretations of the Bible!</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Thus, Waco is unique among modern scandals in involving misconduct not just at the highest levels of the executive branch, but misfeasance and malfeasance from top to bottom of the executive, legislative, and judicial branches of the federal government, and a failure of state government, local government, the press, and all institutions of the system. And when one sees the breadth of rights in the balance at Waco- virtually every one in the Bill of Rights, and then some!- the magnitude of Waco becomes apparent. Even Watergate does not compare! A failure on this scale does not dissipate with time, it weighs more heavily the longer it goes without a just resolution. If Watergate had fizzled out, and six years later it was virtually buried, it would have proven not that Watergate was not serious, but that something was amiss in the system of checks and balances we rely on to correct our failures. To allow justice and truth to fail on such a scale, in an event that was witnessed worldwide, corrodes our democratic system.</w:t>
      </w:r>
      <w:r>
        <w:rPr>
          <w:rFonts w:eastAsia="Times New Roman" w:cs="Times New Roman" w:ascii="Times New Roman" w:hAnsi="Times New Roman"/>
          <w:sz w:val="24"/>
          <w:szCs w:val="24"/>
          <w:lang w:eastAsia="en-GB"/>
        </w:rPr>
        <w:t xml:space="preserve">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48"/>
          <w:szCs w:val="48"/>
          <w:lang w:eastAsia="en-GB"/>
        </w:rPr>
        <w:t>FOUR SCANDALS COMPARED</w:t>
      </w:r>
    </w:p>
    <w:p>
      <w:pPr>
        <w:pStyle w:val="Normal"/>
        <w:spacing w:lineRule="auto" w:line="240" w:before="0" w:after="0"/>
        <w:rPr/>
      </w:pPr>
      <w:r>
        <w:rPr>
          <w:rFonts w:eastAsia="Times New Roman" w:cs="Times New Roman" w:ascii="Times New Roman" w:hAnsi="Times New Roman"/>
          <w:b/>
          <w:bCs/>
          <w:i/>
          <w:iCs/>
          <w:color w:val="FF0000"/>
          <w:sz w:val="24"/>
          <w:szCs w:val="24"/>
          <w:lang w:eastAsia="en-GB"/>
        </w:rPr>
        <w:t>When it comes to Constitutional crises, most people think of Watergate or Iran-Contra, but those crises implicated only the top echelons of the executive branch. Waco is unique in indicting all three branches of the federal government, and other institutions of society, in malfeasance and dereliction.</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1226"/>
        <w:gridCol w:w="2426"/>
        <w:gridCol w:w="2116"/>
        <w:gridCol w:w="2738"/>
        <w:gridCol w:w="1960"/>
      </w:tblGrid>
      <w:tr>
        <w:trPr/>
        <w:tc>
          <w:tcPr>
            <w:tcW w:w="12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Institution:</w:t>
            </w:r>
          </w:p>
        </w:tc>
        <w:tc>
          <w:tcPr>
            <w:tcW w:w="24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Watergate:</w:t>
            </w:r>
          </w:p>
        </w:tc>
        <w:tc>
          <w:tcPr>
            <w:tcW w:w="211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Iran-Contra:</w:t>
            </w:r>
          </w:p>
        </w:tc>
        <w:tc>
          <w:tcPr>
            <w:tcW w:w="27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Clinton-Lewinsky:</w:t>
            </w:r>
          </w:p>
        </w:tc>
        <w:tc>
          <w:tcPr>
            <w:tcW w:w="196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Waco:</w:t>
            </w:r>
          </w:p>
        </w:tc>
      </w:tr>
      <w:tr>
        <w:trPr/>
        <w:tc>
          <w:tcPr>
            <w:tcW w:w="12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Executive</w:t>
            </w:r>
          </w:p>
        </w:tc>
        <w:tc>
          <w:tcPr>
            <w:tcW w:w="24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failure at upper levels</w:t>
            </w:r>
          </w:p>
        </w:tc>
        <w:tc>
          <w:tcPr>
            <w:tcW w:w="211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failure at upper levels</w:t>
            </w:r>
          </w:p>
        </w:tc>
        <w:tc>
          <w:tcPr>
            <w:tcW w:w="27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failure at very top level</w:t>
            </w:r>
          </w:p>
        </w:tc>
        <w:tc>
          <w:tcPr>
            <w:tcW w:w="196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failure at all levels</w:t>
            </w:r>
          </w:p>
        </w:tc>
      </w:tr>
      <w:tr>
        <w:trPr/>
        <w:tc>
          <w:tcPr>
            <w:tcW w:w="12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Legislative</w:t>
            </w:r>
          </w:p>
        </w:tc>
        <w:tc>
          <w:tcPr>
            <w:tcW w:w="24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STRONGLY checked abuse</w:t>
            </w:r>
          </w:p>
        </w:tc>
        <w:tc>
          <w:tcPr>
            <w:tcW w:w="211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extensive investigations</w:t>
            </w:r>
          </w:p>
        </w:tc>
        <w:tc>
          <w:tcPr>
            <w:tcW w:w="27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mixed</w:t>
            </w:r>
          </w:p>
        </w:tc>
        <w:tc>
          <w:tcPr>
            <w:tcW w:w="196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failure at all levels</w:t>
            </w:r>
          </w:p>
        </w:tc>
      </w:tr>
      <w:tr>
        <w:trPr/>
        <w:tc>
          <w:tcPr>
            <w:tcW w:w="12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Judicial</w:t>
            </w:r>
          </w:p>
        </w:tc>
        <w:tc>
          <w:tcPr>
            <w:tcW w:w="24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STRONGLY checked abuse</w:t>
            </w:r>
          </w:p>
        </w:tc>
        <w:tc>
          <w:tcPr>
            <w:tcW w:w="211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mixed</w:t>
            </w:r>
          </w:p>
        </w:tc>
        <w:tc>
          <w:tcPr>
            <w:tcW w:w="27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supported investigations</w:t>
            </w:r>
          </w:p>
        </w:tc>
        <w:tc>
          <w:tcPr>
            <w:tcW w:w="196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failure at all levels</w:t>
            </w:r>
          </w:p>
        </w:tc>
      </w:tr>
      <w:tr>
        <w:trPr/>
        <w:tc>
          <w:tcPr>
            <w:tcW w:w="12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Press</w:t>
            </w:r>
          </w:p>
        </w:tc>
        <w:tc>
          <w:tcPr>
            <w:tcW w:w="24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STRONGLY checked abuse</w:t>
            </w:r>
          </w:p>
        </w:tc>
        <w:tc>
          <w:tcPr>
            <w:tcW w:w="211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extensive reporting</w:t>
            </w:r>
          </w:p>
        </w:tc>
        <w:tc>
          <w:tcPr>
            <w:tcW w:w="27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mostly hostile to executive abuse</w:t>
            </w:r>
          </w:p>
        </w:tc>
        <w:tc>
          <w:tcPr>
            <w:tcW w:w="196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very negative influence</w:t>
            </w:r>
          </w:p>
        </w:tc>
      </w:tr>
      <w:tr>
        <w:trPr/>
        <w:tc>
          <w:tcPr>
            <w:tcW w:w="12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State/Local</w:t>
            </w:r>
          </w:p>
        </w:tc>
        <w:tc>
          <w:tcPr>
            <w:tcW w:w="24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not involved</w:t>
            </w:r>
          </w:p>
        </w:tc>
        <w:tc>
          <w:tcPr>
            <w:tcW w:w="211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not involved</w:t>
            </w:r>
          </w:p>
        </w:tc>
        <w:tc>
          <w:tcPr>
            <w:tcW w:w="27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not involved</w:t>
            </w:r>
          </w:p>
        </w:tc>
        <w:tc>
          <w:tcPr>
            <w:tcW w:w="196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lang w:eastAsia="en-GB"/>
              </w:rPr>
              <w:t>abetted federal abuse</w:t>
            </w:r>
          </w:p>
        </w:tc>
      </w:tr>
    </w:tbl>
    <w:p>
      <w:pPr>
        <w:pStyle w:val="Normal"/>
        <w:rPr/>
      </w:pPr>
      <w:r>
        <w:rPr/>
      </w:r>
    </w:p>
    <w:p>
      <w:pPr>
        <w:pStyle w:val="Normal"/>
        <w:rPr/>
      </w:pPr>
      <w:hyperlink r:id="rId6">
        <w:r>
          <w:rPr>
            <w:rStyle w:val="InternetLink"/>
          </w:rPr>
          <w:t>http://wacocult.tripod.com/constitution.html</w:t>
        </w:r>
      </w:hyperlink>
    </w:p>
    <w:p>
      <w:pPr>
        <w:pStyle w:val="Heading1"/>
        <w:rPr/>
      </w:pPr>
      <w:r>
        <w:rPr/>
        <w:t xml:space="preserve">The Branch Davidians </w:t>
      </w:r>
    </w:p>
    <w:p>
      <w:pPr>
        <w:pStyle w:val="Normal"/>
        <w:rPr/>
      </w:pPr>
      <w:r>
        <w:rPr/>
        <w:t>Article ID: DD025 | By: CRI Statement – Christian Research Institute</w:t>
      </w:r>
    </w:p>
    <w:p>
      <w:pPr>
        <w:pStyle w:val="NormalWeb"/>
        <w:rPr/>
      </w:pPr>
      <w:r>
        <w:rPr/>
        <w:t xml:space="preserve">On February 28, 1993 at approximately 9:30 a.m., 100 lawmen from the Alcohol, Tobacco, and Firearms division of the United States Treasury Department descended on a religious compound owned and operated by the </w:t>
      </w:r>
      <w:r>
        <w:rPr>
          <w:rStyle w:val="StrongEmphasis"/>
        </w:rPr>
        <w:t>Branch Davidian</w:t>
      </w:r>
      <w:r>
        <w:rPr/>
        <w:t xml:space="preserve"> cult 10 miles east of Waco, Texas. Their objective was to serve a search warrant for illegal firearms and explosives, and arrest the cult’s leader, David Koresh, on weapons charges. Unfortunately, Koresh and his group had been tipped off and were waiting as authorities approached. Without warning, gunfire erupted and law enforcement officials found themselves facing cult members armed with explosive devices, military assault rifles, and other semi-automatic weapons. The sound of massive firepower echoed in the compound for 45 minutes, ending only after law enforcement personnel had retreated to safety. When the violent confrontation was over, two federal agents lay dead, and 19 others lay injured; two with gun shot wounds so severe they would die within hours at nearby hospitals.</w:t>
      </w:r>
    </w:p>
    <w:p>
      <w:pPr>
        <w:pStyle w:val="NormalWeb"/>
        <w:rPr/>
      </w:pPr>
      <w:r>
        <w:rPr>
          <w:rStyle w:val="StrongEmphasis"/>
        </w:rPr>
        <w:t>The Branch Davidians- How It All Began</w:t>
      </w:r>
    </w:p>
    <w:p>
      <w:pPr>
        <w:pStyle w:val="NormalWeb"/>
        <w:rPr/>
      </w:pPr>
      <w:r>
        <w:rPr/>
        <w:t>The way David Koresh’s cult came into existence is a long and sometimes complicated story. It began with a man named Victor Houteff, who in 1929/30 was disfellowshipped from a Los Angeles Seventh-day Adventist church for sharing “divergent views” with other church members.</w:t>
      </w:r>
      <w:r>
        <w:rPr>
          <w:vertAlign w:val="superscript"/>
        </w:rPr>
        <w:t>1</w:t>
      </w:r>
      <w:r>
        <w:rPr/>
        <w:t xml:space="preserve"> Houteff, a self-proclaimed messenger of God,</w:t>
      </w:r>
      <w:r>
        <w:rPr>
          <w:vertAlign w:val="superscript"/>
        </w:rPr>
        <w:t>2</w:t>
      </w:r>
      <w:r>
        <w:rPr/>
        <w:t xml:space="preserve"> responded to the expulsion by crystallizing his “divergent views” and presenting them to the public in </w:t>
      </w:r>
      <w:r>
        <w:rPr>
          <w:rStyle w:val="Emphasis"/>
        </w:rPr>
        <w:t>The Shepherd’s Rod Vol. 1</w:t>
      </w:r>
      <w:r>
        <w:rPr/>
        <w:t xml:space="preserve"> (published in 1930) and </w:t>
      </w:r>
      <w:r>
        <w:rPr>
          <w:rStyle w:val="Emphasis"/>
        </w:rPr>
        <w:t>The Shepherd’s Rod Vol. 2</w:t>
      </w:r>
      <w:r>
        <w:rPr/>
        <w:t xml:space="preserve"> (published in 1932).</w:t>
      </w:r>
      <w:r>
        <w:rPr>
          <w:vertAlign w:val="superscript"/>
        </w:rPr>
        <w:t>3</w:t>
      </w:r>
    </w:p>
    <w:p>
      <w:pPr>
        <w:pStyle w:val="NormalWeb"/>
        <w:rPr/>
      </w:pPr>
      <w:r>
        <w:rPr/>
        <w:t>The purpose of Houteff’s first book was “to reveal the truth of the 144,000 mentioned in Revelation 7” and “bring about a reformation among God’s people.”</w:t>
      </w:r>
      <w:r>
        <w:rPr>
          <w:vertAlign w:val="superscript"/>
        </w:rPr>
        <w:t>4</w:t>
      </w:r>
      <w:r>
        <w:rPr/>
        <w:t xml:space="preserve"> He described his second volume as “a complete symbolic revelation of the entire world’s history, both civil and religious.”</w:t>
      </w:r>
      <w:r>
        <w:rPr>
          <w:vertAlign w:val="superscript"/>
        </w:rPr>
        <w:t>5</w:t>
      </w:r>
      <w:r>
        <w:rPr/>
        <w:t xml:space="preserve"> These two works served as the basis of Houteff’s theology, hence, the original name of his group — the Shepherd’s Rod Seventh-day Adventists.</w:t>
      </w:r>
    </w:p>
    <w:p>
      <w:pPr>
        <w:pStyle w:val="NormalWeb"/>
        <w:rPr/>
      </w:pPr>
      <w:r>
        <w:rPr/>
        <w:t>In 1935 Houteff led 12 of his followers to Mt. Carmel, Texas in order to set up what was suppose to be only a temporary gathering place for the 144,000, their ultimate destination being Palestine, where they believed they would not only direct the final work of the gospel prior to the second coming of Christ, but also assist in establishing the new Davidic kingdom.</w:t>
      </w:r>
      <w:r>
        <w:rPr>
          <w:vertAlign w:val="superscript"/>
        </w:rPr>
        <w:t>6</w:t>
      </w:r>
    </w:p>
    <w:p>
      <w:pPr>
        <w:pStyle w:val="NormalWeb"/>
        <w:rPr/>
      </w:pPr>
      <w:r>
        <w:rPr/>
        <w:t>Although the Shepherd’s Rod tried for many years to remain affiliated with the Seventh-day Adventists, Houteff in 1942 decided to make a clean break from the mainline denomination by officially forming the Davidian Seventh-day Adventists Association “complete with membership certificates and ministerial credits.”</w:t>
      </w:r>
      <w:r>
        <w:rPr>
          <w:vertAlign w:val="superscript"/>
        </w:rPr>
        <w:t xml:space="preserve">7 </w:t>
      </w:r>
      <w:r>
        <w:rPr/>
        <w:t>The name “Davidian” came from Houteff’s belief that he was the antitypical “David”</w:t>
      </w:r>
      <w:r>
        <w:rPr>
          <w:vertAlign w:val="superscript"/>
        </w:rPr>
        <w:t>8</w:t>
      </w:r>
      <w:r>
        <w:rPr/>
        <w:t xml:space="preserve"> (When something in Scripture is referred to as a “type,” that means it is a foreshadow of something in the future. An “antitype” is that future thing itself. For example, the sacrificial systems of the Old Testament served as a “type” for the sacrificial death of Christ [the “antitype”].)</w:t>
      </w:r>
    </w:p>
    <w:p>
      <w:pPr>
        <w:pStyle w:val="NormalWeb"/>
        <w:rPr/>
      </w:pPr>
      <w:r>
        <w:rPr/>
        <w:t>The Davidians ended up staying in Mt. Carmel for 20 years during which time the sect reached their largest membership of approximately 10,000 worldwide,</w:t>
      </w:r>
      <w:r>
        <w:rPr>
          <w:vertAlign w:val="superscript"/>
        </w:rPr>
        <w:t xml:space="preserve">9 </w:t>
      </w:r>
      <w:r>
        <w:rPr/>
        <w:t>with as many as 125 living at the Mt. Cannel headquarters.</w:t>
      </w:r>
      <w:r>
        <w:rPr>
          <w:vertAlign w:val="superscript"/>
        </w:rPr>
        <w:t>10</w:t>
      </w:r>
      <w:r>
        <w:rPr/>
        <w:t xml:space="preserve"> In 1955 Houteff died and the mantle of prophetic leadership fell to his wife Florence.</w:t>
      </w:r>
    </w:p>
    <w:p>
      <w:pPr>
        <w:pStyle w:val="NormalWeb"/>
        <w:rPr/>
      </w:pPr>
      <w:r>
        <w:rPr>
          <w:rStyle w:val="StrongEmphasis"/>
        </w:rPr>
        <w:t>The Branch Davidians- The End of Houteff’s Davidians</w:t>
      </w:r>
    </w:p>
    <w:p>
      <w:pPr>
        <w:pStyle w:val="NormalWeb"/>
        <w:rPr/>
      </w:pPr>
      <w:r>
        <w:rPr/>
        <w:t>The beginning of the end for Houteff’s group occurred when Florence made an official call for the faithful to gather at Mt. Carmel during the week of April 16 to April 22, 1959. According to Florence, April 22 would mark the end of the 1,260 days mentioned in Revelation chapter 11</w:t>
      </w:r>
      <w:r>
        <w:rPr>
          <w:vertAlign w:val="superscript"/>
        </w:rPr>
        <w:t>11</w:t>
      </w:r>
      <w:r>
        <w:rPr/>
        <w:t xml:space="preserve"> as well as the beginning of the judgments listed in Ezekiel chapter 9.</w:t>
      </w:r>
      <w:r>
        <w:rPr>
          <w:vertAlign w:val="superscript"/>
        </w:rPr>
        <w:t>12</w:t>
      </w:r>
      <w:r>
        <w:rPr/>
        <w:t xml:space="preserve"> The day was also suppose to witness God’s clearing out of all the Jews and Arabs from Palestine,</w:t>
      </w:r>
      <w:r>
        <w:rPr>
          <w:vertAlign w:val="superscript"/>
        </w:rPr>
        <w:t>13</w:t>
      </w:r>
      <w:r>
        <w:rPr/>
        <w:t xml:space="preserve"> the ushering in of the Davidic kingdom,</w:t>
      </w:r>
      <w:r>
        <w:rPr>
          <w:vertAlign w:val="superscript"/>
        </w:rPr>
        <w:t>14</w:t>
      </w:r>
      <w:r>
        <w:rPr/>
        <w:t xml:space="preserve"> and possibly the second coming of Christ.</w:t>
      </w:r>
      <w:r>
        <w:rPr>
          <w:vertAlign w:val="superscript"/>
        </w:rPr>
        <w:t>15</w:t>
      </w:r>
    </w:p>
    <w:p>
      <w:pPr>
        <w:pStyle w:val="NormalWeb"/>
        <w:rPr/>
      </w:pPr>
      <w:r>
        <w:rPr/>
        <w:t>In response to Florence’s announcement more than 1,000 “true believers” sold all their possessions, gave their money to the church, and gathered at Mt. Carmel. Their only reward was to see April 22 come and go.</w:t>
      </w:r>
      <w:r>
        <w:rPr>
          <w:vertAlign w:val="superscript"/>
        </w:rPr>
        <w:t>l6</w:t>
      </w:r>
      <w:r>
        <w:rPr/>
        <w:t xml:space="preserve"> The result of Florence Houteff’s failed prophecy was the disillusionment of many believers who either left the Davidian movement altogether, or joined one of the several factions that broke off from the main sect. By the late 1960’s Houteffs original group had, in effect, ceased to exist.</w:t>
      </w:r>
    </w:p>
    <w:p>
      <w:pPr>
        <w:pStyle w:val="NormalWeb"/>
        <w:rPr/>
      </w:pPr>
      <w:r>
        <w:rPr>
          <w:rStyle w:val="StrongEmphasis"/>
        </w:rPr>
        <w:t>The “Branch” Davidians</w:t>
      </w:r>
    </w:p>
    <w:p>
      <w:pPr>
        <w:pStyle w:val="NormalWeb"/>
        <w:rPr/>
      </w:pPr>
      <w:r>
        <w:rPr/>
        <w:t>The largest faction resulting from the disintegration of Houteff’s sect remained near Mt. Carmel and was led by a man named Benjamin Roden, who claimed that his arrival at Mt. Carmel on April 22 was the “sign” Houteff’s followers had been waiting for.</w:t>
      </w:r>
      <w:r>
        <w:rPr>
          <w:vertAlign w:val="superscript"/>
        </w:rPr>
        <w:t xml:space="preserve">17 </w:t>
      </w:r>
      <w:r>
        <w:rPr/>
        <w:t xml:space="preserve">Roden named his faction the </w:t>
      </w:r>
      <w:r>
        <w:rPr>
          <w:rStyle w:val="StrongEmphasis"/>
        </w:rPr>
        <w:t>Branch Davidians</w:t>
      </w:r>
      <w:r>
        <w:rPr/>
        <w:t xml:space="preserve"> and declared himself to be the one sent by God to deliver the message of the fifth angel spoken of in the Book of Revelation.</w:t>
      </w:r>
      <w:r>
        <w:rPr>
          <w:vertAlign w:val="superscript"/>
        </w:rPr>
        <w:t>18</w:t>
      </w:r>
    </w:p>
    <w:p>
      <w:pPr>
        <w:pStyle w:val="NormalWeb"/>
        <w:rPr/>
      </w:pPr>
      <w:r>
        <w:rPr/>
        <w:t xml:space="preserve">When Ben Roden died in 1978, </w:t>
      </w:r>
      <w:r>
        <w:rPr>
          <w:rStyle w:val="StrongEmphasis"/>
        </w:rPr>
        <w:t>Branch Davidian</w:t>
      </w:r>
      <w:r>
        <w:rPr/>
        <w:t xml:space="preserve"> leadership was assumed by Ben’s wife Lois (the one who would deliver the message of the sixth angel of Revelation).</w:t>
      </w:r>
      <w:r>
        <w:rPr>
          <w:vertAlign w:val="superscript"/>
        </w:rPr>
        <w:t>19</w:t>
      </w:r>
      <w:r>
        <w:rPr/>
        <w:t xml:space="preserve"> When Lois passed away in 1986, George Roden (son of Lois and Ben) took over.</w:t>
      </w:r>
    </w:p>
    <w:p>
      <w:pPr>
        <w:pStyle w:val="NormalWeb"/>
        <w:rPr/>
      </w:pPr>
      <w:r>
        <w:rPr/>
        <w:t>George Roden, like his parents, believed himself to be a divinely appointed messenger of God, the one, in fact, who would deliver the message of the apocalyptic seventh angel.</w:t>
      </w:r>
      <w:r>
        <w:rPr>
          <w:vertAlign w:val="superscript"/>
        </w:rPr>
        <w:t>20</w:t>
      </w:r>
      <w:r>
        <w:rPr/>
        <w:t xml:space="preserve"> According to George, he had inherited what he called “the divine seal and crown” and his message would be a last warning in the final days — one directed to a world on the brink of seeing the fulfillment of God’s judgments as proclaimed in Ezekiel chapter 9.</w:t>
      </w:r>
      <w:r>
        <w:rPr>
          <w:vertAlign w:val="superscript"/>
        </w:rPr>
        <w:t>21</w:t>
      </w:r>
      <w:r>
        <w:rPr/>
        <w:t xml:space="preserve"> George eventually claimed he was the messiah</w:t>
      </w:r>
      <w:r>
        <w:rPr>
          <w:vertAlign w:val="superscript"/>
        </w:rPr>
        <w:t xml:space="preserve">22 </w:t>
      </w:r>
      <w:r>
        <w:rPr/>
        <w:t>and the son of Christ.</w:t>
      </w:r>
      <w:r>
        <w:rPr>
          <w:vertAlign w:val="superscript"/>
        </w:rPr>
        <w:t>23</w:t>
      </w:r>
    </w:p>
    <w:p>
      <w:pPr>
        <w:pStyle w:val="NormalWeb"/>
        <w:rPr/>
      </w:pPr>
      <w:r>
        <w:rPr>
          <w:rStyle w:val="StrongEmphasis"/>
        </w:rPr>
        <w:t>The Rise of Vernon Howell (a.k.a. David Koresh)</w:t>
      </w:r>
    </w:p>
    <w:p>
      <w:pPr>
        <w:pStyle w:val="NormalWeb"/>
        <w:rPr/>
      </w:pPr>
      <w:r>
        <w:rPr/>
        <w:t xml:space="preserve">Vernon Howell (hereafter referred to as David Koresh) arrived at the </w:t>
      </w:r>
      <w:r>
        <w:rPr>
          <w:rStyle w:val="StrongEmphasis"/>
        </w:rPr>
        <w:t>Branch Davidian</w:t>
      </w:r>
      <w:r>
        <w:rPr/>
        <w:t xml:space="preserve"> compound in 1981 after being disfellowshipped from a Tyler, Texas Seventh-day Adventist church. Although well received by nearly everyone at the Davidian commune, Koresh did not get along with George Roden, some saying that conflict between the two started as early as 1983</w:t>
      </w:r>
      <w:r>
        <w:rPr>
          <w:vertAlign w:val="superscript"/>
        </w:rPr>
        <w:t>24</w:t>
      </w:r>
      <w:r>
        <w:rPr/>
        <w:t xml:space="preserve"> (the year Koresh first claimed to be inspired of God).</w:t>
      </w:r>
      <w:r>
        <w:rPr>
          <w:vertAlign w:val="superscript"/>
        </w:rPr>
        <w:t>25</w:t>
      </w:r>
    </w:p>
    <w:p>
      <w:pPr>
        <w:pStyle w:val="NormalWeb"/>
        <w:rPr/>
      </w:pPr>
      <w:r>
        <w:rPr/>
        <w:t xml:space="preserve">The Davidian commune soon began to experience internal strife due to the rivalry between Koresh and Roden. Then Koresh suddenly left the commune and settled in Palestine, Texas, where he was joined in 1985 by </w:t>
      </w:r>
      <w:r>
        <w:rPr>
          <w:rStyle w:val="StrongEmphasis"/>
        </w:rPr>
        <w:t>Branch Davidians</w:t>
      </w:r>
      <w:r>
        <w:rPr/>
        <w:t xml:space="preserve"> who had been run off of the </w:t>
      </w:r>
      <w:r>
        <w:rPr>
          <w:rStyle w:val="StrongEmphasis"/>
        </w:rPr>
        <w:t>Branch Davidian</w:t>
      </w:r>
      <w:r>
        <w:rPr/>
        <w:t xml:space="preserve"> compound at gunpoint by Roden. Koresh and his followers remained in Palestine for nearly 2 years, living in scarcely more than cardboard and plywood shacks until late 1987 when the conflict between Koresh and Roden culminated in a gunfight.</w:t>
      </w:r>
    </w:p>
    <w:p>
      <w:pPr>
        <w:pStyle w:val="NormalWeb"/>
        <w:rPr/>
      </w:pPr>
      <w:r>
        <w:rPr/>
        <w:t>The heavily publicized shoot-out occurred when Koresh and several armed men made a night raid on the compound where Roden was still living. Koresh and seven of his followers were subsequently arrested and charged with attempted murder because Roden claimed that Koresh and the others were trying to kill him. Koresh maintained that he and the other men were there only to take a photograph of a body that Roden illegally exhumed. Roden had apparently challenged Koresh to resurrect the body, stating that whoever could resurrect it would be the prophet of the group.</w:t>
      </w:r>
      <w:r>
        <w:rPr>
          <w:vertAlign w:val="superscript"/>
        </w:rPr>
        <w:t>26</w:t>
      </w:r>
    </w:p>
    <w:p>
      <w:pPr>
        <w:pStyle w:val="NormalWeb"/>
        <w:rPr/>
      </w:pPr>
      <w:r>
        <w:rPr/>
        <w:t>The bizarre trial that resulted from this incident ended with Koresh and his cohorts walking from the courtroom as free men. Roden, on the other hand, was given a six-month jail term</w:t>
      </w:r>
      <w:r>
        <w:rPr>
          <w:vertAlign w:val="superscript"/>
        </w:rPr>
        <w:t xml:space="preserve">27 </w:t>
      </w:r>
      <w:r>
        <w:rPr/>
        <w:t>for filing a legal brief in which he threatened to call AIDS upon the justices of the Texas State Supreme Court.</w:t>
      </w:r>
      <w:r>
        <w:rPr>
          <w:vertAlign w:val="superscript"/>
        </w:rPr>
        <w:t>28</w:t>
      </w:r>
    </w:p>
    <w:p>
      <w:pPr>
        <w:pStyle w:val="NormalWeb"/>
        <w:rPr/>
      </w:pPr>
      <w:r>
        <w:rPr/>
        <w:t xml:space="preserve">When Roden began serving his sentence in January of 1988, Koresh and his disciples were handed a long-awaited opportunity to take over the </w:t>
      </w:r>
      <w:r>
        <w:rPr>
          <w:rStyle w:val="StrongEmphasis"/>
        </w:rPr>
        <w:t>Branch Davidian</w:t>
      </w:r>
      <w:r>
        <w:rPr/>
        <w:t xml:space="preserve"> compound, the site of their bloody 1993 clash with the law. (For an overview of </w:t>
      </w:r>
      <w:r>
        <w:rPr>
          <w:rStyle w:val="StrongEmphasis"/>
        </w:rPr>
        <w:t>Branch Davidian</w:t>
      </w:r>
      <w:r>
        <w:rPr/>
        <w:t xml:space="preserve"> history, see the chronological chart at the end of this statement.)</w:t>
      </w:r>
    </w:p>
    <w:p>
      <w:pPr>
        <w:pStyle w:val="NormalWeb"/>
        <w:rPr/>
      </w:pPr>
      <w:r>
        <w:rPr>
          <w:rStyle w:val="StrongEmphasis"/>
        </w:rPr>
        <w:t>The Branch Davidians- Doctrinal Beliefs</w:t>
      </w:r>
    </w:p>
    <w:p>
      <w:pPr>
        <w:pStyle w:val="NormalWeb"/>
        <w:rPr/>
      </w:pPr>
      <w:r>
        <w:rPr>
          <w:rStyle w:val="StrongEmphasis"/>
        </w:rPr>
        <w:t>Branch Davidian</w:t>
      </w:r>
      <w:r>
        <w:rPr/>
        <w:t xml:space="preserve"> doctrines fall into three basic categories: first, those which seem to be a result of the cult’s Seventh-day Adventist roots (these came through Houteff); second, those originating with the Rodens; third, those that came through David Koresh (by either “divine revelation” or misinterpretation of the Bible).</w:t>
      </w:r>
    </w:p>
    <w:p>
      <w:pPr>
        <w:pStyle w:val="NormalWeb"/>
        <w:rPr/>
      </w:pPr>
      <w:r>
        <w:rPr/>
        <w:t>The first category would include:</w:t>
      </w:r>
    </w:p>
    <w:p>
      <w:pPr>
        <w:pStyle w:val="NormalWeb"/>
        <w:rPr/>
      </w:pPr>
      <w:r>
        <w:rPr/>
        <w:t>1 — sabbatarianism (the belief that the seventh-day Sabbath must be observed).</w:t>
      </w:r>
      <w:r>
        <w:rPr>
          <w:vertAlign w:val="superscript"/>
        </w:rPr>
        <w:t>29</w:t>
      </w:r>
    </w:p>
    <w:p>
      <w:pPr>
        <w:pStyle w:val="NormalWeb"/>
        <w:rPr/>
      </w:pPr>
      <w:r>
        <w:rPr/>
        <w:t>2 — vegetarianism</w:t>
      </w:r>
      <w:r>
        <w:rPr>
          <w:vertAlign w:val="superscript"/>
        </w:rPr>
        <w:t>30</w:t>
      </w:r>
      <w:r>
        <w:rPr/>
        <w:t xml:space="preserve"> (although not all Seventh-day Adventists are vegetarians).</w:t>
      </w:r>
    </w:p>
    <w:p>
      <w:pPr>
        <w:pStyle w:val="NormalWeb"/>
        <w:rPr/>
      </w:pPr>
      <w:r>
        <w:rPr/>
        <w:t>3 — abstinence from alcohol, tobacco, and non-medicinal drugs.</w:t>
      </w:r>
      <w:r>
        <w:rPr>
          <w:vertAlign w:val="superscript"/>
        </w:rPr>
        <w:t>31</w:t>
      </w:r>
    </w:p>
    <w:p>
      <w:pPr>
        <w:pStyle w:val="NormalWeb"/>
        <w:rPr/>
      </w:pPr>
      <w:r>
        <w:rPr/>
        <w:t>4 — an excessive preoccupation with prophecy.</w:t>
      </w:r>
    </w:p>
    <w:p>
      <w:pPr>
        <w:pStyle w:val="NormalWeb"/>
        <w:rPr/>
      </w:pPr>
      <w:r>
        <w:rPr/>
        <w:t xml:space="preserve">Although number four above cannot technically be considered a doctrine, it is an important aspect of the mindset of </w:t>
      </w:r>
      <w:r>
        <w:rPr>
          <w:rStyle w:val="StrongEmphasis"/>
        </w:rPr>
        <w:t>Branch Davidian</w:t>
      </w:r>
      <w:r>
        <w:rPr/>
        <w:t xml:space="preserve"> members. Furthermore, since </w:t>
      </w:r>
      <w:r>
        <w:rPr>
          <w:rStyle w:val="StrongEmphasis"/>
        </w:rPr>
        <w:t>Branch Davidian</w:t>
      </w:r>
      <w:r>
        <w:rPr/>
        <w:t xml:space="preserve"> membership is largely made up of former Adventists, it would probably be safe to assume that the Davidian cult’s obsession with prophecy is in some way directly linked to the mainline denomination’s affinity for, and occasional overemphasis on, prophetic passages of Scripture.</w:t>
      </w:r>
    </w:p>
    <w:p>
      <w:pPr>
        <w:pStyle w:val="NormalWeb"/>
        <w:rPr/>
      </w:pPr>
      <w:r>
        <w:rPr/>
        <w:t>Doctrines originating with the Rodens include:</w:t>
      </w:r>
    </w:p>
    <w:p>
      <w:pPr>
        <w:pStyle w:val="NormalWeb"/>
        <w:rPr/>
      </w:pPr>
      <w:r>
        <w:rPr/>
        <w:t>1 — Christians must keep the feast days of Old Testament Israel, including Passover, Pentecost, the Day of Atonement (although no sacrifices are made), and the Feast of Tabernacles.</w:t>
      </w:r>
      <w:r>
        <w:rPr>
          <w:vertAlign w:val="superscript"/>
        </w:rPr>
        <w:t>32</w:t>
      </w:r>
    </w:p>
    <w:p>
      <w:pPr>
        <w:pStyle w:val="NormalWeb"/>
        <w:rPr/>
      </w:pPr>
      <w:r>
        <w:rPr/>
        <w:t>2 — The Holy Spirit is female.</w:t>
      </w:r>
      <w:r>
        <w:rPr>
          <w:vertAlign w:val="superscript"/>
        </w:rPr>
        <w:t>33</w:t>
      </w:r>
    </w:p>
    <w:p>
      <w:pPr>
        <w:pStyle w:val="NormalWeb"/>
        <w:rPr/>
      </w:pPr>
      <w:r>
        <w:rPr/>
        <w:t>3 — Lois Roden was the incarnation of the Holy Spirit.</w:t>
      </w:r>
      <w:r>
        <w:rPr>
          <w:vertAlign w:val="superscript"/>
        </w:rPr>
        <w:t>34</w:t>
      </w:r>
    </w:p>
    <w:p>
      <w:pPr>
        <w:pStyle w:val="NormalWeb"/>
        <w:rPr/>
      </w:pPr>
      <w:r>
        <w:rPr/>
        <w:t xml:space="preserve">The teachings of David Koresh caused the beliefs of the </w:t>
      </w:r>
      <w:r>
        <w:rPr>
          <w:rStyle w:val="StrongEmphasis"/>
        </w:rPr>
        <w:t>Branch Davidian</w:t>
      </w:r>
      <w:r>
        <w:rPr/>
        <w:t xml:space="preserve"> cult to withdraw even further from the realm of orthodoxy. The following doctrines came from Koresh:</w:t>
      </w:r>
    </w:p>
    <w:p>
      <w:pPr>
        <w:pStyle w:val="NormalWeb"/>
        <w:rPr/>
      </w:pPr>
      <w:r>
        <w:rPr/>
        <w:t>1 — The King James Version (KJV) is the only true and uncorrupted translation of the Bible.</w:t>
      </w:r>
      <w:r>
        <w:rPr>
          <w:vertAlign w:val="superscript"/>
        </w:rPr>
        <w:t>35</w:t>
      </w:r>
    </w:p>
    <w:p>
      <w:pPr>
        <w:pStyle w:val="NormalWeb"/>
        <w:rPr/>
      </w:pPr>
      <w:r>
        <w:rPr/>
        <w:t>2 — Koresh is the only one who can interpret Scripture.</w:t>
      </w:r>
      <w:r>
        <w:rPr>
          <w:vertAlign w:val="superscript"/>
        </w:rPr>
        <w:t>36</w:t>
      </w:r>
    </w:p>
    <w:p>
      <w:pPr>
        <w:pStyle w:val="NormalWeb"/>
        <w:rPr/>
      </w:pPr>
      <w:r>
        <w:rPr/>
        <w:t xml:space="preserve">3 — Koresh is the antitypical </w:t>
      </w:r>
      <w:r>
        <w:rPr>
          <w:rStyle w:val="Emphasis"/>
        </w:rPr>
        <w:t>David</w:t>
      </w:r>
      <w:r>
        <w:rPr/>
        <w:t>.</w:t>
      </w:r>
      <w:r>
        <w:rPr>
          <w:vertAlign w:val="superscript"/>
        </w:rPr>
        <w:t>37</w:t>
      </w:r>
    </w:p>
    <w:p>
      <w:pPr>
        <w:pStyle w:val="NormalWeb"/>
        <w:rPr/>
      </w:pPr>
      <w:r>
        <w:rPr/>
        <w:t>4 — Koresh is the antitypical Cyrus (</w:t>
      </w:r>
      <w:r>
        <w:rPr>
          <w:rStyle w:val="Emphasis"/>
        </w:rPr>
        <w:t xml:space="preserve">Koresh </w:t>
      </w:r>
      <w:r>
        <w:rPr/>
        <w:t>is Hebrew for Cyrus) of Isaiah 45, and so everything Koresh does is led by God (based on the KJV rendering of Is. 45:13).</w:t>
      </w:r>
      <w:r>
        <w:rPr>
          <w:vertAlign w:val="superscript"/>
        </w:rPr>
        <w:t>38</w:t>
      </w:r>
    </w:p>
    <w:p>
      <w:pPr>
        <w:pStyle w:val="NormalWeb"/>
        <w:rPr/>
      </w:pPr>
      <w:r>
        <w:rPr/>
        <w:t>5 — David Koresh is the Lamb of Revelation 6.</w:t>
      </w:r>
      <w:r>
        <w:rPr>
          <w:vertAlign w:val="superscript"/>
        </w:rPr>
        <w:t>39</w:t>
      </w:r>
    </w:p>
    <w:p>
      <w:pPr>
        <w:pStyle w:val="NormalWeb"/>
        <w:rPr/>
      </w:pPr>
      <w:r>
        <w:rPr/>
        <w:t>6 — All females in the commune belong to Koresh, including all married women (this was a 1989 revelation).</w:t>
      </w:r>
      <w:r>
        <w:rPr>
          <w:vertAlign w:val="superscript"/>
        </w:rPr>
        <w:t>40</w:t>
      </w:r>
      <w:r>
        <w:rPr/>
        <w:t xml:space="preserve"> Some of his “wives” have been as young as 12 years old.</w:t>
      </w:r>
    </w:p>
    <w:p>
      <w:pPr>
        <w:pStyle w:val="NormalWeb"/>
        <w:rPr/>
      </w:pPr>
      <w:r>
        <w:rPr/>
        <w:t>7 — Koresh is Jesus Christ.</w:t>
      </w:r>
      <w:r>
        <w:rPr>
          <w:vertAlign w:val="superscript"/>
        </w:rPr>
        <w:t>41</w:t>
      </w:r>
    </w:p>
    <w:p>
      <w:pPr>
        <w:pStyle w:val="NormalWeb"/>
        <w:rPr/>
      </w:pPr>
      <w:r>
        <w:rPr/>
        <w:t xml:space="preserve">Obviously, the </w:t>
      </w:r>
      <w:r>
        <w:rPr>
          <w:rStyle w:val="StrongEmphasis"/>
        </w:rPr>
        <w:t>Branch Davidians</w:t>
      </w:r>
      <w:r>
        <w:rPr/>
        <w:t xml:space="preserve"> have departed </w:t>
      </w:r>
      <w:r>
        <w:rPr>
          <w:rStyle w:val="Emphasis"/>
        </w:rPr>
        <w:t xml:space="preserve">radically </w:t>
      </w:r>
      <w:r>
        <w:rPr/>
        <w:t>from the essential doctrines of the Christian faith. In fact, Koresh’s heretical teachings actually number far too many to list in this brief statement. Even the very nature of the godhead has been perverted by Koresh in a most unusual way. According to Koresh, God is not a triune being (Father, Son, and Holy Spirit), but is a foursome (Father, Mother, Son, and Daughter). The Mother of the godhead is the Holy Spirit. The Daughter of the godhead is the Holy Ghost (KJV) who will be incarnated as Koresh’s eternal perfect mate when he is glorified (she will come out of his side like Eve came out of Adam).</w:t>
      </w:r>
      <w:r>
        <w:rPr>
          <w:vertAlign w:val="superscript"/>
        </w:rPr>
        <w:t>42</w:t>
      </w:r>
    </w:p>
    <w:p>
      <w:pPr>
        <w:pStyle w:val="NormalWeb"/>
        <w:rPr/>
      </w:pPr>
      <w:r>
        <w:rPr/>
        <w:t xml:space="preserve">Given the above facts, Koresh’s </w:t>
      </w:r>
      <w:r>
        <w:rPr>
          <w:rStyle w:val="StrongEmphasis"/>
        </w:rPr>
        <w:t>Branch Davidian</w:t>
      </w:r>
      <w:r>
        <w:rPr/>
        <w:t xml:space="preserve"> group easily fits the theological definition of a cult. It also fits the sociological definition, given the stories told by ex</w:t>
        <w:softHyphen/>
        <w:t>-members who claim to have seen the following (all of which represent classic marks of a cult from a sociological perspective):</w:t>
      </w:r>
    </w:p>
    <w:p>
      <w:pPr>
        <w:pStyle w:val="NormalWeb"/>
        <w:rPr/>
      </w:pPr>
      <w:r>
        <w:rPr/>
        <w:t>1 — extreme child abuse (e.g. physical beatings until child is bruised and bleeding, and isolation).</w:t>
      </w:r>
      <w:r>
        <w:rPr>
          <w:vertAlign w:val="superscript"/>
        </w:rPr>
        <w:t>43</w:t>
      </w:r>
    </w:p>
    <w:p>
      <w:pPr>
        <w:pStyle w:val="NormalWeb"/>
        <w:rPr/>
      </w:pPr>
      <w:r>
        <w:rPr/>
        <w:t>2 — beatings of disobedient members.</w:t>
      </w:r>
      <w:r>
        <w:rPr>
          <w:vertAlign w:val="superscript"/>
        </w:rPr>
        <w:t>44</w:t>
      </w:r>
    </w:p>
    <w:p>
      <w:pPr>
        <w:pStyle w:val="NormalWeb"/>
        <w:rPr/>
      </w:pPr>
      <w:r>
        <w:rPr/>
        <w:t>3 — severe food deprivation as punishment.</w:t>
      </w:r>
      <w:r>
        <w:rPr>
          <w:vertAlign w:val="superscript"/>
        </w:rPr>
        <w:t>45</w:t>
      </w:r>
    </w:p>
    <w:p>
      <w:pPr>
        <w:pStyle w:val="NormalWeb"/>
        <w:rPr/>
      </w:pPr>
      <w:r>
        <w:rPr/>
        <w:t>4 — outside family ties severed.</w:t>
      </w:r>
      <w:r>
        <w:rPr>
          <w:vertAlign w:val="superscript"/>
        </w:rPr>
        <w:t>46</w:t>
      </w:r>
    </w:p>
    <w:p>
      <w:pPr>
        <w:pStyle w:val="NormalWeb"/>
        <w:rPr/>
      </w:pPr>
      <w:r>
        <w:rPr/>
        <w:t>5 — sleep deprivation of members.</w:t>
      </w:r>
      <w:r>
        <w:rPr>
          <w:vertAlign w:val="superscript"/>
        </w:rPr>
        <w:t>47</w:t>
      </w:r>
    </w:p>
    <w:p>
      <w:pPr>
        <w:pStyle w:val="NormalWeb"/>
        <w:rPr/>
      </w:pPr>
      <w:r>
        <w:rPr/>
        <w:t>6 — the use of fear and intimidation against members who disagree with Koresh.</w:t>
      </w:r>
      <w:r>
        <w:rPr>
          <w:vertAlign w:val="superscript"/>
        </w:rPr>
        <w:t>48</w:t>
      </w:r>
    </w:p>
    <w:p>
      <w:pPr>
        <w:pStyle w:val="NormalWeb"/>
        <w:rPr/>
      </w:pPr>
      <w:r>
        <w:rPr/>
        <w:t>7 — isolation from ex-members.</w:t>
      </w:r>
      <w:r>
        <w:rPr>
          <w:vertAlign w:val="superscript"/>
        </w:rPr>
        <w:t>49</w:t>
      </w:r>
    </w:p>
    <w:p>
      <w:pPr>
        <w:pStyle w:val="NormalWeb"/>
        <w:rPr/>
      </w:pPr>
      <w:r>
        <w:rPr>
          <w:rStyle w:val="StrongEmphasis"/>
        </w:rPr>
        <w:t>The Branch Davidians- Conclusion</w:t>
      </w:r>
    </w:p>
    <w:p>
      <w:pPr>
        <w:pStyle w:val="NormalWeb"/>
        <w:rPr/>
      </w:pPr>
      <w:r>
        <w:rPr/>
        <w:t xml:space="preserve">The </w:t>
      </w:r>
      <w:r>
        <w:rPr>
          <w:rStyle w:val="StrongEmphasis"/>
        </w:rPr>
        <w:t>Branch Davidian</w:t>
      </w:r>
      <w:r>
        <w:rPr/>
        <w:t xml:space="preserve"> cult proved to be an extremely destructive group when nearly 100 of its members died in a fire that consumed their compound on April 19, 1993. Numerous individuals involved in it had already been subjected to beatings, sexual abuse, emotional trauma, mental torture, and spiritual ruin. Whether or not the events of 1993 in Waco, Texas will entirely mark the end of the </w:t>
      </w:r>
      <w:r>
        <w:rPr>
          <w:rStyle w:val="StrongEmphasis"/>
        </w:rPr>
        <w:t>Branch Davidian</w:t>
      </w:r>
      <w:r>
        <w:rPr/>
        <w:t xml:space="preserve"> cult remains to be seen. Consequently, CRI will continue to closely monitor the activities of those who survived the tragedy that took place.</w:t>
      </w:r>
    </w:p>
    <w:p>
      <w:pPr>
        <w:pStyle w:val="NormalWeb"/>
        <w:rPr/>
      </w:pPr>
      <w:r>
        <w:rPr>
          <w:rStyle w:val="StrongEmphasis"/>
        </w:rPr>
        <w:t>Chronological Chart of Branch Davidian History</w:t>
      </w:r>
    </w:p>
    <w:p>
      <w:pPr>
        <w:pStyle w:val="NormalWeb"/>
        <w:rPr/>
      </w:pPr>
      <w:r>
        <w:rPr>
          <w:rStyle w:val="StrongEmphasis"/>
        </w:rPr>
        <w:t>DATE EVENT</w:t>
      </w:r>
    </w:p>
    <w:p>
      <w:pPr>
        <w:pStyle w:val="NormalWeb"/>
        <w:rPr/>
      </w:pPr>
      <w:r>
        <w:rPr/>
        <w:t>1929/30 Victor Houteff is disfellowshipped from a Seventh-day Adventist church in Los Angeles.</w:t>
      </w:r>
    </w:p>
    <w:p>
      <w:pPr>
        <w:pStyle w:val="NormalWeb"/>
        <w:rPr/>
      </w:pPr>
      <w:r>
        <w:rPr/>
        <w:t xml:space="preserve">1930 Houteff publishes </w:t>
      </w:r>
      <w:r>
        <w:rPr>
          <w:rStyle w:val="Emphasis"/>
        </w:rPr>
        <w:t>The Shepherd’s Rod Vol. 1</w:t>
      </w:r>
      <w:r>
        <w:rPr/>
        <w:t>.</w:t>
      </w:r>
    </w:p>
    <w:p>
      <w:pPr>
        <w:pStyle w:val="NormalWeb"/>
        <w:rPr/>
      </w:pPr>
      <w:r>
        <w:rPr/>
        <w:t xml:space="preserve">1932 Houteff publishes </w:t>
      </w:r>
      <w:r>
        <w:rPr>
          <w:rStyle w:val="Emphasis"/>
        </w:rPr>
        <w:t>The Shepherd’s Rod Vol. 2</w:t>
      </w:r>
      <w:r>
        <w:rPr/>
        <w:t>.</w:t>
      </w:r>
    </w:p>
    <w:p>
      <w:pPr>
        <w:pStyle w:val="NormalWeb"/>
        <w:rPr/>
      </w:pPr>
      <w:r>
        <w:rPr/>
        <w:t>1935 Houteff leads 12 of his followers to Mt. Carmel, Texas</w:t>
      </w:r>
    </w:p>
    <w:p>
      <w:pPr>
        <w:pStyle w:val="NormalWeb"/>
        <w:rPr/>
      </w:pPr>
      <w:r>
        <w:rPr/>
        <w:t>1942 The Shepherd’s Rod Seventh-day Adventist group becomes the Davidian Seventh-day Adventist Association.</w:t>
      </w:r>
    </w:p>
    <w:p>
      <w:pPr>
        <w:pStyle w:val="NormalWeb"/>
        <w:rPr/>
      </w:pPr>
      <w:r>
        <w:rPr/>
        <w:t>1955 Victor Houteff dies, and his wife Florence becomes the group’s leader. Soon afterwards, Florence issues a prophecy marking April 22, 1959 as “the end.”</w:t>
      </w:r>
    </w:p>
    <w:p>
      <w:pPr>
        <w:pStyle w:val="NormalWeb"/>
        <w:rPr/>
      </w:pPr>
      <w:r>
        <w:rPr/>
        <w:t>1959 More than 1,000 Davidians gather at Mt. Carmel Texas between April 16 and April 22. On April 22 nothing happens and Houteffs group begins to disintegrate. One break-away faction is led by Ben Roden who names his group the Branch Davidians.</w:t>
      </w:r>
    </w:p>
    <w:p>
      <w:pPr>
        <w:pStyle w:val="NormalWeb"/>
        <w:rPr/>
      </w:pPr>
      <w:r>
        <w:rPr/>
        <w:t>1977 Lois Roden allegedly has a vision which reveals to her that the Holy Spirit is female.</w:t>
      </w:r>
    </w:p>
    <w:p>
      <w:pPr>
        <w:pStyle w:val="NormalWeb"/>
        <w:rPr/>
      </w:pPr>
      <w:r>
        <w:rPr/>
        <w:t>1978 Ben Roden dies and Lois Roden assumes control of the Davidians.</w:t>
      </w:r>
    </w:p>
    <w:p>
      <w:pPr>
        <w:pStyle w:val="NormalWeb"/>
        <w:rPr/>
      </w:pPr>
      <w:r>
        <w:rPr/>
        <w:t>1981 Vernon Howell (David Koresh) is disfellowshipped from a Tyler, Texas Seventh-day Adventist church and moves to the Davidian compound.</w:t>
      </w:r>
    </w:p>
    <w:p>
      <w:pPr>
        <w:pStyle w:val="NormalWeb"/>
        <w:rPr/>
      </w:pPr>
      <w:r>
        <w:rPr/>
        <w:t>1983 Koresh claims to be divinely inspired and friction continues to develop between him and Lois Roden’s son George.</w:t>
      </w:r>
    </w:p>
    <w:p>
      <w:pPr>
        <w:pStyle w:val="NormalWeb"/>
        <w:rPr/>
      </w:pPr>
      <w:r>
        <w:rPr/>
        <w:t>1984/5 Koresh leaves the commune and moves to Palestine, Texas.</w:t>
      </w:r>
    </w:p>
    <w:p>
      <w:pPr>
        <w:pStyle w:val="NormalWeb"/>
        <w:rPr/>
      </w:pPr>
      <w:r>
        <w:rPr/>
        <w:t>1985 Numerous Branch Davidians are run off the Branch Davidian compound at gunpoint by George Roden.</w:t>
      </w:r>
    </w:p>
    <w:p>
      <w:pPr>
        <w:pStyle w:val="NormalWeb"/>
        <w:rPr/>
      </w:pPr>
      <w:r>
        <w:rPr/>
        <w:t>1986 Lois Roden dies and George takes over the compound and claims leadership of all Davidians world-wide.</w:t>
      </w:r>
    </w:p>
    <w:p>
      <w:pPr>
        <w:pStyle w:val="NormalWeb"/>
        <w:rPr/>
      </w:pPr>
      <w:r>
        <w:rPr/>
        <w:t>1987 A shoot-out takes place between Roden and Koresh.</w:t>
      </w:r>
    </w:p>
    <w:p>
      <w:pPr>
        <w:pStyle w:val="NormalWeb"/>
        <w:rPr/>
      </w:pPr>
      <w:r>
        <w:rPr/>
        <w:t>1988 Koresh and others involved in the 1987 gun battle are acquitted of all charges. Roden is imprisoned, allowing Koresh and his disciples to take over the compound. Koresh is now the undisputed leader of the Branch Davidians.</w:t>
      </w:r>
    </w:p>
    <w:p>
      <w:pPr>
        <w:pStyle w:val="NormalWeb"/>
        <w:rPr/>
      </w:pPr>
      <w:r>
        <w:rPr/>
        <w:t>2/28/93 Lawmen and Branch Davidians engage in a 45-minute gun battle.</w:t>
      </w:r>
    </w:p>
    <w:p>
      <w:pPr>
        <w:pStyle w:val="NormalWeb"/>
        <w:rPr/>
      </w:pPr>
      <w:r>
        <w:rPr/>
        <w:t>4/19/93 The Branch Davidian compound burns to the ground, killing nearly 100 cult members including David Koresh.</w:t>
      </w:r>
    </w:p>
    <w:p>
      <w:pPr>
        <w:pStyle w:val="NormalWeb"/>
        <w:rPr/>
      </w:pPr>
      <w:r>
        <w:rPr>
          <w:rStyle w:val="StrongEmphasis"/>
        </w:rPr>
        <w:t>Notes</w:t>
      </w:r>
    </w:p>
    <w:p>
      <w:pPr>
        <w:pStyle w:val="NormalWeb"/>
        <w:rPr/>
      </w:pPr>
      <w:r>
        <w:rPr/>
        <w:t>1. Statement by the General Conference of Seventh-day Adventists, 3/2/93, p. 1</w:t>
      </w:r>
    </w:p>
    <w:p>
      <w:pPr>
        <w:pStyle w:val="NormalWeb"/>
        <w:rPr/>
      </w:pPr>
      <w:r>
        <w:rPr/>
        <w:t xml:space="preserve">2. J. Gordon Melton, </w:t>
      </w:r>
      <w:r>
        <w:rPr>
          <w:rStyle w:val="Emphasis"/>
        </w:rPr>
        <w:t>Encyclopedia of American Religions</w:t>
      </w:r>
      <w:r>
        <w:rPr/>
        <w:t>, p. 565</w:t>
      </w:r>
    </w:p>
    <w:p>
      <w:pPr>
        <w:pStyle w:val="NormalWeb"/>
        <w:rPr/>
      </w:pPr>
      <w:r>
        <w:rPr/>
        <w:t>3. Ibid.</w:t>
      </w:r>
    </w:p>
    <w:p>
      <w:pPr>
        <w:pStyle w:val="NormalWeb"/>
        <w:rPr/>
      </w:pPr>
      <w:r>
        <w:rPr/>
        <w:t xml:space="preserve">4. Victor Houteff, </w:t>
      </w:r>
      <w:r>
        <w:rPr>
          <w:rStyle w:val="Emphasis"/>
        </w:rPr>
        <w:t>The Shepherd’s Rod Vol. 1</w:t>
      </w:r>
      <w:r>
        <w:rPr/>
        <w:t>, Introduction</w:t>
      </w:r>
    </w:p>
    <w:p>
      <w:pPr>
        <w:pStyle w:val="NormalWeb"/>
        <w:rPr/>
      </w:pPr>
      <w:r>
        <w:rPr/>
        <w:t xml:space="preserve">5. Victor Houteff, </w:t>
      </w:r>
      <w:r>
        <w:rPr>
          <w:rStyle w:val="Emphasis"/>
        </w:rPr>
        <w:t xml:space="preserve">The Shepherd’s Rod,Vol. </w:t>
      </w:r>
      <w:r>
        <w:rPr/>
        <w:t>2, p. 10</w:t>
      </w:r>
    </w:p>
    <w:p>
      <w:pPr>
        <w:pStyle w:val="NormalWeb"/>
        <w:rPr/>
      </w:pPr>
      <w:r>
        <w:rPr/>
        <w:t xml:space="preserve">6. J. Gordon Melton, </w:t>
      </w:r>
      <w:r>
        <w:rPr>
          <w:rStyle w:val="Emphasis"/>
        </w:rPr>
        <w:t>Encyclopedia of American Religions</w:t>
      </w:r>
      <w:r>
        <w:rPr/>
        <w:t>, p. 565</w:t>
      </w:r>
    </w:p>
    <w:p>
      <w:pPr>
        <w:pStyle w:val="NormalWeb"/>
        <w:rPr/>
      </w:pPr>
      <w:r>
        <w:rPr/>
        <w:t>7. Ibid.</w:t>
      </w:r>
    </w:p>
    <w:p>
      <w:pPr>
        <w:pStyle w:val="NormalWeb"/>
        <w:rPr/>
      </w:pPr>
      <w:r>
        <w:rPr/>
        <w:t>8. Statement by the General Conference of Seventh-day Adventists, 3/2/93, p. 1</w:t>
      </w:r>
    </w:p>
    <w:p>
      <w:pPr>
        <w:pStyle w:val="NormalWeb"/>
        <w:rPr/>
      </w:pPr>
      <w:r>
        <w:rPr/>
        <w:t xml:space="preserve">9. </w:t>
      </w:r>
      <w:r>
        <w:rPr>
          <w:rStyle w:val="Emphasis"/>
        </w:rPr>
        <w:t>Dallas Morning News</w:t>
      </w:r>
      <w:r>
        <w:rPr/>
        <w:t>, 11/15/87, p. 47A</w:t>
      </w:r>
    </w:p>
    <w:p>
      <w:pPr>
        <w:pStyle w:val="NormalWeb"/>
        <w:rPr/>
      </w:pPr>
      <w:r>
        <w:rPr/>
        <w:t xml:space="preserve">10. J. Gordon Melton, </w:t>
      </w:r>
      <w:r>
        <w:rPr>
          <w:rStyle w:val="Emphasis"/>
        </w:rPr>
        <w:t>Encyclopedia of American Religions</w:t>
      </w:r>
      <w:r>
        <w:rPr/>
        <w:t>, p. 565</w:t>
      </w:r>
    </w:p>
    <w:p>
      <w:pPr>
        <w:pStyle w:val="NormalWeb"/>
        <w:rPr/>
      </w:pPr>
      <w:r>
        <w:rPr/>
        <w:t>11. Ibid.</w:t>
      </w:r>
    </w:p>
    <w:p>
      <w:pPr>
        <w:pStyle w:val="NormalWeb"/>
        <w:rPr/>
      </w:pPr>
      <w:r>
        <w:rPr/>
        <w:t>12. Statement by ex-member Marc Breault, 5/27/91</w:t>
      </w:r>
    </w:p>
    <w:p>
      <w:pPr>
        <w:pStyle w:val="NormalWeb"/>
        <w:rPr/>
      </w:pPr>
      <w:r>
        <w:rPr/>
        <w:t xml:space="preserve">13. J. Gordon Melton, </w:t>
      </w:r>
      <w:r>
        <w:rPr>
          <w:rStyle w:val="Emphasis"/>
        </w:rPr>
        <w:t>Encyclopedia of American Religions</w:t>
      </w:r>
      <w:r>
        <w:rPr/>
        <w:t>, p. 565</w:t>
      </w:r>
    </w:p>
    <w:p>
      <w:pPr>
        <w:pStyle w:val="NormalWeb"/>
        <w:rPr/>
      </w:pPr>
      <w:r>
        <w:rPr/>
        <w:t>14. Ibid.</w:t>
      </w:r>
    </w:p>
    <w:p>
      <w:pPr>
        <w:pStyle w:val="NormalWeb"/>
        <w:rPr/>
      </w:pPr>
      <w:r>
        <w:rPr/>
        <w:t xml:space="preserve">15. </w:t>
      </w:r>
      <w:r>
        <w:rPr>
          <w:rStyle w:val="Emphasis"/>
        </w:rPr>
        <w:t>Dallas Morning News</w:t>
      </w:r>
      <w:r>
        <w:rPr/>
        <w:t>, 11/15/87, p. 47A</w:t>
      </w:r>
    </w:p>
    <w:p>
      <w:pPr>
        <w:pStyle w:val="NormalWeb"/>
        <w:rPr/>
      </w:pPr>
      <w:r>
        <w:rPr/>
        <w:t>16. Ibid.</w:t>
      </w:r>
    </w:p>
    <w:p>
      <w:pPr>
        <w:pStyle w:val="NormalWeb"/>
        <w:rPr/>
      </w:pPr>
      <w:r>
        <w:rPr/>
        <w:t>17. Ibid.</w:t>
      </w:r>
    </w:p>
    <w:p>
      <w:pPr>
        <w:pStyle w:val="NormalWeb"/>
        <w:rPr/>
      </w:pPr>
      <w:r>
        <w:rPr/>
        <w:t>18. Ibid.</w:t>
      </w:r>
    </w:p>
    <w:p>
      <w:pPr>
        <w:pStyle w:val="NormalWeb"/>
        <w:rPr/>
      </w:pPr>
      <w:r>
        <w:rPr/>
        <w:t>19. Ibid.</w:t>
      </w:r>
    </w:p>
    <w:p>
      <w:pPr>
        <w:pStyle w:val="NormalWeb"/>
        <w:rPr/>
      </w:pPr>
      <w:r>
        <w:rPr/>
        <w:t>20. Ibid.</w:t>
      </w:r>
    </w:p>
    <w:p>
      <w:pPr>
        <w:pStyle w:val="NormalWeb"/>
        <w:rPr/>
      </w:pPr>
      <w:r>
        <w:rPr/>
        <w:t>21. Ibid.</w:t>
      </w:r>
    </w:p>
    <w:p>
      <w:pPr>
        <w:pStyle w:val="NormalWeb"/>
        <w:rPr/>
      </w:pPr>
      <w:r>
        <w:rPr/>
        <w:t xml:space="preserve">22. </w:t>
      </w:r>
      <w:r>
        <w:rPr>
          <w:rStyle w:val="Emphasis"/>
        </w:rPr>
        <w:t>Waco Tribune-Herald</w:t>
      </w:r>
      <w:r>
        <w:rPr/>
        <w:t>, 4/26/88, p. 8A</w:t>
      </w:r>
    </w:p>
    <w:p>
      <w:pPr>
        <w:pStyle w:val="NormalWeb"/>
        <w:rPr/>
      </w:pPr>
      <w:r>
        <w:rPr/>
        <w:t xml:space="preserve">23. </w:t>
      </w:r>
      <w:r>
        <w:rPr>
          <w:rStyle w:val="Emphasis"/>
        </w:rPr>
        <w:t>Waco Tribune-Herald</w:t>
      </w:r>
      <w:r>
        <w:rPr/>
        <w:t>, 4/14/88, p. 1C</w:t>
      </w:r>
    </w:p>
    <w:p>
      <w:pPr>
        <w:pStyle w:val="NormalWeb"/>
        <w:rPr/>
      </w:pPr>
      <w:r>
        <w:rPr/>
        <w:t xml:space="preserve">24. </w:t>
      </w:r>
      <w:r>
        <w:rPr>
          <w:rStyle w:val="Emphasis"/>
        </w:rPr>
        <w:t>Waco Tribune-Herald</w:t>
      </w:r>
      <w:r>
        <w:rPr/>
        <w:t>, 1/17/93 p. 8A</w:t>
      </w:r>
    </w:p>
    <w:p>
      <w:pPr>
        <w:pStyle w:val="NormalWeb"/>
        <w:rPr/>
      </w:pPr>
      <w:r>
        <w:rPr/>
        <w:t>25. Statement by the General Conference of Seventh-day Adventists, 3/2/93</w:t>
      </w:r>
    </w:p>
    <w:p>
      <w:pPr>
        <w:pStyle w:val="NormalWeb"/>
        <w:rPr/>
      </w:pPr>
      <w:r>
        <w:rPr/>
        <w:t xml:space="preserve">26. </w:t>
      </w:r>
      <w:r>
        <w:rPr>
          <w:rStyle w:val="Emphasis"/>
        </w:rPr>
        <w:t>Waco Tribune-Herald</w:t>
      </w:r>
      <w:r>
        <w:rPr/>
        <w:t>, 1/17/88 p. 8A / Confirmed by ex-Branch Davidian member David Bunds, interviewed 3/4/93</w:t>
      </w:r>
    </w:p>
    <w:p>
      <w:pPr>
        <w:pStyle w:val="NormalWeb"/>
        <w:rPr/>
      </w:pPr>
      <w:r>
        <w:rPr/>
        <w:t xml:space="preserve">27. </w:t>
      </w:r>
      <w:r>
        <w:rPr>
          <w:rStyle w:val="Emphasis"/>
        </w:rPr>
        <w:t>Waco Tribune-Herald</w:t>
      </w:r>
      <w:r>
        <w:rPr/>
        <w:t>, 4/14/88 p. 1C</w:t>
      </w:r>
    </w:p>
    <w:p>
      <w:pPr>
        <w:pStyle w:val="NormalWeb"/>
        <w:rPr/>
      </w:pPr>
      <w:r>
        <w:rPr/>
        <w:t xml:space="preserve">28. </w:t>
      </w:r>
      <w:r>
        <w:rPr>
          <w:rStyle w:val="Emphasis"/>
        </w:rPr>
        <w:t>Waco Tribune-Herald</w:t>
      </w:r>
      <w:r>
        <w:rPr/>
        <w:t>, 1/17/88 p. lA</w:t>
      </w:r>
    </w:p>
    <w:p>
      <w:pPr>
        <w:pStyle w:val="NormalWeb"/>
        <w:rPr/>
      </w:pPr>
      <w:r>
        <w:rPr/>
        <w:t xml:space="preserve">29. </w:t>
      </w:r>
      <w:r>
        <w:rPr>
          <w:rStyle w:val="Emphasis"/>
        </w:rPr>
        <w:t>Dallas Morning News</w:t>
      </w:r>
      <w:r>
        <w:rPr/>
        <w:t>, 11/15/87, p. 47A</w:t>
      </w:r>
    </w:p>
    <w:p>
      <w:pPr>
        <w:pStyle w:val="NormalWeb"/>
        <w:rPr/>
      </w:pPr>
      <w:r>
        <w:rPr/>
        <w:t>30. Ibid.</w:t>
      </w:r>
    </w:p>
    <w:p>
      <w:pPr>
        <w:pStyle w:val="NormalWeb"/>
        <w:rPr/>
      </w:pPr>
      <w:r>
        <w:rPr/>
        <w:t>31. Ibid.</w:t>
      </w:r>
    </w:p>
    <w:p>
      <w:pPr>
        <w:pStyle w:val="NormalWeb"/>
        <w:rPr/>
      </w:pPr>
      <w:r>
        <w:rPr/>
        <w:t>32. Statement by the General Conference of Seventh-day Adventists, 3/2/93, p. 2</w:t>
      </w:r>
    </w:p>
    <w:p>
      <w:pPr>
        <w:pStyle w:val="NormalWeb"/>
        <w:rPr/>
      </w:pPr>
      <w:r>
        <w:rPr/>
        <w:t>33. Ibid.</w:t>
      </w:r>
    </w:p>
    <w:p>
      <w:pPr>
        <w:pStyle w:val="NormalWeb"/>
        <w:rPr/>
      </w:pPr>
      <w:r>
        <w:rPr/>
        <w:t>34. Statement by ex-member David Bunds, interview 3/5/93</w:t>
      </w:r>
    </w:p>
    <w:p>
      <w:pPr>
        <w:pStyle w:val="NormalWeb"/>
        <w:rPr/>
      </w:pPr>
      <w:r>
        <w:rPr/>
        <w:t>35. Statement by ex-member Marc Breault, 5/27/91, p. 13</w:t>
      </w:r>
    </w:p>
    <w:p>
      <w:pPr>
        <w:pStyle w:val="NormalWeb"/>
        <w:rPr/>
      </w:pPr>
      <w:r>
        <w:rPr/>
        <w:t>36. Statement by ex-member Marc Breault, 5/27/91, p. 16</w:t>
      </w:r>
    </w:p>
    <w:p>
      <w:pPr>
        <w:pStyle w:val="NormalWeb"/>
        <w:rPr/>
      </w:pPr>
      <w:r>
        <w:rPr/>
        <w:t>37. Statement by ex-member Marc Breault, 5/27/91, p. 11</w:t>
      </w:r>
    </w:p>
    <w:p>
      <w:pPr>
        <w:pStyle w:val="NormalWeb"/>
        <w:rPr/>
      </w:pPr>
      <w:r>
        <w:rPr/>
        <w:t>38. Statement by ex-member Marc Breault, 5/27/91, p. 11-12</w:t>
      </w:r>
    </w:p>
    <w:p>
      <w:pPr>
        <w:pStyle w:val="NormalWeb"/>
        <w:rPr/>
      </w:pPr>
      <w:r>
        <w:rPr/>
        <w:t>39. Statement by ex-member David Bunds, interview 3/5/93</w:t>
      </w:r>
    </w:p>
    <w:p>
      <w:pPr>
        <w:pStyle w:val="NormalWeb"/>
        <w:rPr/>
      </w:pPr>
      <w:r>
        <w:rPr/>
        <w:t>40. Ibid.</w:t>
      </w:r>
    </w:p>
    <w:p>
      <w:pPr>
        <w:pStyle w:val="NormalWeb"/>
        <w:rPr/>
      </w:pPr>
      <w:r>
        <w:rPr/>
        <w:t>41. Statement by the General Conference of Seventh-day Adventists, 3/2/93, p. 4</w:t>
      </w:r>
    </w:p>
    <w:p>
      <w:pPr>
        <w:pStyle w:val="NormalWeb"/>
        <w:rPr/>
      </w:pPr>
      <w:r>
        <w:rPr/>
        <w:t>42. Statement by ex-member David Bunds, interview 3/5/93</w:t>
      </w:r>
    </w:p>
    <w:p>
      <w:pPr>
        <w:pStyle w:val="NormalWeb"/>
        <w:rPr/>
      </w:pPr>
      <w:r>
        <w:rPr/>
        <w:t>43. Statement by ex-member Marc Breault, 5/27/91, p. 18-19</w:t>
      </w:r>
    </w:p>
    <w:p>
      <w:pPr>
        <w:pStyle w:val="NormalWeb"/>
        <w:rPr/>
      </w:pPr>
      <w:r>
        <w:rPr/>
        <w:t>44. Ibid.</w:t>
      </w:r>
    </w:p>
    <w:p>
      <w:pPr>
        <w:pStyle w:val="NormalWeb"/>
        <w:rPr/>
      </w:pPr>
      <w:r>
        <w:rPr/>
        <w:t>45. Ibid.</w:t>
      </w:r>
    </w:p>
    <w:p>
      <w:pPr>
        <w:pStyle w:val="NormalWeb"/>
        <w:rPr/>
      </w:pPr>
      <w:r>
        <w:rPr/>
        <w:t>46. Ibid.</w:t>
      </w:r>
    </w:p>
    <w:p>
      <w:pPr>
        <w:pStyle w:val="NormalWeb"/>
        <w:rPr/>
      </w:pPr>
      <w:r>
        <w:rPr/>
        <w:t>47. Ibid.</w:t>
      </w:r>
    </w:p>
    <w:p>
      <w:pPr>
        <w:pStyle w:val="NormalWeb"/>
        <w:rPr/>
      </w:pPr>
      <w:r>
        <w:rPr/>
        <w:t>48. Statement by ex-member David Bunds, interview 3/5/93</w:t>
      </w:r>
    </w:p>
    <w:p>
      <w:pPr>
        <w:pStyle w:val="NormalWeb"/>
        <w:rPr/>
      </w:pPr>
      <w:r>
        <w:rPr/>
        <w:t>49. Statement by ex-member David Bunds, interview 3/5/93</w:t>
      </w:r>
    </w:p>
    <w:p>
      <w:pPr>
        <w:pStyle w:val="Normal"/>
        <w:rPr/>
      </w:pPr>
      <w:hyperlink r:id="rId7">
        <w:r>
          <w:rPr>
            <w:rStyle w:val="InternetLink"/>
          </w:rPr>
          <w:t>http://www.equip.org/article/the-branch-davidians/</w:t>
        </w:r>
      </w:hyperlink>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unt">
    <w:name w:val="cou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times.com/news/list-of-dead-known-survivors--waco-cult/article_d4eb8746-f2f8-5951-9c40-80aa2b78a7af.html" TargetMode="External"/><Relationship Id="rId3" Type="http://schemas.openxmlformats.org/officeDocument/2006/relationships/hyperlink" Target="http://www.carolmoore.net/waco/waco-victims.html" TargetMode="External"/><Relationship Id="rId4" Type="http://schemas.openxmlformats.org/officeDocument/2006/relationships/hyperlink" Target="http://wacocult.tripod.com/neveragain/total.bd.html" TargetMode="External"/><Relationship Id="rId5" Type="http://schemas.openxmlformats.org/officeDocument/2006/relationships/hyperlink" Target="http://wacocult.tripod.com/faith/tradition.html" TargetMode="External"/><Relationship Id="rId6" Type="http://schemas.openxmlformats.org/officeDocument/2006/relationships/hyperlink" Target="http://wacocult.tripod.com/constitution.html" TargetMode="External"/><Relationship Id="rId7" Type="http://schemas.openxmlformats.org/officeDocument/2006/relationships/hyperlink" Target="http://www.equip.org/article/the-branch-davidia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5:00Z</dcterms:created>
  <dc:creator>Windows User</dc:creator>
  <dc:description/>
  <dc:language>en-US</dc:language>
  <cp:lastModifiedBy>Windows User</cp:lastModifiedBy>
  <dcterms:modified xsi:type="dcterms:W3CDTF">2017-05-11T11:16:00Z</dcterms:modified>
  <cp:revision>20</cp:revision>
  <dc:subject/>
  <dc:title/>
</cp:coreProperties>
</file>