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DAVID KORESH MANUSCRIP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POSITION OF THE SEVEN SEA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pyright 1994 by Phillip Arnold and James Tab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Reunion Institute, PO Box 981111, Houston TX 77098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mission is granted for non-commercial replication of or excerp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is material, provided that appropriate notice is inclu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its copyright status, as abo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EDITORIAL PRE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n Wednesday, April 14th, following the eight day Passover celeb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Koresh released what turned out to be his final letter through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yer, Dick DeGuerin.  In it he joyfully reported that ``his wa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was over'' and that upon completion of a manuscript contain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decoded message of the Seven Seals'' he would come out.  He consi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position of this manuscript to be a privilege allowed him by Go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rect answer to his prayers which he had sought for the past s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ek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hough many questioned both the ability and intention of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esh to produce this manuscript, we received this news with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ef.  We had been urging David for several weeks through r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adcasts and cassette tapes to exit Mt. Carmel peacefully as he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ed to do.  We had based our case to him on interpretation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 of Revelation which we felt he might find persuasive.  This was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ve days before the tragic fire on April 19t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 now know that David Koresh did begin work on his manuscrip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ly took it most seriously.  A computer disk containing his dict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xt was carried out of Mt. Carmel by Ruth Riddle, a survivor of the fi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eed, Ruth tells us that she and David worked for several hour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day night, the last night of his life; him dictating and she typing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thoughts.  She reports that the Branch Davidians were calm and joy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evening at the prospect of David completing his work an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ending exodu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vid's work will speak for itself to those who are interested i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gesis and understanding of the mysterious Seven Seals of the Boo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lation.  Regardless of one's evaluation of the content, one poi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--in a short time, under most trying circumstances, David Koresh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d a rather substantial piece of work.  He had comple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ace, which is a poem, the Introduction to the work as a whol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One, which covered the First Seal.  Judging from this work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 that the finished product would have run about 50-75 pag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ght have taken him another two or three week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vid Koresh, in that last letter, asked that the completed manuscri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given to his lawyer, Dick DeGuerin, then passed on first to us.  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arently come to trust our knowledge and integrity in discuss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his interpretations of Revelation.  He then authorized our relea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es to scholars, religious leaders, and the general public.  Alth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died a few days later, and was thus prevented from finish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, we still thought it best to release this portion which h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, following his instructions. Actually, his expositio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Seal was perhaps the most vital in understanding his sense of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mission, the reasons for the Waco siege, and what ult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ir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text is produced here precisely as it came to us from the compu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s.  In the interest of accuracy we have also gone over the entire t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for word with Ruth Riddle, who typed it on the Sunday even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e. It is clear that David was working quickly because he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s blank where he obviously planned to go back and insert Scrip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ations. We have put these citations in bracketed [italics] in pla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David offers commentary. David's last sentence is a suggestiv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urges readers and followers to be ready to ``come out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t.'' He calls upon those of us on the outside to forsake our 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al dark closets and he summons the Branch Davidians to ``come out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t. Carmel and face the world as lovers of Christ. Chapter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des with two scriptural quotations which promise the reader that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one day reestablish David's fallen communit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Phillip Arn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James Tab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h Hashanah, 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EXT OF THE KORESH MANUSCRI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EDEN TO E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arch forth for the meaning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Hidden within these wo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`Tis a song that's sung of fallen tea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Given way for two love bi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ve birds yet not of feathered c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hot down for gambled pl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d caged a far distance betweenst them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For the hunter felt it best that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``She bird is mine,'' the hunter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Twas this bird I raised and faithfully fed.'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'Twas he bird who released her from her c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ought her womb in youthful 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ve birds the name, these birds they cal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wo, plural, love bird, takes tw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'Twas not her womb of which he sou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d certainly not her you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ve birds, the name these birds they cal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Two, plural, love bird, takes tw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t's just that he needed sh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o fly the skies of bl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now we see the hunter 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obbed without a pre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e evil which he sought to d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used the birds to pass a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 loneliness and solitai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Is death to every sou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birds of God were meant to pai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two to complete the who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And now we see the final mea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Of this rhyme and vers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The pending judgment of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Who rules the unive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age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For with Adam and his spirit Ev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o share the kingdom fai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ut when they sinned they lost their c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exchange for shame to b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o Eve travailed and brought forth dea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nd passed the crown to all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For each to learn the lesson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The kingdom of the f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For virgins do not bring forth s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Until God does rever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inner meaning of the law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remove man from the c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For in the Christ, we've seen a brid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The water mixed with bloo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he wife with cloven tongues of fir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whom the Christ has l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nd now He's back to sing His so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The life of every sp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nd love birds gather, each one with m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For the marriage of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age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John 18:33-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hen Pilate entered into the judgment hall again, and called Jesu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unto him, Art thou the King of the Jews?  Jesus answered him, Say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 this thing of thyself, or did others tell it thee of me?  Pi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ed, Am I a Jew?  Thine own nation and chief priests have del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e unto me.  What hast thou done?  Jesus answered, My kingdom is n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orld;  if my kingdom were of this world, then would my serv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ht, that I should not be delivered to the Jews; but now is my kingd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from here.  Pilate therefore said unto him, Art thou a king, then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us answered, Thou sayest that I am a king.  To this end I was bor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is cause came I into the world, that I should bear witness u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.  Everyone that is of the truth heareth my voice.  Pilate saith 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, What is truth?  And when he had said this, he went out again u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ws, and saith unto them, I find in him no fault at all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ange indeed for the judgment of man, for who knows within him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his judgment be true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ripture tells us that Pilate was convicted of the truth in Chri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failing to take heed thereto, he lost his soul, causing the bloo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nocent to be shed.  How many of us since the dawning of tim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d such things?  Who was this Jesus?  Who was this Saviou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arly a whole religious nation rejected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tthew told us.  Mark Luke, and John all recorded their sid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y of which remains unto this day, read and judged of all.  Likewi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cts, the Book of Romans, Corinthians, Ephesians, Galatians, and s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s open for our learning this most unique mystery of judgme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ce undone.  But of all the records the most awe inspiring remai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he most misunderstood, that being the Revelation of Jesus 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 by the Apostle John to the churches of Asia and left on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all who follow may ask the question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Who is this Christ and what remains to be the mystery of Him?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my work to unfold this mystery to you I will not use great techniq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cholarly display nor indepth reasonings of philosophy,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phisticated, congenial language shall be used, just simple talk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 of all, the Revelation of Jesus Christ which God gave unto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how unto His servants things which must shortly come to pass ar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just as that: a revelation of Jesus to reveal to men His wish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desires for those who make up His church.  For the kingdom of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that of heaven, and not of this world, is to be revealed un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ld by the means He has chosen -- the foolishness of preaching. 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postle while on the Isle of Patmos received the Lord's messeng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bedience placed in written form all that he saw and all that he he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aining to the mysteries of Christ.  And in good faith the Apos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d, ``Blessed is he that readeth, and they that hear the words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hecy, and keep those things which are written therein for the tim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 hand'' (Revelation 1:3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kewise John was commanded of the angel, ``Write the things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 hast seen, and the things which are, and the things which sha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after'' (Revelation 1:19).  Simply, John's record contains the pa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, and future events that revolve around the Revelation of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.  John in faithfulness sent his writings to the seven church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a and the will of Christ for these churches is plainly reveal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pter 2 to chapter 4 of Revelation.  Therefore on record, all may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e how Christ has de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ur subject of interest will be taken up from chapters 4-22, for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ges entail the events that are to be after John's time.  For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age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velation 4: entire chapter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After this I looked and, behold, a door was opened in heaven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voice that I heard was, as it were, of a trumpet talk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; which said, Come up here, and I will show thee things which mus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after.  And immediately I was in the Spirit and, behold, a thron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in heaven, and one sat on the throne.  And he that sat was to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like a jasper and a sardine stone; and there was a rainbow 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he throne, in sight like an emerald.  And round about the th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four and twenty seats, and upon the seats I saw four and twen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ers sitting, clothed in white raiment; and they had on their he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ns of gold.  And out of the throne proceeded lightning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nderings, and voices; and there were seven lamps of fire burn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rone, which are the seven spirits of God.  And before the thr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a sea of glass like crystal; and in the midst of the thron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nd about the throne, were four beasts full of eyes in front and behin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first beast was like a lion, and the second beast like a calf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rd beast had a face like a man, and the fourth beast was li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ying eagle.  And the four beasts had each of them six wings about hi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 were full of eyes within;  and they rest not day and n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, Holy, holy, holy, Lord God Almighty, who was and is, and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.  And when those beasts give glory and honor and thanks to hi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 on the throne, who liveth forever and ever, the four and twenty el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 down before him that sat on the throne, and worship him that live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ver and ever and cast their crowns before the throne saying, Thou 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thy, O Lord, to receive glory and honor and power; for thou h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 all things, and for thy pleasure they are and were created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states that ``that which must be hereafter'' -- sometime after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there will be a God who sits on His throne.  There will be a ju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y-four elders.  God will be declared as ``worthy'' to receive gl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nour and power,'' because unto Him and for Him all thing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at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continues to say (Revelation 5: entire chapter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And I saw in the right hand of him that sat on the throne a book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and on the backside, sealed with seven seals.  And I saw a st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gel proclaiming with a loud voice, Who is worthy to open the book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oose its seals?  And no man in heaven, nor in earth, neither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th, was able to open the book, neither to look on it. And I wept muc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no man was found worthy to open and read the book, neither to l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it.  And one of the elders saith unto me, Weep not; behold, the L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ibe of Judah, the Root of David, hath prevailed to open the boo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 loose its seven seals.  And I beheld and, lo, in the mids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ne and of the four beasts, and in the midst of the elders, stoo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 as though it had been slain, having seven horns and seven eyes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the seven spirits of God sent forth into all the earth.  And he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took the book out of the right hand of him that sat upon the thro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he had taken the book, the four beasts and four and twenty el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 down before the Lamb, having every one of them harps, and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s full of odours, which are the prayers of saints.  And they sa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song, saying, Thou art worthy to take the book, and to open its seal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ou wast slain, and has redeemed us to God by thy blood out of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red, and tongue, and people, and nation; and hast made us unto our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s and priests, and we shall reign on the earth.  And I beheld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 the voice of many angels round about the throne and the beas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lders, and the number of them was ten thousand times ten thousa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ousands of thousands, saying with a loud voice, Worthy is the Lam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slain to receive power, and riches, and wisdom, and strength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, and glory, and blessing.  And every creature that is in heave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earth, and under the earth, and such as are in the sea, an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in them, heard I saying, Blessing, and honor, and glor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wer be unto him that sitteth upon the throne, and unto the Lamb for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ver.  And the four beasts said, Amen.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age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 four and twenty elders fell down and worshiped him that live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ver and ever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y clearly John tells of a judgment in which only one ques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, ``Who is worthy'' to open or to reveal a book found in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of God clearly sealed with seven seals.  John states, ``No man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ven nor in earth, neither under the earth was able to open the b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ither to look thereon.'' Then John is pointed to the hope of all men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mb that was slain.  Here is a revelation of Christ as our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est in heaven.  Here His work is revealed:  the opening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teries of God.  These mysteries of which reveal Christ an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fficiency to save all whose prayers are directed to God through Hi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kewise Paul the Apostle has stated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So also Christ glorified not himself to be made an high prie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he that said unto him, Thou art my Son, today have I begotten the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the law made nothing perfect, but the bringing in of a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 did, by which we draw near unto God...But this man, because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nueth ever, hath an unchangeable priesthood.  Wherefore, he is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to save them to the uttermost that come unto God by him, seeing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 liveth to make intercession for the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now hath he obtained a more excellent ministry, by how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he is the mediator of a better covenant, which was established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ter promis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Christ is not entered into the holy places made with hand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are the figures of the true, but into heaven itself, now to app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presence of God for us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ut this man, after he had offered one sacrifice for sins fore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t down on the right hand of God, from henceforth expecting till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mies be made his footstool.  For by one offering he hath perfe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ver them that are sanctified....  For if we sin willfully after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received the knowledge of the truth, there remaineth no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crifice for sins... of how much sorer punishment, suppose ye, shall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hought worthy, who hath trodden under foot the Son of God, and ha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d the blood of the covenant, with which he was sanctified, an unho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ng, and hath done despite unto the Spirit of grace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or ye are not come unto the mount that might be touched,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ed with fire, nor unto blackness, and darkness, and tempest....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e refuse not him that speaketh.  For if they escaped not who re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that spoke on earth, much more shall not we escape, if we turn 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him that speaketh from heaven.] Hebrews 5:5; 7:19,24-25; 8:6; 9:2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:12-14,26,29; 12:18,25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early then, John is showing us of that very event of which Pau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ostle so clearly writes.  Christ is the mediator of the New Covenan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ew Covenant is contained in the seven seals.  If we the church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so long awaiting that which must be hereafter, why is it that so m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us in Christendom have not even heard of the seven seals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y is this Revelation of Jesus Christ which God gave to Him suc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stery?  The Apostle Peter gives us a clue when he said (1 Peter 1:3,5)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Blessed be the God and Father of our Lord Jesus Christ, who, accord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abundant mercy, hath begotten us again unto a living hope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rrection of Jesus Christ from the dead ...  who are kept by the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God through faith unto salvation ready to be revealed in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ly Christ is our only Saviour, our only Mediator between man and 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wise, it is true the opening of the seven seals by Christ is as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more so important for our salvation as any other former gospels.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alvation is ``ready to be revealed in the last time,'' as Pe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s, the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age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hear another statement from the Apostle Peter  (1 Peter 1:13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Wherefore, gird up the loins of your mind, be sober, and hope to the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grace that is to be brought unto you at the revelation of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question remains -- What are the seven seals?  And the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s -- a Revelation of Jesus Christ which God gave unto Him to s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o His servants things which must shortly come to pass.  If these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to have shortly come to pass then surely they must have already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filled, and if so, does that mean we are His servants if we know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not?  Or could it be that the things which must be here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taining to God's throne, the judgment, the book, and the Lamb rece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book are events directed primarily to the last times or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s?  If that's the case are we in the last days?  If so then it mus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for God's servants to know these things (Psalms 90:12-17; 91:1-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3-4).  The servant of God will find as we continue in our search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riptures that every book of the Bible meets and ends in the boo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lation.  Gems of most sacred truth are to be uncovered,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ises never before seen are to be brought to view, for when has gr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 been needed more than now in the time of which we live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age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CHAPTER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THE FIRST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though we, the servants of God, do not live in Asia, we are non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to be beneficiaries of their counsels; and they likewise, not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ve today are no doubt to be a part of the grace which we a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lation 6:1-2.  Here in our Heavenly Zion we see the Lamb loo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seal.  This preview of God's revelation of His Son is to be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most interest, for not only will it more clearly reveal the natu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, but it will likewise unfold more clearly the Divine nature of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is the Author of this revel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let's turn to Psalms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1:  ``My (God's) heart is inditing a good matter: I (God) spea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ings which I (the Creator of all things) have made touching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hrist), my (God's) tongue is the pen of a ready writer.'' Here we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 not only creates all things by His Word but in His wisdom, He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sen some things to be written that by the power of His word 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g to pass in His own time.  Here we see God by His written 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etelling his determined purpose for His Son, Chris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2: ``Thou art fairer than the children of men, grace is poured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y lips; therefore God hath blessed thee forever, Gird thy sword upon 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gh, O most mighty, with thy glory and thy majesty.  And in thy majes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de prosperously because of truth and meekness and righteousness; and 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hand shall teach thee terrible things.'' Clearly in the Reve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 is fairer than the fairest.  Those who receive the seals rece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ace found therein.  Christ is capable of destroying his enemi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majesty truly is great in heaven, for it is witnessed that all ange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w before him.  What is it that Christ shall ride but the white ho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cause the book given to Him is the truth and He shall ride prosperous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5: ``Thine arrows are sharp in the heart of the king's enem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by the people fall under thee.'' Here we see the meaning of the b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which the first seal speaks.  Let us pray that none of us refuse ``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peaks from heaven '' and the Spirit of Truth that is now spe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heaven for it is likewise written in verse 6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Thy throne O God, is for ever and ever;  the scepter of thy kingdom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ght scepter.  Thou lovest righteousness, and hatest wickedness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God (Christ), thy God (Father), hath anointed thee with the o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gladness above thy fellows.  All thy garments smell of myrrh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es, and cassia, out of the ivory palaces, whereby they have made th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d.  Kings's daughters were among thy honourable women: upon thy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did stand the queen in gold of Ophir, Hearken, O daught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, and incline thine ear; forget also thine own people, t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's house; so shall the King (Christ) greatly desire thy beauty;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thy Lord; and worship thou him.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can any man deny that the first seal is a preview into the ev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en of by the 45th Psalm?  How important is this insight? 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is it to God, or to Christ, or to the church?  While on ea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 spoke many parables regarding His kingdom and his bride.  Le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 one and see if we cannot more clearly understand the import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things.  Matthew 22:1-14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And Jesus answered and spoke unto them again by parabl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The Kingdom of heaven is like a certain king, who made a marri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his son, and sent forth servants to call them that were bidde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ding; and they would not come.  Again he sent forth other serva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, Tell them who are bidden, Behold I have prepared my dinner;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en and my fatlings are killed, and all things are ready, come u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age.  But they made light of it, and went their ways, on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age 8 his farm, another 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handise;  and the remnant took his servants, and treated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mefully, and slew them.  But when the king heard of it, he was angry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 sent forth his armies, and destroyed those murderers, and burne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city.  Then said he to his servants, The wedding is ready, bu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were bidden were not worthy. Go, therefore, into the highways, an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as ye shall find, bid to the marriage.  So those servants wen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highways, and gathered together all, as many as they found, bo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d and good;  and the wedding was furnished with guests.  And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 came in to see the guests, he saw there a man who had not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dding garment. And he saith unto himn, Friend how camest thou in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having a wedding garment?  And he was speechless.  Then said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servants, Bind him hand and foot, and take him away, and cast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outer darkness; there shall be weeping and gnashing of teeth. 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are called, but few are chosen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 that in this parable of Matthew, Christ clearly teaches that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ndifferent attitudes who would not come to the Marriage Supper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slain.  Their disinterest offended the King who we know is God.  S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wise, today if we disregard the truth of the first seal we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regard Christ, who opened it and in so doing we disregard God who g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.  This indifference most surely will place one's salvation in jeopard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hew 21:42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Jesus saith unto them, Did ye never read in the scripture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ne which the builders rejected, the same is become the hea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ner; this is the Lord's doing, and it is marvelous in our eyes?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is passage we see Christ pointing his hearers to the Rock (His God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know in Revelation 4 God is pictured as one who appears to be as jas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ardine stone.  This one is the same stone to which Christ refer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.  So again we are reminded that what the Father gives to Christ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lation of Jesus Christ that God gives to Him to show un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an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it really David who wrote the Psalms or was it God who spoke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?  Was it really the prophets who wrote their books or was it God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e through the prophets?  If it was God, we must conclude God clai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book as His and we should more earnestly take it as God's Wor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find now in Revelation 19 a verification of the events we have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lation 19:1-13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``And after these things I heard a great voice of much peopl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ven, saying, ``Alleluia!  Salvation, and glory, and honour, and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o the Lord our God;  For true and righteous are his judgment; for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h judged the great whore, which did corrupt the earth with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nication, and hath avenged the blood of his servants at her hand.''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in they said, ``Alleluia!'' And her smoke rose up for ever and ever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four and twenty elders and the four beasts fell dow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shipped God that sat on the throne saying, ``Amen! Alleluia!''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 came out of the throne, saying, ``Praise our God, all ye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ants, and ye that fear him both small and great!'' And I heard a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the voice of a great multitude, and as the voice of many water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the voice of mighty thunderings, saying ``Alleluia!  For the Lord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nipotent reigneth.  Let us be glad and rejoice, and give honour to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marriage of the Lamb is come, and his wife hath made her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y.  And to her was granted that she should be arrayed in fine line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n and white for the fine linen is the righteousness of saints.''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id unto me, ``Write, Blessed are they which are called u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iage supper of the Lamb.'' And he saith unto me, ``Thus are the tr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 of God!'' And I fell at his feet to worship him.  And he said 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, ``See thou do it not!  I am thy fellowservant, and of thy brethre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ve the testimony of Jesus:  worship God:  for the testimo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us is the spirit of prophecy.  And I saw heaven opened, and behol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horse, and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age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at upon him was called Faithful and True, and in righteousness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h judge and make war.  His eyes  were as a flame of fire and on 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 were many crowns, and he had a name written, that no man knew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himself.  And he was clothed with a vesture dipped in blood and 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is called The Word of 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 how in verse 9 it says, ``Blessed are they which are called 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rriage supper of the Lamb!'' And he said unto me, ``These a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 saying of God!'' Being the true saying of God, the first se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elation 6:1-2 must be true according to the saying of God in Psalms 45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ow can we be blessed if we know nothing about the Marriage Supp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Lamb nor what it entails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iah 33:17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hine eyes shall see the king in his beauty;  they shall be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nd that is very far off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we starting to see the King a little more clearly?  And how ab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venly land very far off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iah 55:3-4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ncline your ear, and come unto me; hear, and your soul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, and I will make an everlasting covenant with you, even the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ies of David.  Behold, I have given him for a witness to the peopl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eader and commander to the peoples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not David truly witnessed on behalf of God by God's own power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autiful marriage of which all are called to receive the knowledge of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iah 61:8-10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For I, the LORD love judgment, I hate robbery for burnt offering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will direct their work in truth, and I will make an everla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nant with them.  And their seed shall be known among the Gentile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offspring among the peoples; all who see them shall acknowle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that they are the seed whom the LORD hath blessed.  I will grea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oice in the LORD, my soul shall be joyful in my God; for he ha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thed me with the garments of salvation, he hath covered m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 of righteousness, as a bridegroom decketh himself with orna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s a bride adorneth herself with jewels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e should surely at this moment realize the importance of learning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roughly the meaning of Christ according to the seals lest we be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``the wedding garment'' of God's judgment, for if we receiv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lightenment, this grace which comes from heaven, we shall surel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akers of the marriage of the Lamb for we are the guests who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Hearken and consider.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iah 23:5,6,7,8,18,19,20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Behold, the days come, saith the LORD, that I will raise 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a righteous Branch, and a King shall reign and prosper, and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e judgment and justice in the earth.  In his days Judah sha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, and Israel shall dwell safely; and this is his name, whereby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be called, THE LORD IS OUR RIGHTEOUSNESS.  Therefore, behol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s come, saith the LORD, that they shall no more say, The Lord live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brought up the children of Israel out of the land of Egypt, b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liveth, who brought up and who led the seed of the house of Isra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of the north country, and from all the countries to which I had dr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and they shall dwell in their own land....For who hath stoo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sel of the LORD, and hath perceived and heard his word?  Who ha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d his word, and heard it?  Behold, a whirlwind of the LORD is g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h in fury, even a grievous whirlwind; it shall fall grieveously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ead of the wicked.  Then the ange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Page 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 shall not return, until he have executed, and till he have perform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oughts of his heart; in the latter days ye shall consider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ectly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beautiful prophecy, the Desire of Ages, entails of Christ the L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Righteousness and also warns us of the latter days should we be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standing in the counsel of the Lord.  If we, the church of God, 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ounsel of Christ, especially in the light of the seven seal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all we not be a part of that beautiful bride spoken of in Jeremiah 33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iah 33:14-16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Behold, the days come, saith the  LORD, that I will perform that 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 which I have promised unto  the house of Israel and to  the 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Judah.  In those days, and at that time, will I cause the Branch 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eousness to grow up unto David; and he shall execute judgment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eousness in the  land.  In  those days shall  Judah be saved,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usalem shall dwell safely; and this  is the name of which she 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called, THE LORD, OUR RIGHTEOUSNESS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, the city, she, the saints, those who are cloth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eousness of Christ and His Word, for it is also promised in verse 17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David shall never want a man to sit upon the throne of the hou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rael.'' For Christ remains a King ``forever.'' (Psalm 45: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ekiel 37:24-25  Daniel 12:1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And David, my servant, shall be king over them, and they all sha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shepherd; they shall also walk in mine judgments, and observe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tes, and do them.  And they shall dwell in the land that I have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o Jacob, my servant, in which your fathers have dwelt; and they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well in it, even they, and their children, and their children's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ver;  and my servant, David shall be their prince forever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And at that time shall Michael stand up, the great prince who stande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children of thy people,  and there shall be a time  of trou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 never was since there was a nation even to that same time; 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at time  thy people shall  be delivered, every  one that shall 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written in the book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we are to be found written in the book, surely we should be fou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seal for there Christ is revealed, shall not we also be revea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ne who ``hearkens and considers'' for is not He ``our Lord'' and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we ``worship'' him ``in spirit and in truth'' (John 4:24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osea 2:14 we read, ``Therefore, behold I will allure her [and b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into the wilderness, and speak tenderly unto her]'' The Chri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rch being scattered from Jerusalem went throughout all nations. 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st the Gentiles, the gospel was to impart unto the Gentil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hes of God's merc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15: ``And I will [give her her vineyards from thence, and the V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chor for a door of hope;  and she shall sing there, as in the day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youth, and as in the day when she came up out of the land of] Egypt.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t is promised that once the unfaithful ones as Achan are take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st God's people we will definitely have a deliverance and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hets agre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16: [And it shall be at that day, saith the LORD, that thou sh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me Ishi, and shalt call me no more Baali.] If we are to call Go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n endearing term, we are to know Him a little better and what b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way] to know him than in the revelation of Jesus Chris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17: [For I will take away the names of Baalim out of her mouth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hall no more be remembered by their name.] All false teach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e prophets are to be forgotten for there is one God, and one Lamb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s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l tru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18: [And in that day will I make a covenant for them with the beas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field, and with the fowls of the heavens, and with the cree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 of the ground; and I will break the bow and the sword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le out of the earth, and will make them to lie down safely.] Jus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iah 11 has promised, so Hosea also promises, peace for those who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led to the Marriage Supper of the Lamb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s 19 and 20:  [And I will betroth thee unto me forever;  yea, I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roth thee unto me in righteousness, and in judgment,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ingkindness, and in mercies.  I will even betroth thee unto 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thfulness; and thou shalt know the LORD.] So again, here we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ce of this opportunity of learning these seven seal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 entailment of what that includ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21: [And it shall come to pass in that day, I will hear, sa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RD, I will hear the heavens, and they shall hear the earth.] Are w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rt of this event by faith?  Is not heaven in total unity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eiving of these seals from God?  Is not God's word supreme in heaven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being the Word which reveals Christ now is the time like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o pray that we may be worthy to understand these things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earl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e 22 and 23: [And the earth shall hear the corn and the wine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il; and they shall hear Jezreel.  And I will sow her unto m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th;  and I will have mercy upon her that had not obtained mercy;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say to them who were not my people, Thou art my people;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say, Thou art my God.] We will not go at this point into th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th meaning of the book of Hosea in every particular for our prim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ject at this point is the first seal and the Marriage is that subjec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hould inspire us to look into the meaning of Hosea 3:5 ``After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shall the children of Israel return, and seek the LORD, their Go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, their king, and shall fear the LORD and his goodness in the l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s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el 2:15,16:  [Blow the trumpet in Zion, sanctify a fast, call a solem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y.  Gather the people, sanctify the congregation, assembl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ders, gather the children, and those that nurse at the breasts; l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degroom go forth from his chamber, and the bride out of her closet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, the bride is definitely to be revealed for we know that Christ 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eavenly Sanctuary anticipating His Marriage of which God has spoke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we not eagerly ourselves be ready to accept this truth and come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our closet and be revealed to the world as those who love Chris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uth and in righteousnes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s 9:11,14,15: [In that day will I raise up the tabernacle of Davi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fallen, and close up the breaches of it; and I will raise up his rui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will build it as in the days of old ... And I will bring aga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tivity of my people of Israel, and they shall build the waste cit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nhabit them; and they shall plant vineyeards, and drink their win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hall also make gardens, and eat the fruit of them.  And I will pl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upon their land, and they shall no more be pulled up out o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 which I have given them, saith the LORD, thy God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adiah 21: [And saviors shall come up on Mount Zion to judge the 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au; and the kingdom shall be the LORD's.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MMENTS AND CLARIF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rs. James D. Tabor and J. Phillip Arn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vid Koresh asked that his completed manuscript be given to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his lawyer, Dick DeGuerin.  Evidently he expected that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 it with sensitivity and offer some reaction and evaluation ba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academic study of Biblical texts and our knowledge of the histo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terpret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ok of Revelation.  The following preliminary comments will hel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er who is not technically trained in these esoteric texts to f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's rather involved thinking and interpretation.  Whatever one thin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ranch Davidians and their Biblical views, one can at le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eavor to understand their systematic interpretation of Scripture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obviously found so compell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key to understanding David Koresh and his perception of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ty and mission clearly centers on one question taken from the b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velation -- ``Who is worthy to open the scroll and to loose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ls?'' (Revelation 5:2).  The text identifies a figure known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, or ``Root [Branch] of David'' who alone is able to ope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terious book sealed with Seven Seals (5:5).  Traditional Christian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, of course, always understood this one to be none other than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 of Nazareth.  Hence the endless confusion as to whether or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Koresh actually claimed to be ``Jesus,'' or even God himself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atter.  This manuscript makes it clear that he claimed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ither, despite all the confused and misleading reports about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f-understanding.  However, he certainly did claim to be this Lamb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s the sealed scroll, as well as the figure who rides the White Ho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First Seal is opened, and appears at the end of the book,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nted on the same White Horse, when the ``marriage of the Lamb'' t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ace (Rev 6:1-2; 19:7-19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rt of the confusion has to do with the use of the term ``Christ.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Greek word is not a name, but a title.  It means ``an anointed one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to use the original Hebrew word, a ``messiah.'' All the ancient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ests and kings of Israel were ``anointed,'' and in that sense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led ``christ'' or ``messiah.'' This is standard Biblical usag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the Prophets began to focus on a specific and ideal Chris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iah who is to come.  This one was to be a ``Branch of David,''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, a descendant of King David, and would rule as a King in Jerusale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ringing peace to Israel and all nations (Isaiah 11:1; Jeremiah 23:5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hrist, like David of old, is also called the ``Son of God'' (Psa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:6; 2 Samuel 7:14).  David Koresh clearly believed that Jesus of Nazare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is Christ.  However, he also maintained that the prophets fore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nother ``Christ,'' a Branch of David, who would appear at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me and open the Seven Seal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salm 45 is the key to the First Seal, according to David.  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 is anointed, that is made ``Christ,'' and rides his ho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umphantly (verses 1-7).  This is parallel to Revelation 6:1-2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7-19 -- so this figure is none other than the Lamb.  After conquering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mies, the marriage feast takes place.  This Lamb marries vir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daughters'' and has many children who are destined to rule with him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arth (Psalm 45:10-17).  Jesus of Nazareth, though anointed as Chris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 fulfilled this role 2000 years ago. Accordingly, David believ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lm 45, along with several other key Messianic texts, could not appl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appearance of Jesus Christ of the first century.  Jesus never marr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d children, as this text requires.  Psalm 40 also speaks of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: ``Then said I, Lo, I come; in the scroll of the book it is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e, I delight to do thy will, O my God, yea thy law is with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t'' (verses 6-7).  The text goes on to speak of this one as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iniquities more than the hairs of mine head'' (verse 12).  This so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``sinful messiah'' is none the less the one written of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oll -- which David connected, obviously, to the Seven Sealed Scro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lation 6. The same figure is mentioned in Isaiah 45:1 and call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 ``Thus says the LORD, to his anointed (christ), to Cyrus (Koresh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rew), whose right hand I have held, to subdue nations before him ...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yrus, or Koresh, is called Christ.  His mission is to destro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ylon.  Historians have understood the reference to be to the an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an King Cyrus, who literally destroyed ancient Babylon.  But t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eper spiritual and prophetic meaning according to Koresh, and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er, the book of Revelation.  The whole religious-political system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``mystery Babylon the Great.'' As the text says, ``Babyl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en, is fallen,'' hinting at a double meaning and fulfillment (R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:2).  The last Babylon is defea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st Christ/King/Koresh, the ``Branch of David.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his manuscript David barely begins to get into the many tex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phets who speak of this ``Davidian'' figure (Jeremiah 23:5-8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-20; 33:14-16; Ezekiel 37:24-25;  Hosea 3:5).  He makes the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edly that this Christ comes in the latter times, and perceiv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sus of Nazareth, who came 2000 years ago, never fulfilled these text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mb who opens the Seals comes right before the End, is humiliat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igned, and like Jesus 2000 years ago, offers the world God's truth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words, David was the actual, final manifestation of the Lamb,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 fulfill these prophecies regarding the Messia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ccording to this perspective, the Waco standoff and ``wa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iod'' was a test for all humanity.  It did not have to end as it di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believed that the world was being offered a chance to listen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Christ/Koresh, who could open the Seals, and thus show the wa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ntance to our society.  There was even an opportunity give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 decoding of the Seven Seals in written form, to be openly sh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ll who wanted to hear.  This was all cut short.  The rejec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 of David, at age 33, around Passover time, became a str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tition of the past.  The Fifth Seal, which allowed for a ti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ntance while the message went forth, ended with the ``rest killed''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cted (Rev 6:11).  The Branch Davidians now believe that the prob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iod is up, and the Sixth Seal of the Judgment of God is pending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manuscript indicates that who respond to the mess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ntance, who turn to God and begin following the Law of God,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ing the Lamb/Koresh/Christ/King, will be invited to the ``Marriage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ast.  They are those ``elect'' ones who make up the Bride of the Lamb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Koresh ends his discourse on the First Seal, this is mainly o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d.  Those who are truly part of the ``Bride'' are to come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``closet'' and be revealed for who they a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manuscript also carefully maintains the distinction betw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 the Father and His Lamb or Messiah.  In that sense David Koresh n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imed to be God.  However, like the Hebrew Prophets of old, and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us of Nazareth, he did claim to speak the words of Yahweh God (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) directly, and in that sense could use, as they did,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 mode of discours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Poem entitled ``Eden to Eden,'' is quite fascinating.  Like Pau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 implies that the ``marriage of the Lamb'' is a mystery which some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tifies what happened at Eden in the Fall (Ephesians 5:31-32)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ysical sexual union (``the two shall become one flesh'') has a dee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ing, and involves the perfect bonding of ``Adam and his spirit Eve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``new Man'' to come.  David taught the importance of the femin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 of the Divine and implies that Adam was created to express this d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age.  However, through sin, Adam and his descendants were separat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iritual, feminine side, and remain in need of restoration. 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velation of Christ in the person of the Lamb, people are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united with their fragmented selves and gathered as lovers of Go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ltimate marriage union which will restore Ede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LITERARY ANALY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at evidence is there that David Koresh would have kept his pledg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come out'' of Mt. Carmel, as he stated in his letter to his attorney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k DeGuerin on April 14th?  We know that the first chapter of this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completed on Sunday evening, the night before the fire, an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d onto a computer disk by Ruth Riddle.  This disk survived the fi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ied out by Ruth Riddle in her jacket pocke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existence of the manuscript itself, as well as internal evid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in the text, confirm that David was keeping his promise to produc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ive document.  Such evidence also supports the view that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ly intended to lead his group out peacefully.  A literary analys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text clearly shows that David was not merely ``pretending''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rite on the seals, and that his pledge of April 14 was not a con or sham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 analysis of this newly-released manuscript offers three reason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lude that David genuinely planned to compose a full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ation of the Seven Seals and that he intended, upon comple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make this work available to the publi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, the form and structure of the manuscript indicate that David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orts were genuine, purposeful, and tangibly productive. 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ptualizing the project over that last weekend, David dictated t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ist on Sunday evening, April 18, in one long sitting of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 hours. The text consists of about twenty-five double-spaced pag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herent and organized exegesis and commentary on biblical passag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both deductive and inductive logic, David presents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pretation of biblical prophecy. Although his interpretation is un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its specific application and reference, it is similar in metho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yle to other well known exegetes such as Isaac Newton, Joseph Smi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len G. White, J.N. Darby, C. I. Schofield, or Hal Lindse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structure of the manuscript is well planned and suggest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 took pains to organize it in such a way that it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-received as a readable exposition.  For example, the work begin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eface consisting of a poem, written or arranged by David.  The po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entitled EDEN TO EDEN and contains fifty-two lines divided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rteen stanzas of four lines of metered and rhyming vers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urther evidence of a careful hand at work appears in the 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follows the Poem.  David entitles this section the ``Introduction.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ets forth the hermeneutical principles and general themes which f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main body of the work.  Following this Introduction the auth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s ``Chapter One,'' in which he turns his attention to the mean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al O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apter One is subdivided into thirteen headings which consi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ic passages from the Bible.  It remains to be seen whether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ings parallel the thirteen stanzas in the poem which prefac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.  David comments on each of these biblical chapters and creativ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d them with the First Seal found in the Book of Revelation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y he combines insights from the Old Testament and the New Testa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traditional Rabbinic and Christian exegetical techniques.  He clo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clarion call for his readers to consider his present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 for themselves if it is true. The Chapter ends with two biblic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otations, offering a sense of closure in regards to the First Se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ctancy regarding Chapter Two on the Second Seal, which would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tated at the next sitting -- probably on the very day of the fi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second indication within the manuscript that validates David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to exit Mt. Carmel has to do with his intended audience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ted by his style.  Throughout the work David carefully directs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s to those on the outside of Mt. Carmel, assuming an audienc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not know the meaning of the Seven Seals.  The vocabular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r, and his style and approach, show that he expects his words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 by non-believers outside Mr. Carmel.  The implied audienc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n-Davidian.  This indicates that David wanted to persuade his heare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nsidered the delivery of the manuscript to his lawyer, Dick DeGuer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his God given task and privileg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nally, specific statements in the text support David's pledg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e out.  Ironically, the very last words we have from David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script read: ``Should we not eagerly ourselves be ready to accep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 and come out of our closet and be revealed to the world as thos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ve Chris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 and in righteousness?'' David not only expects some read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pt his teaching, but he also prepares his followers inside Mt. Carm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``come out'' of the center.  This is seen further in his refer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el 2:15,16, which is quoted immediately before the sentence above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ge orders those in Zion (read:  Mt. Carmel) to ``gather th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 assemble the elders ... gather the children" and infants and f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idegroom (read: David), ``from his chamber and the bride out of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t.'' The Davidians understood other passages from Isaiah to ref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refuge at Mt.  Carmel as a ``chamber'' where they could wai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's intervention.  This use of the term ``come out,'' drawn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ipture, used in David's April 14th letter, and now appeari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uscript, clearly indicates what was on his min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Page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end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4:00Z</dcterms:created>
  <dc:creator>Windows User</dc:creator>
  <dc:description/>
  <dc:language>en-US</dc:language>
  <cp:lastModifiedBy>Windows User</cp:lastModifiedBy>
  <dcterms:modified xsi:type="dcterms:W3CDTF">2017-05-09T10:34:00Z</dcterms:modified>
  <cp:revision>2</cp:revision>
  <dc:subject/>
  <dc:title/>
</cp:coreProperties>
</file>