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ABC… of ‘write my essay for me’</w:t>
      </w:r>
    </w:p>
    <w:p>
      <w:pPr>
        <w:pStyle w:val="Normal"/>
        <w:rPr/>
      </w:pPr>
      <w:r>
        <w:rPr/>
        <w:t>3 of the most important essay writing skills</w:t>
      </w:r>
    </w:p>
    <w:p>
      <w:pPr>
        <w:pStyle w:val="Normal"/>
        <w:rPr/>
      </w:pPr>
      <w:r>
        <w:rPr/>
        <w:t xml:space="preserve">To be successful in, ‘write my essay for me’ a person has to have critical essay writing skills. These wide-ranging skills develop over time. Below are listed 3 of the most important essay writing skills. </w:t>
      </w:r>
    </w:p>
    <w:p>
      <w:pPr>
        <w:pStyle w:val="Normal"/>
        <w:numPr>
          <w:ilvl w:val="0"/>
          <w:numId w:val="1"/>
        </w:numPr>
        <w:rPr/>
      </w:pPr>
      <w:r>
        <w:rPr/>
        <w:t>Deciding on a topic</w:t>
      </w:r>
    </w:p>
    <w:p>
      <w:pPr>
        <w:pStyle w:val="Normal"/>
        <w:rPr/>
      </w:pPr>
      <w:r>
        <w:rPr/>
        <w:t>Before you start writing any essay, it is important to ensure that you have an appropriate topic. Developing a topic usually involves a set of steps. First, a student has to undertake thorough research before settling on a topic. This research usually covers online and offline sources. You should consider the course material as well as other external sources when deciding on a topic.</w:t>
      </w:r>
    </w:p>
    <w:p>
      <w:pPr>
        <w:pStyle w:val="Normal"/>
        <w:rPr/>
      </w:pPr>
      <w:r>
        <w:rPr/>
        <w:t xml:space="preserve">After a thorough research, you should then analyze the ideas. From the analysis, pick one main idea, and use it as your topic. This process usually involves highlighting the possible arguments under each of the ideas and deciding on the topic that has the most or the best arguments depending on your preferences. </w:t>
      </w:r>
    </w:p>
    <w:p>
      <w:pPr>
        <w:pStyle w:val="Normal"/>
        <w:rPr/>
      </w:pPr>
      <w:r>
        <w:rPr/>
        <w:t>Brainstorming can also be used to come up with a topic. This is especially important where the essay is to be completed by a group of people as opposed to by an individual. Brainstorming will usually come in at the point of deciding on a topic. After individual research, the group members come together to work on the final topic.</w:t>
      </w:r>
    </w:p>
    <w:p>
      <w:pPr>
        <w:pStyle w:val="Normal"/>
        <w:numPr>
          <w:ilvl w:val="0"/>
          <w:numId w:val="1"/>
        </w:numPr>
        <w:rPr/>
      </w:pPr>
      <w:r>
        <w:rPr/>
        <w:t>Writing the essay</w:t>
      </w:r>
    </w:p>
    <w:p>
      <w:pPr>
        <w:pStyle w:val="Normal"/>
        <w:rPr/>
      </w:pPr>
      <w:r>
        <w:rPr/>
        <w:t>An essay is usually structured into three parts. These are the introduction, the main body, and lastly the conclusion. The introduction usually sets pace for the rest of the essay. It should start with a hook. This is an interesting, usually factual first line that usually gets the reader more interested in the essay. The last line of the introduction is usually the thesis statement. This statement introduces a reader on what to expect from the rest of the essay. It is usually a summary of the main arguments of the essay.</w:t>
      </w:r>
    </w:p>
    <w:p>
      <w:pPr>
        <w:pStyle w:val="Normal"/>
        <w:rPr/>
      </w:pPr>
      <w:r>
        <w:rPr/>
        <w:t>The body, which is the second part of the essay, propagates the main arguments. It is usually consists of more than one paragraph, each of which expresses a different argument. Each paragraph has an opening introductory line and a closing line that summarizes its arguments and links it to the overall essay topic.</w:t>
      </w:r>
    </w:p>
    <w:p>
      <w:pPr>
        <w:pStyle w:val="Normal"/>
        <w:rPr/>
      </w:pPr>
      <w:r>
        <w:rPr/>
        <w:t xml:space="preserve">Lastly, the conclusion is a summary of the essay’s main arguments. It is also an opportunity for you as the writer to give your own opinion on the arguments. The final remarks should be memorable and interesting. </w:t>
      </w:r>
    </w:p>
    <w:p>
      <w:pPr>
        <w:pStyle w:val="Normal"/>
        <w:numPr>
          <w:ilvl w:val="0"/>
          <w:numId w:val="1"/>
        </w:numPr>
        <w:rPr/>
      </w:pPr>
      <w:r>
        <w:rPr/>
        <w:t>Finalizing the essay</w:t>
      </w:r>
    </w:p>
    <w:p>
      <w:pPr>
        <w:pStyle w:val="Normal"/>
        <w:rPr/>
      </w:pPr>
      <w:r>
        <w:rPr/>
        <w:t>To complete the essay, you should thoroughly proofread your work to get rid of any grammatical errors. Proofreading also helps ensure that you make corrections to sentence construction problems that may interfere with the intended meaning in an essay. As part of finalizing an essay, you should include the cover page which carries the topic and your name and details, and the references page, which has the list of references used in completing the essay.</w:t>
      </w:r>
    </w:p>
    <w:p>
      <w:pPr>
        <w:pStyle w:val="Normal"/>
        <w:widowControl/>
        <w:bidi w:val="0"/>
        <w:spacing w:lineRule="auto" w:line="276" w:before="0" w:after="200"/>
        <w:rPr/>
      </w:pPr>
      <w:r>
        <w:rPr/>
        <w:t xml:space="preserve">While ‘write my essay for me’ has historically been seen as a very difficult undertaking by students, you are bound to be successful in writing essays if you follow the above-mentioned simple step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7:49:00Z</dcterms:created>
  <dc:creator>kanja</dc:creator>
  <dc:description/>
  <dc:language>en-US</dc:language>
  <cp:lastModifiedBy>personal</cp:lastModifiedBy>
  <dcterms:modified xsi:type="dcterms:W3CDTF">2013-09-25T07:49:00Z</dcterms:modified>
  <cp:revision>2</cp:revision>
  <dc:subject/>
  <dc:title/>
</cp:coreProperties>
</file>