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oosing an appropriate ‘Write my paper’ topic for your assignment</w:t>
      </w:r>
    </w:p>
    <w:p>
      <w:pPr>
        <w:pStyle w:val="Normal"/>
        <w:rPr/>
      </w:pPr>
      <w:r>
        <w:rPr/>
        <w:t>Choosing a topic is perhaps one of the most important tasks that a student has to undertake when in academic writing. A student is required to select a topic when writing essays, research papers, course work, and even research proposals. A topic is very important to any piece of academic wok as it gives the work direction and focus as well as prepares a reader on what to expect from the work. This guide provides some of the important things to look out for when selecting a topic.</w:t>
      </w:r>
    </w:p>
    <w:p>
      <w:pPr>
        <w:pStyle w:val="Normal"/>
        <w:rPr/>
      </w:pPr>
      <w:r>
        <w:rPr/>
        <w:t>What is the paper about?</w:t>
      </w:r>
    </w:p>
    <w:p>
      <w:pPr>
        <w:pStyle w:val="Normal"/>
        <w:rPr/>
      </w:pPr>
      <w:r>
        <w:rPr/>
        <w:t>Before choosing a topic, you should ensure that you understand what the teacher expects. These include listening carefully to the teachers instructions, following any written instructions, and identifying given key words. A good understanding helps a student not to deviate from what is required. It creates focus and purpose and helps avoid future mistakes. Underline any keywords in the teacher’s written instructions. In the case of verbal instructions, note down the keywords.</w:t>
      </w:r>
    </w:p>
    <w:p>
      <w:pPr>
        <w:pStyle w:val="Normal"/>
        <w:rPr/>
      </w:pPr>
      <w:r>
        <w:rPr/>
        <w:t>After this, a student should then conduct a small research to identify topics that are connected to the keywords. At this stage, the student can come up with more than one potential topic. This is important because it helps in selecting a broad, relevant, and recent occurrence. In coming up with topic ideas, a student can engage in brainstorming sessions with other students or even with the tutor.</w:t>
      </w:r>
    </w:p>
    <w:p>
      <w:pPr>
        <w:pStyle w:val="Normal"/>
        <w:rPr/>
      </w:pPr>
      <w:r>
        <w:rPr/>
        <w:t>The third step involves narrowing down on a specific area of the topics. This typically involves being more specific on the topic. It helps the student to focus on a specific area of the research. A very broad topic makes it impossible for the work to have a high degree of detail on a small area of the research. It makes the work shallow, which may deny you some marks.</w:t>
      </w:r>
    </w:p>
    <w:p>
      <w:pPr>
        <w:pStyle w:val="Normal"/>
        <w:rPr/>
      </w:pPr>
      <w:r>
        <w:rPr/>
        <w:t xml:space="preserve">After narrowing down on the topics, a student then needs to select one topic area out of the many. To do this successfully, a student needs to list the possible arguments under each of the topic areas. The topic area with the most suitable arguments and that meets the tutor’s criteria most is the best. However, in selecting the topic, a student should consider other factors such as the papers length. If a paper is very long for instance, it might be necessary to choose a topic with fewer arguments. </w:t>
      </w:r>
    </w:p>
    <w:p>
      <w:pPr>
        <w:pStyle w:val="Normal"/>
        <w:rPr/>
      </w:pPr>
      <w:r>
        <w:rPr/>
        <w:t>Lastly, a student needs to communicate the chosen topic with the tutor, especially in research proposals and research papers. It is important to seek the teacher’s opinion and suggestions on a topic before the start of writing. Any suggestions can then be included in the final work. In addition, this helps to make any required changes early enough.</w:t>
      </w:r>
    </w:p>
    <w:p>
      <w:pPr>
        <w:pStyle w:val="Normal"/>
        <w:rPr/>
      </w:pPr>
      <w:r>
        <w:rPr/>
        <w:t xml:space="preserve">Once you have a good topic, write my paper should be a much easier task because you are less likely to make unnecessary mistakes. This also ensures that you are much more focused which in turn increases your chances of getting a higher grad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51:00Z</dcterms:created>
  <dc:creator>kanja</dc:creator>
  <dc:description/>
  <dc:language>en-US</dc:language>
  <cp:lastModifiedBy>personal</cp:lastModifiedBy>
  <dcterms:modified xsi:type="dcterms:W3CDTF">2013-09-25T07:51:00Z</dcterms:modified>
  <cp:revision>2</cp:revision>
  <dc:subject/>
  <dc:title/>
</cp:coreProperties>
</file>