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eastAsia="es-MX"/>
        </w:rPr>
      </w:pPr>
      <w:r>
        <w:rPr>
          <w:lang w:eastAsia="es-MX"/>
        </w:rPr>
        <w:t>PLANIFICACIÓN DEL TIEMPO</w:t>
      </w:r>
    </w:p>
    <w:p>
      <w:pPr>
        <w:pStyle w:val="Normal"/>
        <w:spacing w:lineRule="atLeast" w:line="336"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tLeast" w:line="336"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onsejos para una buena planificación del Tiempo</w:t>
      </w:r>
    </w:p>
    <w:p>
      <w:pPr>
        <w:pStyle w:val="Normal"/>
        <w:spacing w:lineRule="atLeast" w:line="336"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eastAsia="es-MX"/>
        </w:rPr>
        <w:t xml:space="preserve">1. Introducción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ada programa refleja el conjunto, único, de prioridades y responsabilidades de la persona que lo ha realizado. No hay dos personas que tengan exactamente la misma idea de lo que constituye la gestión perfecta del tiempo. La idea final es simplemente ver si tu relación con el tiempo es buena, si te permite responder a tus obligaciones profesionales, disfrutar de la compañía de tus seres queridos y cuidar bien de tu activo más importante, la salud. No hay un único modelo a gusto de todos sobre cómo gestionar el tiempo, pero hay una serie de principios básicos que se pueden aplicar a una gran variedad de circunstancia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2. Planificar por adelantado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lanificar es la piedra sobre la que se basa la gestión del tiempo, todo el tiempo que le dediques a esa tarea merece la pena. Pero no consiste sólo en crear una buena planificación o programa, debes ser capaz de llevarlo a cabo. Esto supone ser preciso sobre la realidad diaria de tu trabajo y el resto de responsabilidades, contar con las interrupciones, conflictos y retrasos habituales. Como si fuera una prenda de vestir, debes sentirte cómodo y que te quede un poco amplia por si acaso encoge.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3. Programa actividades de ocio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Los mejores planes de gestión de tiempo te acompañan durante toda la vida, no sólo durante tus horas de trabajo. Intenta programar periodos de tiempo dedicados a la familia, amigos, hacer ejercicio, intereses especiales o proyectos especiales, en vez de dedicarles “el tiempo que quede” después de la rutina diaria habitual. Esto te dará la oportunidad de observar tu relación actual del trabajo que te llevas a casa y del tiempo libre, para ayudar a restablecer el equilibrio si se ha perdido.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4. Promete menos y cumple má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na de las reglas más inteligentes que se pueden aplicar es establecer fechas de entrega que sean viables. En otras palabras, es una buena idea sobrestimar el tiempo que piensas que te va a llevar un trabajo para, primero, asegurarse el cumplimiento del plazo incluso si hay que enfrentarse a retrasos imprevistos y segundo, sorprender positivamente a tu jefe, clientes, compañeros de comité y familia, terminando antes de lo previsto.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5. Divide los trabajos grandes en tareas manejable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s muy fácil aceptar trabajos de grandes proporciones. Por ejemplo, “pintar la casa” será un proyecto menos desalentador si se siguen bien los pasos hasta conseguir ese objetivo: seleccionar el color, comprar la pintura y empezar a trabajar en la fachada de atrás. Dividiendo un trabajo enorme en pasos manejables, estableciendo un horario para llevar a cabo cada paso y reduciendo paulatinamente el alcance del proyecto, se puede conseguir cualquier cosa y con menos estrés que si se pretende hacerlo todo a la vez.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6. Haz un seguimiento de tus progreso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ada proyecto de envergadura requiere su propia programación, agenda y calendario para identificar los pasos principales o hitos en el camino hacia su consecución. Si has establecido fechas objetivo realistas, y tienes previsto tiempo para “resbalones” posibles, tus progresos deberían responder a tu plan. Si hay imprevistos que te sitúan por detrás de la fecha prevista, puedes avisar a tu jefe o cliente y establecer una fecha de consecución revisada o dar los pasos necesarios para acelerar su progreso y recuperar el tiempo perdido. Nota: Si puedes, deja espacio en tu programa para anotar trabajos en proceso de realización.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7. Delega lo que pueda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Cuando se trata de delegar, parece que hay dos tipos de personas: aquellos que pueden y los que no pueden. Si eres uno de los últimos y encuentras todo tipo de razones para hacer las cosas por tí mismo (“…se tarda demasiado en explicárselo a otra persona” o “…al final acabo por tener que repetirlo”) entonces es inútil intentarlo. Sin embargo, si piensas que no eres tan indispensable como crees, es hora de empezar a delegar. Comienza con la rutina, trabajos que requieren mucho tiempo y que sabes que alguien más puede llevar a cabo. Acepta que enseñar a otra persona puede llevar un poco de tiempo, y permite una curva de aprendizaje razonable. Te beneficiarás en tener más tiempo y menos estré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8. Establece parámetros para decir “No”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Todos conocemos a gente que establecen sus límites de tiempo: “No es mi trabajo”, dicen. “Son las cinco y me voy”. Puede parecer excesivo pero también sabemos que muchas personas terminan trabajando hasta tarde o se llevan trabajo a casa de vez en cuando, por ello puede que haya llegado el momento de empezar a decir “no” y no sólo a los otros, sino también a tí mismo. Trabajar durante horas y horas, tanto si recibe paga extra o no, daña el equilibrio entre trabajo y ocio que es básico para la salud y el bienestar.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9. Haz y sigue una lista de prioridade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No hace falta que seas un experto para elaborar listas de prioridades. Algunas personas llevan varias listas a la vez: una de mayor prioridad para las tareas urgentes y muy importantes, una de prioridad media para las tareas menos urgentes o medianamente importantes, y otra de baja prioridad para tareas que le gustaría hacer cuando tenga tiempo. Otras personas simplifican el proceso haciendo sólo una lista de las cosas que tiene que hacer al día siguiente al final de cada día.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10. Agrupa tareas según las capacidades requerida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ara sacar el mayor partido a tu tiempo, trata de realizar los trabajos más difíciles, aquellos que requieren la máxima concentración y mayor eficiencia en aquellos momentos del día en los que tus niveles de energía y atención son mayores. Si puedes coordinar esos momentos con periodos en los que tienes menos interrupciones de lo normal, mucho mejor. De la misma forma, trata de programar tu rutina, tareas de bajo nivel para las horas del día en las que te resulta más difícil concentrarse. El truco está en identificar tus horas de mayor rendimiento y programar tu trabajo en consecuencia.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11. Mantén los ojos abiertos para encontrar atajos </w:t>
      </w:r>
    </w:p>
    <w:p>
      <w:pPr>
        <w:pStyle w:val="Normal"/>
        <w:spacing w:lineRule="atLeast" w:line="336" w:before="319"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Es siempre tentador seguir haciendo las cosas de la forma en que se han hecho siempre, porque es con lo que se está familiarizado. Encontrar, adaptar y aplicar nuevas técnicas más eficientes a tus responsabilidades, no sólo te ahorrará tiempo, sino que rebajará tu carga de trabajo total. </w:t>
      </w:r>
    </w:p>
    <w:p>
      <w:pPr>
        <w:pStyle w:val="Normal"/>
        <w:spacing w:before="0" w:after="20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2:00Z</dcterms:created>
  <dc:creator>gbhcomp</dc:creator>
  <dc:description/>
  <dc:language>en-US</dc:language>
  <cp:lastModifiedBy>Mocala</cp:lastModifiedBy>
  <dcterms:modified xsi:type="dcterms:W3CDTF">2012-03-09T17:22:00Z</dcterms:modified>
  <cp:revision>2</cp:revision>
  <dc:subject/>
  <dc:title/>
</cp:coreProperties>
</file>