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QUEMA DE VIABILIDA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Introducción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Declaración del problema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Entorno de implementación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Restricciones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Resumen de gestión y recomendacione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Objetivos importante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Comentario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Recomendacione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Impacto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Alternativa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Configuraciones alternativas del sistema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Criterios empleados en la selección del enfoque final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Descripción del sistema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Exposición abreviada del alcance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Viabilidad de los elementos asignados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Análisis de costo / beneficio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Evaluación del riesgo técnico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Consideraciones legales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Otros temas específicos del proyecto</w:t>
      </w:r>
    </w:p>
    <w:p>
      <w:pPr>
        <w:pStyle w:val="TextBody"/>
        <w:numPr>
          <w:ilvl w:val="0"/>
          <w:numId w:val="8"/>
        </w:numPr>
        <w:rPr>
          <w:sz w:val="28"/>
        </w:rPr>
      </w:pPr>
      <w:r>
        <w:rPr>
          <w:sz w:val="28"/>
        </w:rPr>
        <w:t>Anexo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Análisis financiero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Análisis de portafolio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Modelos de puntuación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Fichas de evaluación de sistemas</w:t>
      </w:r>
    </w:p>
    <w:p>
      <w:pPr>
        <w:pStyle w:val="TextBody"/>
        <w:numPr>
          <w:ilvl w:val="1"/>
          <w:numId w:val="8"/>
        </w:numPr>
        <w:rPr>
          <w:sz w:val="28"/>
        </w:rPr>
      </w:pPr>
      <w:r>
        <w:rPr>
          <w:sz w:val="28"/>
        </w:rPr>
        <w:t>Borrador de contrato(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UENTE: Pressman S. Roger, “Ingeniería del Software:  Un enfoque práctico”, 4ta. Edición. Página 172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ESPECIFICACION DEL SISTE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Introducción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Alcance y propósito del documento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Visión general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Objetivos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Restricciones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Descripción funcional y de los datos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Arquitectura del sistema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DCA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Descripción del DC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Descripciones de los subsistemas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Especificación del diagrama de la arquitectura para el subsistema n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DFA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Descripción del módulo del sistema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Aspectos del rendimiento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Restricciones del diseño</w:t>
      </w:r>
    </w:p>
    <w:p>
      <w:pPr>
        <w:pStyle w:val="TextBody"/>
        <w:numPr>
          <w:ilvl w:val="2"/>
          <w:numId w:val="7"/>
        </w:numPr>
        <w:rPr>
          <w:sz w:val="28"/>
        </w:rPr>
      </w:pPr>
      <w:r>
        <w:rPr>
          <w:sz w:val="28"/>
        </w:rPr>
        <w:t>Asignación de los componentes del sistema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Diccionario de la arquitectura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Diagramas y descripción de la interconexión de la arquitectur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Resultados del modelado y simulación del sistema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Modelo de sistema usado para la simulación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Resultados de la simulación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Necesidades especiales de rendimiento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Aspectos del proyecto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Costos previstos del desarrollo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Planificación temporal prevista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Apéndices</w:t>
      </w:r>
    </w:p>
    <w:p>
      <w:pPr>
        <w:pStyle w:val="TextBody"/>
        <w:numPr>
          <w:ilvl w:val="1"/>
          <w:numId w:val="7"/>
        </w:numPr>
        <w:rPr>
          <w:sz w:val="28"/>
        </w:rPr>
      </w:pPr>
      <w:r>
        <w:rPr>
          <w:sz w:val="28"/>
        </w:rPr>
        <w:t>Estudio de viabilidad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oindependiente2"/>
        <w:rPr/>
      </w:pPr>
      <w:r>
        <w:rPr/>
        <w:t>FUENTE: Pressman S. Roger, “Ingeniería del Software:  Un enfoque práctico”, 4ta. Edición. Página 178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PECIFICACION DE REQUISITOS DE SOFTWAR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Introducción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Referencia del sistema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Descripción general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Restricciones del proyecto de software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Descripción de la información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Representación del contenido de la información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Representación del flujo de la información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Flujo de datos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Flujo de control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Descripción funcional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Partición funcional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Descripción funcional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Descripción del procesamiento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Restricciones / limitaciones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Requisitos del rendimiento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Restricciones de diseño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Diagramas de soporte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Descripción del control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Especificación del control</w:t>
      </w:r>
    </w:p>
    <w:p>
      <w:pPr>
        <w:pStyle w:val="TextBody"/>
        <w:numPr>
          <w:ilvl w:val="2"/>
          <w:numId w:val="9"/>
        </w:numPr>
        <w:rPr>
          <w:sz w:val="28"/>
        </w:rPr>
      </w:pPr>
      <w:r>
        <w:rPr>
          <w:sz w:val="28"/>
        </w:rPr>
        <w:t>Restricciones del diseño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Descripción del comportamiento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Estados del sistema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Eventos y acciones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Criterios de validación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Límites del rendimiento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Clases de pruebas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Respuesta esperada del software</w:t>
      </w:r>
    </w:p>
    <w:p>
      <w:pPr>
        <w:pStyle w:val="TextBody"/>
        <w:numPr>
          <w:ilvl w:val="1"/>
          <w:numId w:val="9"/>
        </w:numPr>
        <w:rPr>
          <w:sz w:val="28"/>
        </w:rPr>
      </w:pPr>
      <w:r>
        <w:rPr>
          <w:sz w:val="28"/>
        </w:rPr>
        <w:t>Consideraciones especiales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Bibliografía</w:t>
      </w:r>
    </w:p>
    <w:p>
      <w:pPr>
        <w:pStyle w:val="TextBody"/>
        <w:numPr>
          <w:ilvl w:val="0"/>
          <w:numId w:val="9"/>
        </w:numPr>
        <w:rPr>
          <w:sz w:val="28"/>
        </w:rPr>
      </w:pPr>
      <w:r>
        <w:rPr>
          <w:sz w:val="28"/>
        </w:rPr>
        <w:t>Apéndice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Textoindependiente2"/>
        <w:rPr/>
      </w:pPr>
      <w:r>
        <w:rPr/>
        <w:t>FUENTE: Pressman S. Roger, “Ingeniería del Software:  Un enfoque práctico”, 4ta. Edición. Página 196.</w:t>
      </w:r>
      <w:r>
        <w:br w:type="page"/>
      </w:r>
    </w:p>
    <w:p>
      <w:pPr>
        <w:pStyle w:val="Heading1"/>
        <w:rPr/>
      </w:pPr>
      <w:r>
        <w:rPr/>
        <w:t>ESPECIFICACION DE DISEÑ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Ambito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Objetivos del sistema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Principales requisitos del software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Restricciones de diseño, limitaciones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Diseño de dato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Objetos de datos y estructuras de datos resultante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Estructuras de archivo y bases de datos</w:t>
      </w:r>
    </w:p>
    <w:p>
      <w:pPr>
        <w:pStyle w:val="TextBody"/>
        <w:numPr>
          <w:ilvl w:val="2"/>
          <w:numId w:val="10"/>
        </w:numPr>
        <w:rPr>
          <w:b/>
          <w:b/>
          <w:sz w:val="26"/>
        </w:rPr>
      </w:pPr>
      <w:r>
        <w:rPr>
          <w:b/>
          <w:sz w:val="26"/>
        </w:rPr>
        <w:t>Estructura externa de archivo</w:t>
      </w:r>
    </w:p>
    <w:p>
      <w:pPr>
        <w:pStyle w:val="TextBody"/>
        <w:numPr>
          <w:ilvl w:val="3"/>
          <w:numId w:val="10"/>
        </w:numPr>
        <w:rPr>
          <w:b/>
          <w:b/>
          <w:sz w:val="26"/>
        </w:rPr>
      </w:pPr>
      <w:r>
        <w:rPr>
          <w:b/>
          <w:sz w:val="26"/>
        </w:rPr>
        <w:t>Estructura lógica</w:t>
      </w:r>
    </w:p>
    <w:p>
      <w:pPr>
        <w:pStyle w:val="TextBody"/>
        <w:numPr>
          <w:ilvl w:val="3"/>
          <w:numId w:val="10"/>
        </w:numPr>
        <w:rPr>
          <w:b/>
          <w:b/>
          <w:sz w:val="26"/>
        </w:rPr>
      </w:pPr>
      <w:r>
        <w:rPr>
          <w:b/>
          <w:sz w:val="26"/>
        </w:rPr>
        <w:t>Descripción del registro lógico</w:t>
      </w:r>
    </w:p>
    <w:p>
      <w:pPr>
        <w:pStyle w:val="TextBody"/>
        <w:numPr>
          <w:ilvl w:val="3"/>
          <w:numId w:val="10"/>
        </w:numPr>
        <w:rPr>
          <w:b/>
          <w:b/>
          <w:sz w:val="26"/>
        </w:rPr>
      </w:pPr>
      <w:r>
        <w:rPr>
          <w:b/>
          <w:sz w:val="26"/>
        </w:rPr>
        <w:t>Método de acceso</w:t>
      </w:r>
    </w:p>
    <w:p>
      <w:pPr>
        <w:pStyle w:val="TextBody"/>
        <w:numPr>
          <w:ilvl w:val="2"/>
          <w:numId w:val="10"/>
        </w:numPr>
        <w:rPr>
          <w:b/>
          <w:b/>
          <w:sz w:val="26"/>
        </w:rPr>
      </w:pPr>
      <w:r>
        <w:rPr>
          <w:b/>
          <w:sz w:val="26"/>
        </w:rPr>
        <w:t>Datos globales</w:t>
      </w:r>
    </w:p>
    <w:p>
      <w:pPr>
        <w:pStyle w:val="TextBody"/>
        <w:numPr>
          <w:ilvl w:val="2"/>
          <w:numId w:val="10"/>
        </w:numPr>
        <w:rPr>
          <w:b/>
          <w:b/>
          <w:sz w:val="26"/>
        </w:rPr>
      </w:pPr>
      <w:r>
        <w:rPr>
          <w:b/>
          <w:sz w:val="26"/>
        </w:rPr>
        <w:t>Referencia cruzada de datos y archivo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Diseño arquitectónico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Revisión de datos y del flujo de control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Estructura del programa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Diseño de interfaz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Especificación de la interfaz hombre - máquina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Normas de diseño de la interfaz hombre – máquina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Diseño de la interfaz externa</w:t>
      </w:r>
    </w:p>
    <w:p>
      <w:pPr>
        <w:pStyle w:val="TextBody"/>
        <w:numPr>
          <w:ilvl w:val="2"/>
          <w:numId w:val="10"/>
        </w:numPr>
        <w:rPr>
          <w:b/>
          <w:b/>
          <w:sz w:val="26"/>
        </w:rPr>
      </w:pPr>
      <w:r>
        <w:rPr>
          <w:b/>
          <w:sz w:val="26"/>
        </w:rPr>
        <w:t>Interfaces con datos externos</w:t>
      </w:r>
    </w:p>
    <w:p>
      <w:pPr>
        <w:pStyle w:val="TextBody"/>
        <w:numPr>
          <w:ilvl w:val="2"/>
          <w:numId w:val="10"/>
        </w:numPr>
        <w:rPr>
          <w:b/>
          <w:b/>
          <w:sz w:val="26"/>
        </w:rPr>
      </w:pPr>
      <w:r>
        <w:rPr>
          <w:b/>
          <w:sz w:val="26"/>
        </w:rPr>
        <w:t>Interfaces con sistemas o dispositivos externo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Normas de diseño de la interfaz interna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Diseño procedimental (para cada módulo)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Descripción del proceso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Descripción de la interfaz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Descripción del lenguaje de diseño (u otro)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Módulos usado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Estructuras de datos interno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Comentarios / restricciones / limitaciones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Referencia cruzada de requisitos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Recursos de prueba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Directrices para las pruebas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Estrategia de integración</w:t>
      </w:r>
    </w:p>
    <w:p>
      <w:pPr>
        <w:pStyle w:val="TextBody"/>
        <w:numPr>
          <w:ilvl w:val="1"/>
          <w:numId w:val="10"/>
        </w:numPr>
        <w:rPr>
          <w:b/>
          <w:b/>
          <w:sz w:val="26"/>
        </w:rPr>
      </w:pPr>
      <w:r>
        <w:rPr>
          <w:b/>
          <w:sz w:val="26"/>
        </w:rPr>
        <w:t>Consideraciones especiales</w:t>
      </w:r>
    </w:p>
    <w:p>
      <w:pPr>
        <w:pStyle w:val="TextBody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Notas especiales</w:t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b/>
          <w:sz w:val="26"/>
        </w:rPr>
        <w:t>Apéndices</w:t>
      </w:r>
    </w:p>
    <w:p>
      <w:pPr>
        <w:pStyle w:val="TextBody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"/>
        <w:jc w:val="center"/>
        <w:rPr/>
      </w:pPr>
      <w:r>
        <w:rPr/>
        <w:t>FUENTE: Pressman S. Roger, “Ingeniería del Software:  Un enfoque práctico”, 4ta. Edición. Página 244.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SQUEMA DE ESPECIFICACIÓN DE PRUEB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Ámbito de la prueba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Plan de prueba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Fases de la prueba y construcciones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Planificación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Software adicional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Entorno y recursos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Procedimiento de prueba n (descripción de la prueba para la construcción de n)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Orden de integración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Propósito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Módulos que hay que probar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Pruebas de unidad para los módulos en construcción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Descripción de pruebas para el módulo n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Descripción del software adicional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Resultados esperados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Entorno de la prueba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Herramientas o técnicas especiales</w:t>
      </w:r>
    </w:p>
    <w:p>
      <w:pPr>
        <w:pStyle w:val="TextBody"/>
        <w:numPr>
          <w:ilvl w:val="2"/>
          <w:numId w:val="4"/>
        </w:numPr>
        <w:rPr>
          <w:sz w:val="28"/>
        </w:rPr>
      </w:pPr>
      <w:r>
        <w:rPr>
          <w:sz w:val="28"/>
        </w:rPr>
        <w:t>Descripción del software adicional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Datos de los casos de prueba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Resultados esperados para la construcción de n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Resultados de prueba obtenidos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Referencias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Apéndices</w:t>
      </w:r>
    </w:p>
    <w:p>
      <w:pPr>
        <w:pStyle w:val="TextBody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/>
      </w:pPr>
      <w:r>
        <w:rPr/>
        <w:t>FUENTE: Pressman S. Roger, “Ingeniería del Software:  Un enfoque práctico”, 4ta. Edición. Página 3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SQUEMA DE PLAN DE REDUCCIÓN, SUPERVISIÓN Y GESTIÓN DE RIESGO (RSGR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Introducción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Alcance y propósito del documento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Visión general de los riesgos principales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Responsabilidades</w:t>
      </w:r>
    </w:p>
    <w:p>
      <w:pPr>
        <w:pStyle w:val="TextBody"/>
        <w:numPr>
          <w:ilvl w:val="2"/>
          <w:numId w:val="3"/>
        </w:numPr>
        <w:rPr>
          <w:sz w:val="28"/>
        </w:rPr>
      </w:pPr>
      <w:r>
        <w:rPr>
          <w:sz w:val="28"/>
        </w:rPr>
        <w:t>Gestión</w:t>
      </w:r>
    </w:p>
    <w:p>
      <w:pPr>
        <w:pStyle w:val="TextBody"/>
        <w:numPr>
          <w:ilvl w:val="2"/>
          <w:numId w:val="3"/>
        </w:numPr>
        <w:rPr>
          <w:sz w:val="28"/>
        </w:rPr>
      </w:pPr>
      <w:r>
        <w:rPr>
          <w:sz w:val="28"/>
        </w:rPr>
        <w:t>Personal técnic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Tabla de riesgo del proyecto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Descripción de todos los riesgos por encima de la línea de corte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Factores que influyen en la probabilidad e impacto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Reducción, supervisión y gestión del riesgo</w:t>
      </w:r>
    </w:p>
    <w:p>
      <w:pPr>
        <w:pStyle w:val="TextBody"/>
        <w:numPr>
          <w:ilvl w:val="1"/>
          <w:numId w:val="3"/>
        </w:numPr>
        <w:rPr>
          <w:sz w:val="28"/>
        </w:rPr>
      </w:pPr>
      <w:r>
        <w:rPr>
          <w:sz w:val="28"/>
        </w:rPr>
        <w:t>Riesgo # n</w:t>
      </w:r>
    </w:p>
    <w:p>
      <w:pPr>
        <w:pStyle w:val="TextBody"/>
        <w:numPr>
          <w:ilvl w:val="2"/>
          <w:numId w:val="3"/>
        </w:numPr>
        <w:rPr>
          <w:sz w:val="28"/>
        </w:rPr>
      </w:pPr>
      <w:r>
        <w:rPr>
          <w:sz w:val="28"/>
        </w:rPr>
        <w:t>Reducción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Estrategia general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Pasos específicos</w:t>
      </w:r>
    </w:p>
    <w:p>
      <w:pPr>
        <w:pStyle w:val="TextBody"/>
        <w:numPr>
          <w:ilvl w:val="2"/>
          <w:numId w:val="3"/>
        </w:numPr>
        <w:rPr>
          <w:sz w:val="28"/>
        </w:rPr>
      </w:pPr>
      <w:r>
        <w:rPr>
          <w:sz w:val="28"/>
        </w:rPr>
        <w:t>Supervisión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Factores a supervisar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Enfoques de la supervisión</w:t>
      </w:r>
    </w:p>
    <w:p>
      <w:pPr>
        <w:pStyle w:val="TextBody"/>
        <w:numPr>
          <w:ilvl w:val="2"/>
          <w:numId w:val="3"/>
        </w:numPr>
        <w:rPr>
          <w:sz w:val="28"/>
        </w:rPr>
      </w:pPr>
      <w:r>
        <w:rPr>
          <w:sz w:val="28"/>
        </w:rPr>
        <w:t>Gestión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Plan de contingencia</w:t>
      </w:r>
    </w:p>
    <w:p>
      <w:pPr>
        <w:pStyle w:val="TextBody"/>
        <w:numPr>
          <w:ilvl w:val="3"/>
          <w:numId w:val="3"/>
        </w:numPr>
        <w:rPr>
          <w:sz w:val="28"/>
        </w:rPr>
      </w:pPr>
      <w:r>
        <w:rPr>
          <w:sz w:val="28"/>
        </w:rPr>
        <w:t>Consideraciones especiales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Planificación temporal de revisión del Plan RSGR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Resume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/>
        <w:t>FUENTE: Pressman S. Roger, “Ingeniería del Software:  Un enfoque práctico”, 4ta. Edición. Página 99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b/>
          <w:sz w:val="32"/>
        </w:rPr>
        <w:t>PLAN DE PROYECTO DE SOFTWAR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Introducción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ropósito del plan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mbito del proyecto y objetivos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Declaración del ámbito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Funciones principales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Aspectos del rendimiento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Restricciones técnicas y de gestión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Estimaciones del proyecto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Datos históricos usados por las estimaciones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écnicas de estimación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Estimaciones de esfuerzo, coste y duración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Estrategia de gestión de riesgo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abla de riesgo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Estudio de riesgos a tratar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lan RSGR para cada riesgo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Reducción del riesgo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Supervisión del riesgo</w:t>
      </w:r>
    </w:p>
    <w:p>
      <w:pPr>
        <w:pStyle w:val="TextBody"/>
        <w:numPr>
          <w:ilvl w:val="2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Gestión de riesgo (planes de contingencia)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lanificación temporal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Estructura de descomposición del trabajo del proyecto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Red de tareas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Gráfico de tiempo (Gráfico Gantt)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abla de recursos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Recursos del proyecto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ersonal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ardware y software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Tabla de recursos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Organización del personal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Estructura de equipo (si procede)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Informes de gestión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Mecanismos de seguimiento y control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Garantía de calidad y control</w:t>
      </w:r>
    </w:p>
    <w:p>
      <w:pPr>
        <w:pStyle w:val="TextBody"/>
        <w:numPr>
          <w:ilvl w:val="1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Gestión y control de cambios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  <w:t>Apéndices</w:t>
      </w:r>
    </w:p>
    <w:p>
      <w:pPr>
        <w:pStyle w:val="TextBody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TextBody"/>
        <w:jc w:val="center"/>
        <w:rPr/>
      </w:pPr>
      <w:r>
        <w:rPr/>
        <w:t>FUENTE: Pressman S. Roger, “Ingeniería del Software:  Un enfoque práctico”, 4ta. Edición. Página 117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b/>
          <w:sz w:val="32"/>
        </w:rPr>
        <w:t>PLAN DE GARANTIA DE CALIDAD DE SOFTWARE (ANSI/IEEE 730-1984 Y 983-1986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opósito del pla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ferenci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estión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Organización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Tarea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Responsabilidad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ocumentación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Propósito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Documentos requeridos de ingeniería de software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Otros documento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stándares, prácticas y convencione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Propósito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Convencione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visiones y auditoria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Propósito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Requisitos de revisión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Revisión de los requisitos del software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Revisiones del diseño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Verificación del software y revisiones de validación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Auditoria funcional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Auditoria física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Auditoria dentro del proceso</w:t>
      </w:r>
    </w:p>
    <w:p>
      <w:pPr>
        <w:pStyle w:val="TextBody"/>
        <w:numPr>
          <w:ilvl w:val="2"/>
          <w:numId w:val="2"/>
        </w:numPr>
        <w:rPr>
          <w:sz w:val="28"/>
        </w:rPr>
      </w:pPr>
      <w:r>
        <w:rPr>
          <w:sz w:val="28"/>
        </w:rPr>
        <w:t>Revisiones de gestió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ueb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nformación sobre problemas y acción corrector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Herramientas, técnicas y metodología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trol de código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trol de medio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trol de distribució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copilación de registros, mantenimiento y retenció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Formació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Gestión de riesg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/>
        <w:t>FUENTE: Pressman S. Roger, “Ingeniería del Software:  Un enfoque práctico”, 4ta. Edición. Página 135.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LEMENTOS DE CONFIGURACION DE SOFTWAR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specificación del sistema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lan de proyecto de software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specificación de requisitos de software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Modelos de análisis gráfico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Especificaciones de proces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Prototipo (s)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Especificación matemática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Manual preliminar de usuario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specificación de diseñ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Descripción del diseño de dato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Descripción del diseño arquitectónic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Descripciones del diseño de los módulo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Descripciones del diseño de las interface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Descripciones de los objetos (si se utilizan técnicas orientadas a objetos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Listados de código fuente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specificaciones de las prueba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Plan y procedimiento de prueba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Casos de prueba y resultados registrados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Manuales de operación y de instalación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rograma ejecutable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Código ejecutable de módul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Módulos enlazados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Descripción de la base de dato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Esquema de estructura de archivos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Contenido inicial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Manual de usuario final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Documentos de mantenimient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Informes de problemas del software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Peticiones de mantenimiento</w:t>
      </w:r>
    </w:p>
    <w:p>
      <w:pPr>
        <w:pStyle w:val="TextBody"/>
        <w:numPr>
          <w:ilvl w:val="1"/>
          <w:numId w:val="5"/>
        </w:numPr>
        <w:rPr>
          <w:bCs/>
          <w:sz w:val="28"/>
        </w:rPr>
      </w:pPr>
      <w:r>
        <w:rPr>
          <w:bCs/>
          <w:sz w:val="28"/>
        </w:rPr>
        <w:t>Ordenes de cambio de ingeniería</w:t>
      </w:r>
    </w:p>
    <w:p>
      <w:pPr>
        <w:pStyle w:val="TextBody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Estándares y procedimientos de ingeniería de software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/>
        <w:t>FUENTE: Pressman S. Roger, “Ingeniería del Software:  Un enfoque práctico”, 4ta. Edición. Página 144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2"/>
        </w:tabs>
        <w:ind w:left="1077" w:hanging="175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238" w:hanging="176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2"/>
        </w:tabs>
        <w:ind w:left="1077" w:hanging="175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238" w:hanging="176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."/>
      <w:lvlJc w:val="left"/>
      <w:pPr>
        <w:tabs>
          <w:tab w:val="num" w:pos="1262"/>
        </w:tabs>
        <w:ind w:left="1077" w:hanging="175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238" w:hanging="176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2"/>
        </w:tabs>
        <w:ind w:left="1077" w:hanging="175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422"/>
        </w:tabs>
        <w:ind w:left="3238" w:hanging="176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3:00Z</dcterms:created>
  <dc:creator>Luis Felipe Pacheco B.</dc:creator>
  <dc:description/>
  <dc:language>en-US</dc:language>
  <cp:lastModifiedBy>Mocala</cp:lastModifiedBy>
  <dcterms:modified xsi:type="dcterms:W3CDTF">2012-03-09T17:23:00Z</dcterms:modified>
  <cp:revision>2</cp:revision>
  <dc:subject/>
  <dc:title>ESQUEMA DE VIABILIDAD</dc:title>
</cp:coreProperties>
</file>