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52805</wp:posOffset>
                </wp:positionH>
                <wp:positionV relativeFrom="page">
                  <wp:posOffset>6111240</wp:posOffset>
                </wp:positionV>
                <wp:extent cx="187261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093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___% OFF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87.35pt;mso-wrap-distance-left:9.05pt;mso-wrap-distance-right:9.05pt;mso-wrap-distance-top:0pt;mso-wrap-distance-bottom:0pt;margin-top:481.2pt;mso-position-vertical-relative:page;margin-left:67.1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___% OFF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145540</wp:posOffset>
                </wp:positionV>
                <wp:extent cx="1993265" cy="1097280"/>
                <wp:effectExtent l="635" t="635" r="0" b="635"/>
                <wp:wrapNone/>
                <wp:docPr id="2" name="R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097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4" fillcolor="#ccff66" stroked="f" o:allowincell="f" style="position:absolute;margin-left:49.05pt;margin-top:90.2pt;width:156.9pt;height:86.3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0</wp:posOffset>
                </wp:positionH>
                <wp:positionV relativeFrom="paragraph">
                  <wp:posOffset>3534410</wp:posOffset>
                </wp:positionV>
                <wp:extent cx="2110740" cy="1884045"/>
                <wp:effectExtent l="13970" t="635" r="50165" b="501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83880"/>
                          <a:chOff x="0" y="0"/>
                          <a:chExt cx="2110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136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357">
                                  <a:moveTo>
                                    <a:pt x="361" y="0"/>
                                  </a:moveTo>
                                  <a:lnTo>
                                    <a:pt x="322" y="41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61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363" y="269"/>
                                  </a:lnTo>
                                  <a:lnTo>
                                    <a:pt x="363" y="313"/>
                                  </a:lnTo>
                                  <a:lnTo>
                                    <a:pt x="44" y="31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714" y="355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05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caps/>
                                    <w:rFonts w:ascii="Impact" w:hAnsi="Impact" w:eastAsia="Times New Roman" w:cs="Impact"/>
                                    <w:color w:val="auto"/>
                                    <w:lang w:val="en-US" w:bidi="ar-SA"/>
                                  </w:rPr>
                                  <w:t>BUSINESS 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730080"/>
                              <a:ext cx="1828800" cy="11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one: 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l: 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40" y="585360"/>
                            <a:ext cx="2073240" cy="129852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278.3pt;width:166.2pt;height:148.35pt" coordorigin="4820,5566" coordsize="3324,2967">
                <v:group id="shape_0" style="position:absolute;left:4820;top:5566;width:3246;height:2914">
                  <v:shape id="shape_0" ID="DOM 2" coordsize="714,357" path="m361,0l322,41l361,41l361,74l287,74l246,114l363,114l363,150l211,150l170,189l363,189l363,227l131,227l90,269l363,269l363,313l44,313l0,357l714,355l361,0xe" fillcolor="#6633ff" stroked="f" o:allowincell="f" style="position:absolute;left:4821;top:5566;width:713;height:356;mso-wrap-style:none;v-text-anchor:middle">
                    <v:fill o:detectmouseclick="t" type="solid" color2="#99cc0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6016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caps/>
                              <w:rFonts w:ascii="Impact" w:hAnsi="Impact" w:eastAsia="Times New Roman" w:cs="Impact"/>
                              <w:color w:val="auto"/>
                              <w:lang w:val="en-US" w:bidi="ar-SA"/>
                            </w:rPr>
                            <w:t>BUSINESS 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6716;width:2879;height:1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one: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l: 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COM 11" stroked="t" o:allowincell="f" style="position:absolute;left:4879;top:6488;width:3264;height:2044;mso-wrap-style:none;v-text-anchor:middle">
                  <v:fill o:detectmouseclick="t" on="false"/>
                  <v:stroke color="#ff9900" weight="1015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38035</wp:posOffset>
                </wp:positionH>
                <wp:positionV relativeFrom="page">
                  <wp:posOffset>1945640</wp:posOffset>
                </wp:positionV>
                <wp:extent cx="227711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Name of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2.1pt;mso-wrap-distance-left:9.05pt;mso-wrap-distance-right:9.05pt;mso-wrap-distance-top:0pt;mso-wrap-distance-bottom:0pt;margin-top:153.2pt;mso-position-vertical-relative:page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  <w:sz w:val="36"/>
                        </w:rPr>
                        <w:t>Name of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99880</wp:posOffset>
                </wp:positionH>
                <wp:positionV relativeFrom="page">
                  <wp:posOffset>860425</wp:posOffset>
                </wp:positionV>
                <wp:extent cx="49530" cy="704215"/>
                <wp:effectExtent l="635" t="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04160"/>
                          <a:chOff x="0" y="0"/>
                          <a:chExt cx="49680" cy="704160"/>
                        </a:xfrm>
                      </wpg:grpSpPr>
                      <wps:wsp>
                        <wps:cNvSpPr/>
                        <wps:spPr>
                          <a:xfrm rot="5280000">
                            <a:off x="-326160" y="340200"/>
                            <a:ext cx="7030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60" y="3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880" y="849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120" y="1699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9360" y="254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2600" y="3394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5120" y="4244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8000" y="50976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1240" y="59400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4480" y="67932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67.8pt;width:55.35pt;height:55.35pt" coordorigin="13973,1356" coordsize="1107,1107">
                <v:rect id="shape_0" stroked="f" o:allowincell="f" style="position:absolute;left:13974;top:1890;width:1106;height:37;mso-wrap-style:none;v-text-anchor:middle;rotation:8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4488;top:1355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492;top:1488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497;top:1622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02;top:1756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07;top:1889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11;top:2023;width:37;height:37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4516;top:2157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21;top:2290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26;top:2424;width:37;height:37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12635</wp:posOffset>
                </wp:positionH>
                <wp:positionV relativeFrom="page">
                  <wp:posOffset>758190</wp:posOffset>
                </wp:positionV>
                <wp:extent cx="2109470" cy="934720"/>
                <wp:effectExtent l="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934560"/>
                          <a:chOff x="0" y="0"/>
                          <a:chExt cx="210960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79920" cy="83952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79440" y="405000"/>
                              <a:ext cx="83880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720" y="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480" y="101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960" y="202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080" y="303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5560" y="405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1320" y="506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7440" y="606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3920" y="70812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0400" y="80964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2017440" cy="122040"/>
                          </a:xfrm>
                        </wpg:grpSpPr>
                        <wps:wsp>
                          <wps:cNvSpPr/>
                          <wps:spPr>
                            <a:xfrm rot="21438000">
                              <a:off x="0" y="47160"/>
                              <a:ext cx="20181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360" y="94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95040" y="90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90080" y="85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84760" y="81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379440" y="75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474120" y="71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568440" y="66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663840" y="62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758520" y="5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853200" y="53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947520" y="49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042200" y="44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136880" y="40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232280" y="36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326960" y="31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421280" y="27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515960" y="22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610640" y="18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706040" y="13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800360" y="936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895040" y="468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1989720" y="36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59.75pt;width:196.1pt;height:73.5pt" coordorigin="10602,1195" coordsize="3922,1470">
                <v:group id="shape_0" style="position:absolute;left:10602;top:1345;width:1321;height:1319">
                  <v:rect id="shape_0" stroked="f" o:allowincell="f" style="position:absolute;left:10604;top:1982;width:1320;height:44;mso-wrap-style:none;v-text-anchor:middle;rotation:86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202;top:1345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1;top:1504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21;top:1663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31;top:1822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41;top:1982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50;top:2141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60;top:2300;width:44;height:44;mso-wrap-style:none;v-text-anchor:middle;rotation:86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t" o:allowincell="f" style="position:absolute;left:11270;top:2459;width:44;height:44;mso-wrap-style:none;v-text-anchor:middle;rotation:86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1280;top:2619;width:44;height:44;mso-wrap-style:none;v-text-anchor:middle;rotation:86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11347;top:1195;width:3178;height:190">
                  <v:rect id="shape_0" stroked="f" o:allowincell="f" style="position:absolute;left:11347;top:1268;width:3177;height:41;mso-wrap-style:none;v-text-anchor:middle;rotation:357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346;top:134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95;top:133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45;top:1328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94;top:1321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43;top:1313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092;top:1306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241;top:1299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91;top:129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40;top:128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89;top:1278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38;top:1271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987;top:1264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36;top:1257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286;top:1250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35;top:1243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584;top:1236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33;top:1229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882;top:1222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032;top:1215;width:41;height:41;mso-wrap-style:none;v-text-anchor:middle;rotation:357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t" o:allowincell="f" style="position:absolute;left:14181;top:1208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330;top:1201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4479;top:1194;width:41;height:41;mso-wrap-style:none;v-text-anchor:middle;rotation:357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3257550</wp:posOffset>
                </wp:positionV>
                <wp:extent cx="231775" cy="3300730"/>
                <wp:effectExtent l="0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300840"/>
                          <a:chOff x="0" y="0"/>
                          <a:chExt cx="231840" cy="3300840"/>
                        </a:xfrm>
                      </wpg:grpSpPr>
                      <wps:wsp>
                        <wps:cNvSpPr/>
                        <wps:spPr>
                          <a:xfrm rot="5190000">
                            <a:off x="-1536480" y="1635120"/>
                            <a:ext cx="33040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40" y="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200" y="1029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320" y="2052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800" y="3074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280" y="4096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400" y="511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8880" y="614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5000" y="716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760" y="81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240" y="9201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3720" y="1022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11246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6320" y="1226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2800" y="1329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8920" y="1431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95400" y="1533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1160" y="1635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7280" y="17373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13760" y="1839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0240" y="1941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6360" y="20440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2840" y="21463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9320" y="2248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4720" y="2350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1200" y="2453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7680" y="2554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63800" y="2656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0280" y="2759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6760" y="2861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2880" y="2963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9360" y="30657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5120" y="3168000"/>
                            <a:ext cx="2916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01240" y="3270240"/>
                            <a:ext cx="2916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256.55pt;width:260.15pt;height:259.75pt" coordorigin="9154,5131" coordsize="5203,5195">
                <v:rect id="shape_0" stroked="f" o:allowincell="f" style="position:absolute;left:9156;top:7705;width:5202;height:45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577;top:513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86;top:529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96;top:545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06;top:561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16;top:577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26;top:593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36;top:609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46;top:625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55;top:641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65;top:6579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75;top:6740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85;top:690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95;top:706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05;top:722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15;top:738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25;top:754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34;top:770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44;top:786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54;top:802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64;top:818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74;top:8349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84;top:8510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94;top:8671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03;top:8832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13;top:899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23;top:9153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33;top:9314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43;top:9475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53;top:9636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63;top:9797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73;top:9958;width:45;height:45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1882;top:10119;width:45;height:45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892;top:10280;width:45;height:45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ge">
                  <wp:posOffset>6559550</wp:posOffset>
                </wp:positionV>
                <wp:extent cx="1697990" cy="107950"/>
                <wp:effectExtent l="635" t="635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08000"/>
                          <a:chOff x="0" y="0"/>
                          <a:chExt cx="1698120" cy="108000"/>
                        </a:xfrm>
                      </wpg:grpSpPr>
                      <wps:wsp>
                        <wps:cNvSpPr/>
                        <wps:spPr>
                          <a:xfrm rot="21438000">
                            <a:off x="0" y="39960"/>
                            <a:ext cx="16981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0" y="79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98640" y="74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6560" y="69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94840" y="65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2760" y="60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91040" y="55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88960" y="511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687600" y="468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785880" y="41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83800" y="3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982080" y="32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000" y="27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178280" y="23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276200" y="18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374480" y="13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72760" y="9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570680" y="468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669320" y="36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pt;margin-top:516.55pt;width:133.7pt;height:8.4pt" coordorigin="11906,10331" coordsize="2674,168">
                <v:rect id="shape_0" stroked="f" o:allowincell="f" style="position:absolute;left:11906;top:10392;width:2673;height:43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907;top:10455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62;top:10448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216;top:10440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371;top:10433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525;top:10426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680;top:10418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34;top:10411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9;top:10404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44;top:10396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298;top:10389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453;top:10382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607;top:10374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62;top:10367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16;top:10360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71;top:10352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226;top:10345;width:43;height:4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4380;top:10338;width:43;height:4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535;top:10331;width:43;height:4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81135</wp:posOffset>
                </wp:positionH>
                <wp:positionV relativeFrom="page">
                  <wp:posOffset>6324600</wp:posOffset>
                </wp:positionV>
                <wp:extent cx="424180" cy="424180"/>
                <wp:effectExtent l="12065" t="0" r="0" b="11430"/>
                <wp:wrapNone/>
                <wp:docPr id="9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42408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COM 1" fillcolor="#ff9900" stroked="f" o:allowincell="f" style="position:absolute;margin-left:715pt;margin-top:497.95pt;width:33.35pt;height:33.3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3275</wp:posOffset>
                </wp:positionH>
                <wp:positionV relativeFrom="page">
                  <wp:posOffset>1603375</wp:posOffset>
                </wp:positionV>
                <wp:extent cx="2277110" cy="1603375"/>
                <wp:effectExtent l="0" t="635" r="0" b="0"/>
                <wp:wrapNone/>
                <wp:docPr id="10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60344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6633ff" stroked="f" o:allowincell="f" style="position:absolute;margin-left:563.25pt;margin-top:126.25pt;width:179.25pt;height:126.2pt;mso-wrap-style:none;v-text-anchor:middle;mso-position-horizontal-relative:page;mso-position-vertical-relative:pag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80935</wp:posOffset>
                </wp:positionH>
                <wp:positionV relativeFrom="page">
                  <wp:posOffset>3266440</wp:posOffset>
                </wp:positionV>
                <wp:extent cx="1809115" cy="965200"/>
                <wp:effectExtent l="1270" t="0" r="0" b="635"/>
                <wp:wrapNone/>
                <wp:docPr id="11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96516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2" fillcolor="#ccff66" stroked="f" o:allowincell="f" style="position:absolute;margin-left:589.05pt;margin-top:257.2pt;width:142.4pt;height:75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18070</wp:posOffset>
                </wp:positionH>
                <wp:positionV relativeFrom="page">
                  <wp:posOffset>624205</wp:posOffset>
                </wp:positionV>
                <wp:extent cx="1571625" cy="731520"/>
                <wp:effectExtent l="113665" t="196215" r="11239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0600">
                          <a:off x="0" y="0"/>
                          <a:ext cx="157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pt;margin-top:49.1pt;width:123.7pt;height:57.55pt;mso-wrap-style:none;v-text-anchor:middle;rotation:349;mso-position-horizontal-relative:page;mso-position-vertical-relative:page">
                <v:fill o:detectmouseclick="t" type="solid" color2="black"/>
                <v:stroke color="#99cc00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1550035</wp:posOffset>
                </wp:positionH>
                <wp:positionV relativeFrom="page">
                  <wp:posOffset>692150</wp:posOffset>
                </wp:positionV>
                <wp:extent cx="99695" cy="622935"/>
                <wp:effectExtent l="6350" t="63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22800"/>
                          <a:chOff x="0" y="0"/>
                          <a:chExt cx="99720" cy="622800"/>
                        </a:xfrm>
                      </wpg:grpSpPr>
                      <wps:wsp>
                        <wps:cNvSpPr/>
                        <wps:spPr>
                          <a:xfrm rot="5652000">
                            <a:off x="-261360" y="297360"/>
                            <a:ext cx="622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76680" y="-39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8760" y="561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1920" y="1162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5080" y="1767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7880" y="2368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1040" y="29736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33480" y="3574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26280" y="418680"/>
                            <a:ext cx="172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9440" y="47880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2240" y="53928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400" y="599400"/>
                            <a:ext cx="1728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4.15pt;width:49pt;height:49.7pt" coordorigin="2028,1083" coordsize="980,994">
                <v:rect id="shape_0" stroked="f" o:allowincell="f" style="position:absolute;left:2030;top:1558;width:979;height:42;mso-wrap-style:none;v-text-anchor:middle;rotation:9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61;top:108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49;top:117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38;top:127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7;top:136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16;top:146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05;top:1559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93;top:1654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82;top:1750;width:26;height:4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471;top:1845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60;top:1940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49;top:2035;width:26;height:4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2">
                <wp:simplePos x="0" y="0"/>
                <wp:positionH relativeFrom="page">
                  <wp:posOffset>1408430</wp:posOffset>
                </wp:positionH>
                <wp:positionV relativeFrom="page">
                  <wp:posOffset>1012190</wp:posOffset>
                </wp:positionV>
                <wp:extent cx="398145" cy="476250"/>
                <wp:effectExtent l="0" t="13970" r="16510" b="0"/>
                <wp:wrapNone/>
                <wp:docPr id="14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0000">
                          <a:off x="0" y="0"/>
                          <a:ext cx="3981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2" fillcolor="#ff9900" stroked="f" o:allowincell="f" style="position:absolute;margin-left:110.85pt;margin-top:79.65pt;width:31.3pt;height:37.45pt;flip:xy;mso-wrap-style:none;v-text-anchor:middle;rotation:4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25700</wp:posOffset>
                </wp:positionH>
                <wp:positionV relativeFrom="page">
                  <wp:posOffset>6717665</wp:posOffset>
                </wp:positionV>
                <wp:extent cx="377190" cy="272415"/>
                <wp:effectExtent l="63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72520"/>
                          <a:chOff x="0" y="0"/>
                          <a:chExt cx="377280" cy="272520"/>
                        </a:xfrm>
                      </wpg:grpSpPr>
                      <wps:wsp>
                        <wps:cNvSpPr/>
                        <wps:spPr>
                          <a:xfrm rot="1701600">
                            <a:off x="-17640" y="120960"/>
                            <a:ext cx="4129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8000" y="3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47880" y="219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78120" y="442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08000" y="658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38600" y="8784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68480" y="10944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198720" y="13176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29320" y="154080"/>
                            <a:ext cx="10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59200" y="17568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89800" y="19800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320040" y="21960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350640" y="241560"/>
                            <a:ext cx="1008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529pt;width:32.5pt;height:21.35pt" coordorigin="3792,10580" coordsize="650,427">
                <v:rect id="shape_0" stroked="f" o:allowincell="f" style="position:absolute;left:3793;top:10769;width:649;height:46;mso-wrap-style:none;v-text-anchor:middle;rotation:2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3848;top:10579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5;top:10613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43;top:10648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90;top:10682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8;top:10717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85;top:10751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3;top:10786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81;top:10821;width:15;height:46;mso-wrap-style:none;v-text-anchor:middle;rotation:2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228;top:10855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76;top:10890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4;top:10924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72;top:10959;width:15;height:46;mso-wrap-style:none;v-text-anchor:middle;rotation:2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1315</wp:posOffset>
                </wp:positionH>
                <wp:positionV relativeFrom="page">
                  <wp:posOffset>639445</wp:posOffset>
                </wp:positionV>
                <wp:extent cx="1711325" cy="178435"/>
                <wp:effectExtent l="635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78560"/>
                          <a:chOff x="0" y="0"/>
                          <a:chExt cx="1711440" cy="178560"/>
                        </a:xfrm>
                      </wpg:grpSpPr>
                      <wps:wsp>
                        <wps:cNvSpPr/>
                        <wps:spPr>
                          <a:xfrm rot="252000">
                            <a:off x="-1080" y="74160"/>
                            <a:ext cx="17132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20" y="7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85320" y="75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8840" y="154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53440" y="230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38040" y="298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422280" y="374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06160" y="450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90760" y="522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675000" y="597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58880" y="673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843480" y="7452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927720" y="820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011600" y="896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096200" y="9648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180440" y="1044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264320" y="11196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348920" y="11880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433160" y="12636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517760" y="13392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01640" y="14112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685880" y="148680"/>
                            <a:ext cx="2412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50.45pt;width:134.9pt;height:13.9pt" coordorigin="2566,1009" coordsize="2698,278">
                <v:rect id="shape_0" stroked="f" o:allowincell="f" style="position:absolute;left:2568;top:1123;width:2697;height:44;mso-wrap-style:none;v-text-anchor:middle;rotation: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70;top:100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03;top:101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35;top:103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68;top:104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01;top:105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34;top:1066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6;top:107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99;top:108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32;top:110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64;top:111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7;top:112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0;top:1136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62;top:1148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95;top:1159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28;top:1171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60;top:1183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3;top:1194;width:37;height:44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826;top:1206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59;top:1218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91;top:1229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24;top:1241;width:37;height:44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92730</wp:posOffset>
                </wp:positionH>
                <wp:positionV relativeFrom="page">
                  <wp:posOffset>851535</wp:posOffset>
                </wp:positionV>
                <wp:extent cx="619760" cy="6188710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188760"/>
                          <a:chOff x="0" y="0"/>
                          <a:chExt cx="619920" cy="6188760"/>
                        </a:xfrm>
                      </wpg:grpSpPr>
                      <wps:wsp>
                        <wps:cNvSpPr/>
                        <wps:spPr>
                          <a:xfrm rot="16530000">
                            <a:off x="-2796840" y="3082320"/>
                            <a:ext cx="62139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800" y="61606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5080" y="60577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3360" y="5954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1640" y="5852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9920" y="5749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8200" y="5647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6480" y="55447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4760" y="54424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3040" y="5339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0960" y="5236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9240" y="5134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37520" y="5031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45800" y="4929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54080" y="4826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2360" y="4723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70640" y="4621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78920" y="4518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87200" y="4416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95480" y="43135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03760" y="4210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12040" y="4108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0320" y="4005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8600" y="3903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36520" y="3800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44800" y="3697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53080" y="35953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61360" y="3492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69640" y="3390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77920" y="3287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86920" y="3184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95200" y="3081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03480" y="29793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11760" y="28771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20040" y="2774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27960" y="2671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36240" y="2568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44520" y="2466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52800" y="2363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61080" y="2261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69360" y="2158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77640" y="2055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85920" y="1953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94200" y="1850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02480" y="1747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10760" y="1645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19040" y="15429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27320" y="1440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35600" y="1337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43520" y="1234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51800" y="113184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0080" y="10296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8360" y="927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76640" y="824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84920" y="7218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93200" y="6195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1480" y="5166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9760" y="41364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18760" y="3114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7040" y="2088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34960" y="10656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43240" y="3600"/>
                            <a:ext cx="29160" cy="2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7.3pt;width:489.3pt;height:486.7pt" coordorigin="-7,1346" coordsize="9786,9734">
                <v:rect id="shape_0" stroked="f" o:allowincell="f" style="position:absolute;left:-7;top:6195;width:9785;height:37;mso-wrap-style:none;v-text-anchor:middle;rotation:275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4473;top:1104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86;top:1088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99;top:1071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12;top:1055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25;top:1039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38;top:1023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51;top:1007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64;top:991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78;top:974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90;top:958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03;top:942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16;top:926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29;top:910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42;top:894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55;top:877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68;top:861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1;top:845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4;top:829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7;top:813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20;top:797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33;top:781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46;top:764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60;top:748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72;top:732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5;top:716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98;top:700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11;top:684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24;top:667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37;top:651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51;top:635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64;top:619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77;top:603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90;top:587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04;top:570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16;top:554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29;top:538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42;top:5224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55;top:506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68;top:490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81;top:473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94;top:457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07;top:441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20;top:425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33;top:409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46;top:3931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59;top:377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72;top:3608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85;top:344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98;top:3285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11;top:3123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24;top:2962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37;top:2800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50;top:2639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63;top:2477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76;top:2316;width:45;height:37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5189;top:2154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02;top:1992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16;top:1831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29;top:1669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42;top:1508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55;top:1346;width:45;height:37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page">
                  <wp:posOffset>2091055</wp:posOffset>
                </wp:positionH>
                <wp:positionV relativeFrom="page">
                  <wp:posOffset>6368415</wp:posOffset>
                </wp:positionV>
                <wp:extent cx="475615" cy="398145"/>
                <wp:effectExtent l="0" t="0" r="75565" b="58420"/>
                <wp:wrapNone/>
                <wp:docPr id="18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739200">
                          <a:off x="0" y="0"/>
                          <a:ext cx="47556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 3" fillcolor="#ccff66" stroked="f" o:allowincell="f" style="position:absolute;margin-left:164.6pt;margin-top:501.45pt;width:37.4pt;height:31.3pt;flip:xy;mso-wrap-style:none;v-text-anchor:middle;rotation:112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4345940</wp:posOffset>
                </wp:positionV>
                <wp:extent cx="2073275" cy="1298575"/>
                <wp:effectExtent l="51435" t="51435" r="5016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29852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342.2pt;width:163.2pt;height:102.2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9">
                <wp:simplePos x="0" y="0"/>
                <wp:positionH relativeFrom="page">
                  <wp:posOffset>8990965</wp:posOffset>
                </wp:positionH>
                <wp:positionV relativeFrom="page">
                  <wp:posOffset>1370965</wp:posOffset>
                </wp:positionV>
                <wp:extent cx="424180" cy="424180"/>
                <wp:effectExtent l="11430" t="12065" r="0" b="0"/>
                <wp:wrapNone/>
                <wp:docPr id="20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42408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 1" fillcolor="#ccff66" stroked="f" o:allowincell="f" style="position:absolute;margin-left:707.9pt;margin-top:107.9pt;width:33.35pt;height:33.35pt;flip:y;mso-wrap-style:none;v-text-anchor:middle;rotation:3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7935</wp:posOffset>
                </wp:positionH>
                <wp:positionV relativeFrom="paragraph">
                  <wp:posOffset>66548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52.4pt" to="652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5175</wp:posOffset>
                </wp:positionH>
                <wp:positionV relativeFrom="page">
                  <wp:posOffset>1337945</wp:posOffset>
                </wp:positionV>
                <wp:extent cx="1854200" cy="7315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bout your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7.6pt;mso-wrap-distance-left:9.05pt;mso-wrap-distance-right:9.05pt;mso-wrap-distance-top:0pt;mso-wrap-distance-bottom:0pt;margin-top:105.35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About your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ge">
                  <wp:posOffset>2288540</wp:posOffset>
                </wp:positionV>
                <wp:extent cx="2641600" cy="2628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Write a very brief description about your menu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07pt;mso-wrap-distance-left:9.05pt;mso-wrap-distance-right:9.05pt;mso-wrap-distance-top:0pt;mso-wrap-distance-bottom:0pt;margin-top:180.2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Write a very brief description about your menu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965065</wp:posOffset>
                </wp:positionV>
                <wp:extent cx="2453640" cy="7410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- Hours -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Monday-Friday -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Saturday -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4517C5"/>
                                <w:sz w:val="22"/>
                              </w:rPr>
                            </w:pPr>
                            <w:r>
                              <w:rPr>
                                <w:color w:val="4517C5"/>
                                <w:sz w:val="22"/>
                              </w:rPr>
                              <w:t>Sunday -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8.35pt;mso-wrap-distance-left:9.05pt;mso-wrap-distance-right:9.05pt;mso-wrap-distance-top:0pt;mso-wrap-distance-bottom:0pt;margin-top:390.95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- Hours -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Monday-Friday -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Saturday -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4517C5"/>
                          <w:sz w:val="22"/>
                        </w:rPr>
                      </w:pPr>
                      <w:r>
                        <w:rPr>
                          <w:color w:val="4517C5"/>
                          <w:sz w:val="22"/>
                        </w:rPr>
                        <w:t>Sunday 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26300</wp:posOffset>
                </wp:positionH>
                <wp:positionV relativeFrom="page">
                  <wp:posOffset>6712585</wp:posOffset>
                </wp:positionV>
                <wp:extent cx="1781175" cy="4298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 xml:space="preserve">Phone:___________________ 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/>
                              <w:t xml:space="preserve">Email: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3.85pt;mso-wrap-distance-left:9.05pt;mso-wrap-distance-right:9.05pt;mso-wrap-distance-top:0pt;mso-wrap-distance-bottom:0pt;margin-top:528.55pt;mso-position-vertical-relative:page;margin-left:5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"/>
                        <w:rPr/>
                      </w:pPr>
                      <w:r>
                        <w:rPr/>
                        <w:t xml:space="preserve">Phone:___________________ 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/>
                        <w:t xml:space="preserve">Email: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85710</wp:posOffset>
                </wp:positionH>
                <wp:positionV relativeFrom="page">
                  <wp:posOffset>4803140</wp:posOffset>
                </wp:positionV>
                <wp:extent cx="1838325" cy="6718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riefly describe the kind of items your restaurant off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2.9pt;mso-wrap-distance-left:9.05pt;mso-wrap-distance-right:9.05pt;mso-wrap-distance-top:0pt;mso-wrap-distance-bottom:0pt;margin-top:378.2pt;mso-position-vertical-relative:page;margin-left:5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riefly describe the kind of items your restaurant off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13930</wp:posOffset>
                </wp:positionH>
                <wp:positionV relativeFrom="page">
                  <wp:posOffset>770890</wp:posOffset>
                </wp:positionV>
                <wp:extent cx="1735455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8.3pt;mso-wrap-distance-left:9.05pt;mso-wrap-distance-right:9.05pt;mso-wrap-distance-top:0pt;mso-wrap-distance-bottom:0pt;margin-top:60.7pt;mso-position-vertical-relative:page;margin-left:5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80935</wp:posOffset>
                </wp:positionH>
                <wp:positionV relativeFrom="page">
                  <wp:posOffset>3431540</wp:posOffset>
                </wp:positionV>
                <wp:extent cx="1781175" cy="457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Slogan</w:t>
                            </w:r>
                          </w:p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* A quick sentence making people want to come to your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05pt;mso-wrap-distance-left:9.05pt;mso-wrap-distance-right:9.05pt;mso-wrap-distance-top:0pt;mso-wrap-distance-bottom:0pt;margin-top:270.2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Slogan</w:t>
                      </w:r>
                    </w:p>
                    <w:p>
                      <w:pPr>
                        <w:pStyle w:val="Slogan"/>
                        <w:rPr/>
                      </w:pPr>
                      <w:r>
                        <w:rPr/>
                        <w:t>* A quick sentence making people want to come to your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5135</wp:posOffset>
                </wp:positionH>
                <wp:positionV relativeFrom="paragraph">
                  <wp:posOffset>-4546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35.8pt" to="652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5135</wp:posOffset>
                </wp:positionH>
                <wp:positionV relativeFrom="paragraph">
                  <wp:posOffset>-22606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17.8pt" to="652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5135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0.2pt" to="65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eate a coupon her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5135</wp:posOffset>
                </wp:positionH>
                <wp:positionV relativeFrom="paragraph">
                  <wp:posOffset>-659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51.95pt" to="652pt,-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5135</wp:posOffset>
                </wp:positionH>
                <wp:positionV relativeFrom="paragraph">
                  <wp:posOffset>-43116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33.95pt" to="652pt,-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95135</wp:posOffset>
                </wp:positionH>
                <wp:positionV relativeFrom="paragraph">
                  <wp:posOffset>-20256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15.95pt" to="652pt,-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5135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.05pt" to="65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5135</wp:posOffset>
                </wp:positionH>
                <wp:positionV relativeFrom="paragraph">
                  <wp:posOffset>25463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0.05pt" to="65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ge">
                  <wp:posOffset>116840</wp:posOffset>
                </wp:positionV>
                <wp:extent cx="1809115" cy="1142365"/>
                <wp:effectExtent l="635" t="635" r="0" b="0"/>
                <wp:wrapNone/>
                <wp:docPr id="37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71.35pt;margin-top:9.2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8120</wp:posOffset>
                </wp:positionH>
                <wp:positionV relativeFrom="page">
                  <wp:posOffset>29210</wp:posOffset>
                </wp:positionV>
                <wp:extent cx="984885" cy="7821930"/>
                <wp:effectExtent l="32385" t="32385" r="32385" b="32385"/>
                <wp:wrapNone/>
                <wp:docPr id="38" name="C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82208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.3pt" to="293.1pt,618.15pt" ID="COM 3" stroked="t" o:allowincell="f" style="position:absolute;mso-position-horizontal-relative:page;mso-position-vertical-relative:page">
                <v:stroke color="#ffcc00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2215</wp:posOffset>
                </wp:positionH>
                <wp:positionV relativeFrom="page">
                  <wp:posOffset>95885</wp:posOffset>
                </wp:positionV>
                <wp:extent cx="1934210" cy="7694930"/>
                <wp:effectExtent l="31750" t="31750" r="31750" b="31750"/>
                <wp:wrapNone/>
                <wp:docPr id="39" name="C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769500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7.55pt" to="647.7pt,613.4pt" ID="COM 4" stroked="t" o:allowincell="f" style="position:absolute;flip:x;mso-position-horizontal-relative:page;mso-position-vertical-relative:page">
                <v:stroke color="#ffcc00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19710</wp:posOffset>
                </wp:positionV>
                <wp:extent cx="2614930" cy="425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7.3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820</wp:posOffset>
                </wp:positionH>
                <wp:positionV relativeFrom="page">
                  <wp:posOffset>631190</wp:posOffset>
                </wp:positionV>
                <wp:extent cx="2651760" cy="8559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49.7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120</wp:posOffset>
                </wp:positionH>
                <wp:positionV relativeFrom="page">
                  <wp:posOffset>1477010</wp:posOffset>
                </wp:positionV>
                <wp:extent cx="2651760" cy="2514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6.3pt;mso-position-vertical-relative:page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3900170</wp:posOffset>
                </wp:positionV>
                <wp:extent cx="1809115" cy="1142365"/>
                <wp:effectExtent l="635" t="635" r="0" b="635"/>
                <wp:wrapNone/>
                <wp:docPr id="43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73pt;margin-top:307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ge">
                  <wp:posOffset>128270</wp:posOffset>
                </wp:positionV>
                <wp:extent cx="1809115" cy="1142365"/>
                <wp:effectExtent l="635" t="635" r="0" b="0"/>
                <wp:wrapNone/>
                <wp:docPr id="44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332.35pt;margin-top:10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1800</wp:posOffset>
                </wp:positionH>
                <wp:positionV relativeFrom="page">
                  <wp:posOffset>3911600</wp:posOffset>
                </wp:positionV>
                <wp:extent cx="1809115" cy="1142365"/>
                <wp:effectExtent l="635" t="635" r="0" b="0"/>
                <wp:wrapNone/>
                <wp:docPr id="45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334pt;margin-top:308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06945</wp:posOffset>
                </wp:positionH>
                <wp:positionV relativeFrom="page">
                  <wp:posOffset>128270</wp:posOffset>
                </wp:positionV>
                <wp:extent cx="1809115" cy="1142365"/>
                <wp:effectExtent l="1270" t="635" r="0" b="0"/>
                <wp:wrapNone/>
                <wp:docPr id="46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575.35pt;margin-top:10.1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27900</wp:posOffset>
                </wp:positionH>
                <wp:positionV relativeFrom="page">
                  <wp:posOffset>3911600</wp:posOffset>
                </wp:positionV>
                <wp:extent cx="1809115" cy="1142365"/>
                <wp:effectExtent l="1270" t="635" r="0" b="0"/>
                <wp:wrapNone/>
                <wp:docPr id="47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142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5" fillcolor="#ccff66" stroked="f" o:allowincell="f" style="position:absolute;margin-left:577pt;margin-top:308pt;width:142.4pt;height:89.9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5290</wp:posOffset>
                </wp:positionH>
                <wp:positionV relativeFrom="page">
                  <wp:posOffset>4003040</wp:posOffset>
                </wp:positionV>
                <wp:extent cx="2614930" cy="4254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5.2pt;mso-position-vertical-relative:page;margin-left:3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5775</wp:posOffset>
                </wp:positionH>
                <wp:positionV relativeFrom="page">
                  <wp:posOffset>4414520</wp:posOffset>
                </wp:positionV>
                <wp:extent cx="2651760" cy="8559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7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5775</wp:posOffset>
                </wp:positionH>
                <wp:positionV relativeFrom="page">
                  <wp:posOffset>5260340</wp:posOffset>
                </wp:positionV>
                <wp:extent cx="2651760" cy="2514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4.2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09035</wp:posOffset>
                </wp:positionH>
                <wp:positionV relativeFrom="page">
                  <wp:posOffset>231140</wp:posOffset>
                </wp:positionV>
                <wp:extent cx="2614930" cy="4254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8.2pt;mso-position-vertical-relative:page;margin-left:29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79520</wp:posOffset>
                </wp:positionH>
                <wp:positionV relativeFrom="page">
                  <wp:posOffset>642620</wp:posOffset>
                </wp:positionV>
                <wp:extent cx="2651760" cy="8559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50.6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66820</wp:posOffset>
                </wp:positionH>
                <wp:positionV relativeFrom="page">
                  <wp:posOffset>1488440</wp:posOffset>
                </wp:positionV>
                <wp:extent cx="2651760" cy="2514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7.2pt;mso-position-vertical-relative:page;margin-left:2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29990</wp:posOffset>
                </wp:positionH>
                <wp:positionV relativeFrom="page">
                  <wp:posOffset>4014470</wp:posOffset>
                </wp:positionV>
                <wp:extent cx="2614930" cy="4254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6.1pt;mso-position-vertical-relative:page;margin-left:2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00475</wp:posOffset>
                </wp:positionH>
                <wp:positionV relativeFrom="page">
                  <wp:posOffset>4425950</wp:posOffset>
                </wp:positionV>
                <wp:extent cx="2651760" cy="8559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8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00475</wp:posOffset>
                </wp:positionH>
                <wp:positionV relativeFrom="page">
                  <wp:posOffset>5271770</wp:posOffset>
                </wp:positionV>
                <wp:extent cx="2651760" cy="2514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5.1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95135</wp:posOffset>
                </wp:positionH>
                <wp:positionV relativeFrom="page">
                  <wp:posOffset>231140</wp:posOffset>
                </wp:positionV>
                <wp:extent cx="2614930" cy="4254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18.2pt;mso-position-vertical-relative:page;margin-left:53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65620</wp:posOffset>
                </wp:positionH>
                <wp:positionV relativeFrom="page">
                  <wp:posOffset>642620</wp:posOffset>
                </wp:positionV>
                <wp:extent cx="2651760" cy="8559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50.6pt;mso-position-vertical-relative:page;margin-left:5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52920</wp:posOffset>
                </wp:positionH>
                <wp:positionV relativeFrom="page">
                  <wp:posOffset>1488440</wp:posOffset>
                </wp:positionV>
                <wp:extent cx="2651760" cy="25146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117.2pt;mso-position-vertical-relative:page;margin-left:5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16090</wp:posOffset>
                </wp:positionH>
                <wp:positionV relativeFrom="page">
                  <wp:posOffset>4014470</wp:posOffset>
                </wp:positionV>
                <wp:extent cx="2614930" cy="4254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TEGOR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05.9pt;height:33.5pt;mso-wrap-distance-left:9.05pt;mso-wrap-distance-right:9.05pt;mso-wrap-distance-top:0pt;mso-wrap-distance-bottom:0pt;margin-top:316.1pt;mso-position-vertical-relative:page;margin-left:53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TEGORY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86575</wp:posOffset>
                </wp:positionH>
                <wp:positionV relativeFrom="page">
                  <wp:posOffset>4425950</wp:posOffset>
                </wp:positionV>
                <wp:extent cx="2651760" cy="8559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be the items in this categor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4pt;mso-wrap-distance-left:9.05pt;mso-wrap-distance-right:9.05pt;mso-wrap-distance-top:0pt;mso-wrap-distance-bottom:0pt;margin-top:348.5pt;mso-position-vertical-relative:page;margin-left:5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scribe the items in this categor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86575</wp:posOffset>
                </wp:positionH>
                <wp:positionV relativeFrom="page">
                  <wp:posOffset>5271770</wp:posOffset>
                </wp:positionV>
                <wp:extent cx="2651760" cy="2514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/>
                            </w:pPr>
                            <w:r>
                              <w:rPr/>
                              <w:t>Item_______________________</w:t>
                            </w:r>
                            <w:r>
                              <w:rPr>
                                <w:b w:val="false"/>
                              </w:rPr>
                              <w:t xml:space="preserve">        Price 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ve a brief description of the dish.</w:t>
                            </w:r>
                          </w:p>
                          <w:p>
                            <w:pPr>
                              <w:pStyle w:val="ItemText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ItemTex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8pt;mso-wrap-distance-left:9.05pt;mso-wrap-distance-right:9.05pt;mso-wrap-distance-top:0pt;mso-wrap-distance-bottom:0pt;margin-top:415.1pt;mso-position-vertical-relative:page;margin-left:5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/>
                      </w:pPr>
                      <w:r>
                        <w:rPr/>
                        <w:t>Item_______________________</w:t>
                      </w:r>
                      <w:r>
                        <w:rPr>
                          <w:b w:val="false"/>
                        </w:rPr>
                        <w:t xml:space="preserve">        Price 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ive a brief description of the dish.</w:t>
                      </w:r>
                    </w:p>
                    <w:p>
                      <w:pPr>
                        <w:pStyle w:val="ItemText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  <w:p>
                      <w:pPr>
                        <w:pStyle w:val="ItemTex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Impact" w:hAnsi="Impact" w:cs="Impact"/>
      <w:color w:val="4517C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Line">
    <w:name w:val="Logo Line"/>
    <w:basedOn w:val="Normal"/>
    <w:qFormat/>
    <w:pPr>
      <w:jc w:val="center"/>
    </w:pPr>
    <w:rPr>
      <w:sz w:val="28"/>
    </w:rPr>
  </w:style>
  <w:style w:type="paragraph" w:styleId="OrgName">
    <w:name w:val="Org Name"/>
    <w:basedOn w:val="Normal"/>
    <w:qFormat/>
    <w:pPr/>
    <w:rPr>
      <w:caps/>
      <w:sz w:val="20"/>
    </w:rPr>
  </w:style>
  <w:style w:type="paragraph" w:styleId="OrgInfo">
    <w:name w:val="Org Info"/>
    <w:basedOn w:val="Normal"/>
    <w:qFormat/>
    <w:pPr>
      <w:spacing w:lineRule="atLeast" w:line="200"/>
    </w:pPr>
    <w:rPr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6600"/>
      <w:spacing w:val="60"/>
      <w:kern w:val="2"/>
      <w:sz w:val="64"/>
    </w:rPr>
  </w:style>
  <w:style w:type="paragraph" w:styleId="Address">
    <w:name w:val="Address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ItemText">
    <w:name w:val="Item Text"/>
    <w:basedOn w:val="Normal"/>
    <w:qFormat/>
    <w:pPr>
      <w:keepNext w:val="true"/>
      <w:tabs>
        <w:tab w:val="clear" w:pos="720"/>
        <w:tab w:val="left" w:pos="3780" w:leader="none"/>
      </w:tabs>
      <w:outlineLvl w:val="6"/>
    </w:pPr>
    <w:rPr>
      <w:b/>
      <w:color w:val="000000"/>
      <w:sz w:val="18"/>
    </w:rPr>
  </w:style>
  <w:style w:type="paragraph" w:styleId="Contact">
    <w:name w:val="Contact"/>
    <w:basedOn w:val="Normal"/>
    <w:qFormat/>
    <w:pPr>
      <w:spacing w:lineRule="atLeast" w:line="240"/>
      <w:jc w:val="right"/>
    </w:pPr>
    <w:rPr>
      <w:color w:val="000000"/>
      <w:sz w:val="17"/>
    </w:rPr>
  </w:style>
  <w:style w:type="paragraph" w:styleId="Slogan">
    <w:name w:val="Slogan"/>
    <w:basedOn w:val="Contact"/>
    <w:qFormat/>
    <w:pPr>
      <w:spacing w:lineRule="auto" w:line="240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6:00Z</dcterms:created>
  <dc:creator>Library Media Center</dc:creator>
  <dc:description/>
  <dc:language>en-US</dc:language>
  <cp:lastModifiedBy>Adrienne</cp:lastModifiedBy>
  <cp:lastPrinted>2000-06-05T14:59:00Z</cp:lastPrinted>
  <dcterms:modified xsi:type="dcterms:W3CDTF">2011-09-03T17:56:00Z</dcterms:modified>
  <cp:revision>3</cp:revision>
  <dc:subject/>
  <dc:title>Menus</dc:title>
</cp:coreProperties>
</file>