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52805</wp:posOffset>
                </wp:positionH>
                <wp:positionV relativeFrom="page">
                  <wp:posOffset>6111240</wp:posOffset>
                </wp:positionV>
                <wp:extent cx="187261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093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___% OFF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87.35pt;mso-wrap-distance-left:9.05pt;mso-wrap-distance-right:9.05pt;mso-wrap-distance-top:0pt;mso-wrap-distance-bottom:0pt;margin-top:481.2pt;mso-position-vertical-relative:page;margin-left:67.1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___% OFF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1145540</wp:posOffset>
                </wp:positionV>
                <wp:extent cx="1993265" cy="1097280"/>
                <wp:effectExtent l="635" t="635" r="0" b="635"/>
                <wp:wrapNone/>
                <wp:docPr id="2" name="RE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1097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4" fillcolor="#ccff66" stroked="f" o:allowincell="f" style="position:absolute;margin-left:49.05pt;margin-top:90.2pt;width:156.9pt;height:86.3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700</wp:posOffset>
                </wp:positionH>
                <wp:positionV relativeFrom="paragraph">
                  <wp:posOffset>3534410</wp:posOffset>
                </wp:positionV>
                <wp:extent cx="2110740" cy="1884045"/>
                <wp:effectExtent l="13970" t="635" r="50165" b="501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883880"/>
                          <a:chOff x="0" y="0"/>
                          <a:chExt cx="211068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1360" cy="1850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32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357">
                                  <a:moveTo>
                                    <a:pt x="361" y="0"/>
                                  </a:moveTo>
                                  <a:lnTo>
                                    <a:pt x="322" y="41"/>
                                  </a:lnTo>
                                  <a:lnTo>
                                    <a:pt x="361" y="41"/>
                                  </a:lnTo>
                                  <a:lnTo>
                                    <a:pt x="361" y="74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246" y="114"/>
                                  </a:lnTo>
                                  <a:lnTo>
                                    <a:pt x="363" y="114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363" y="189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363" y="269"/>
                                  </a:lnTo>
                                  <a:lnTo>
                                    <a:pt x="363" y="313"/>
                                  </a:lnTo>
                                  <a:lnTo>
                                    <a:pt x="44" y="31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714" y="355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205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730080"/>
                              <a:ext cx="1828800" cy="11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 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: 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40" y="585360"/>
                            <a:ext cx="2073240" cy="129852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278.3pt;width:166.2pt;height:148.35pt" coordorigin="4820,5566" coordsize="3324,2967">
                <v:group id="shape_0" style="position:absolute;left:4820;top:5566;width:3246;height:2914">
                  <v:shape id="shape_0" ID="DOM 2" coordsize="714,357" path="m361,0l322,41l361,41l361,74l287,74l246,114l363,114l363,150l211,150l170,189l363,189l363,227l131,227l90,269l363,269l363,313l44,313l0,357l714,355l361,0xe" fillcolor="#6633ff" stroked="f" o:allowincell="f" style="position:absolute;left:4821;top:5566;width:713;height:356;mso-wrap-style:none;v-text-anchor:middle">
                    <v:fill o:detectmouseclick="t" type="solid" color2="#99cc00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0;top:6016;width:32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6716;width:2879;height:1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 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: 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COM 11" stroked="t" o:allowincell="f" style="position:absolute;left:4879;top:6488;width:3264;height:2044;mso-wrap-style:none;v-text-anchor:middle">
                  <v:fill o:detectmouseclick="t" on="false"/>
                  <v:stroke color="#ff9900" weight="10152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38035</wp:posOffset>
                </wp:positionH>
                <wp:positionV relativeFrom="page">
                  <wp:posOffset>1945640</wp:posOffset>
                </wp:positionV>
                <wp:extent cx="2277110" cy="407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2.1pt;mso-wrap-distance-left:9.05pt;mso-wrap-distance-right:9.05pt;mso-wrap-distance-top:0pt;mso-wrap-distance-bottom:0pt;margin-top:153.2pt;mso-position-vertical-relative:page;margin-left:5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99880</wp:posOffset>
                </wp:positionH>
                <wp:positionV relativeFrom="page">
                  <wp:posOffset>860425</wp:posOffset>
                </wp:positionV>
                <wp:extent cx="49530" cy="704215"/>
                <wp:effectExtent l="635" t="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704160"/>
                          <a:chOff x="0" y="0"/>
                          <a:chExt cx="49680" cy="704160"/>
                        </a:xfrm>
                      </wpg:grpSpPr>
                      <wps:wsp>
                        <wps:cNvSpPr/>
                        <wps:spPr>
                          <a:xfrm rot="5280000">
                            <a:off x="-326160" y="340200"/>
                            <a:ext cx="7030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360" y="36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880" y="8496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6120" y="1699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9360" y="2548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2600" y="3394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5120" y="42444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8000" y="509760"/>
                            <a:ext cx="2412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1240" y="594000"/>
                            <a:ext cx="2412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4480" y="679320"/>
                            <a:ext cx="2412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5pt;margin-top:67.8pt;width:55.35pt;height:55.35pt" coordorigin="13973,1356" coordsize="1107,1107">
                <v:rect id="shape_0" stroked="f" o:allowincell="f" style="position:absolute;left:13974;top:1890;width:1106;height:37;mso-wrap-style:none;v-text-anchor:middle;rotation:88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4488;top:1355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492;top:1488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497;top:1622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02;top:1756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07;top:1889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11;top:2023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4516;top:2157;width:37;height:37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4521;top:2290;width:37;height:37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4526;top:2424;width:37;height:37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12635</wp:posOffset>
                </wp:positionH>
                <wp:positionV relativeFrom="page">
                  <wp:posOffset>758190</wp:posOffset>
                </wp:positionV>
                <wp:extent cx="2109470" cy="934720"/>
                <wp:effectExtent l="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934560"/>
                          <a:chOff x="0" y="0"/>
                          <a:chExt cx="2109600" cy="93456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79920" cy="839520"/>
                          </a:xfrm>
                        </wpg:grpSpPr>
                        <wps:wsp>
                          <wps:cNvSpPr/>
                          <wps:spPr>
                            <a:xfrm rot="5190000">
                              <a:off x="-379440" y="405000"/>
                              <a:ext cx="83880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720" y="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6480" y="101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2960" y="2026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9080" y="303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25560" y="405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1320" y="506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7440" y="606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3920" y="70812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50400" y="80964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0"/>
                            <a:ext cx="2017440" cy="122040"/>
                          </a:xfrm>
                        </wpg:grpSpPr>
                        <wps:wsp>
                          <wps:cNvSpPr/>
                          <wps:spPr>
                            <a:xfrm rot="21438000">
                              <a:off x="0" y="47160"/>
                              <a:ext cx="201816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360" y="94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95040" y="90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90080" y="85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284760" y="81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379440" y="75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474120" y="71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568440" y="66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663840" y="62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758520" y="58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853200" y="53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947520" y="49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042200" y="44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136880" y="40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232280" y="36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326960" y="31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421280" y="27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515960" y="226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610640" y="18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706040" y="136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800360" y="936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895040" y="468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989720" y="36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1pt;margin-top:59.75pt;width:196.1pt;height:73.5pt" coordorigin="10602,1195" coordsize="3922,1470">
                <v:group id="shape_0" style="position:absolute;left:10602;top:1345;width:1321;height:1319">
                  <v:rect id="shape_0" stroked="f" o:allowincell="f" style="position:absolute;left:10604;top:1982;width:1320;height:44;mso-wrap-style:none;v-text-anchor:middle;rotation:86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202;top:1345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11;top:1504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21;top:1663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31;top:1822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41;top:1982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50;top:2141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60;top:2300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stroked="t" o:allowincell="f" style="position:absolute;left:11270;top:2459;width:44;height:44;mso-wrap-style:none;v-text-anchor:middle;rotation:86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1280;top:2619;width:44;height:44;mso-wrap-style:none;v-text-anchor:middle;rotation:86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11347;top:1195;width:3178;height:190">
                  <v:rect id="shape_0" stroked="f" o:allowincell="f" style="position:absolute;left:11347;top:1268;width:3177;height:41;mso-wrap-style:none;v-text-anchor:middle;rotation:357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346;top:1342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95;top:1335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45;top:1328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794;top:1321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43;top:1313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092;top:1306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241;top:1299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391;top:1292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540;top:1285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689;top:1278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838;top:1271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987;top:1264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136;top:1257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286;top:1250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435;top:1243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584;top:1236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733;top:1229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882;top:1222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032;top:1215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stroked="t" o:allowincell="f" style="position:absolute;left:14181;top:1208;width:41;height:41;mso-wrap-style:none;v-text-anchor:middle;rotation:357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4330;top:1201;width:41;height:41;mso-wrap-style:none;v-text-anchor:middle;rotation:357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4479;top:1194;width:41;height:41;mso-wrap-style:none;v-text-anchor:middle;rotation:357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50125</wp:posOffset>
                </wp:positionH>
                <wp:positionV relativeFrom="page">
                  <wp:posOffset>3257550</wp:posOffset>
                </wp:positionV>
                <wp:extent cx="231775" cy="3300730"/>
                <wp:effectExtent l="0" t="63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3300840"/>
                          <a:chOff x="0" y="0"/>
                          <a:chExt cx="231840" cy="3300840"/>
                        </a:xfrm>
                      </wpg:grpSpPr>
                      <wps:wsp>
                        <wps:cNvSpPr/>
                        <wps:spPr>
                          <a:xfrm rot="5190000">
                            <a:off x="-1536480" y="1635120"/>
                            <a:ext cx="330408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40" y="7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7200" y="1029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3320" y="2052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800" y="3074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6280" y="4096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2400" y="5119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8880" y="6141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5000" y="716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0760" y="8179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7240" y="9201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3720" y="1022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9840" y="11246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76320" y="12268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2800" y="1329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8920" y="1431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95400" y="15336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1160" y="1635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7280" y="1737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13760" y="18396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0240" y="19418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6360" y="20440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32840" y="21463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39320" y="2248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4720" y="2350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1200" y="24530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7680" y="2554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63800" y="2656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0280" y="27590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6760" y="28612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82880" y="29635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89360" y="30657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5120" y="3168000"/>
                            <a:ext cx="29160" cy="29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01240" y="3270240"/>
                            <a:ext cx="29160" cy="29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pt;margin-top:256.55pt;width:260.15pt;height:259.75pt" coordorigin="9154,5131" coordsize="5203,5195">
                <v:rect id="shape_0" stroked="f" o:allowincell="f" style="position:absolute;left:9156;top:7705;width:5202;height:45;mso-wrap-style:none;v-text-anchor:middle;rotation:8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1577;top:5131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86;top:5292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96;top:5453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06;top:5614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16;top:5775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26;top:5936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36;top:6097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46;top:6258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55;top:6418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65;top:6579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75;top:6740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85;top:6901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95;top:7062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05;top:7223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15;top:7384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25;top:7545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34;top:7705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44;top:7866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54;top:8027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64;top:8188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74;top:8349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84;top:8510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94;top:8671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03;top:8832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13;top:8993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23;top:9153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33;top:9314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43;top:9475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53;top:9636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63;top:9797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73;top:9958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1882;top:10119;width:45;height:45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892;top:10280;width:45;height:45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60310</wp:posOffset>
                </wp:positionH>
                <wp:positionV relativeFrom="page">
                  <wp:posOffset>6559550</wp:posOffset>
                </wp:positionV>
                <wp:extent cx="1697990" cy="107950"/>
                <wp:effectExtent l="635" t="635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08000"/>
                          <a:chOff x="0" y="0"/>
                          <a:chExt cx="1698120" cy="108000"/>
                        </a:xfrm>
                      </wpg:grpSpPr>
                      <wps:wsp>
                        <wps:cNvSpPr/>
                        <wps:spPr>
                          <a:xfrm rot="21438000">
                            <a:off x="0" y="39960"/>
                            <a:ext cx="169812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60" y="79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98640" y="74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96560" y="69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94840" y="65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92760" y="60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91040" y="554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88960" y="511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687600" y="468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785880" y="41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883800" y="37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982080" y="32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080000" y="27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178280" y="234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276200" y="18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374480" y="136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472760" y="93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570680" y="4680"/>
                            <a:ext cx="28080" cy="2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669320" y="360"/>
                            <a:ext cx="28080" cy="2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pt;margin-top:516.55pt;width:133.7pt;height:8.4pt" coordorigin="11906,10331" coordsize="2674,168">
                <v:rect id="shape_0" stroked="f" o:allowincell="f" style="position:absolute;left:11906;top:10392;width:2673;height:43;mso-wrap-style:none;v-text-anchor:middle;rotation:357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1907;top:10455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062;top:10448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216;top:10440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371;top:10433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525;top:10426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680;top:10418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34;top:10411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989;top:10404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144;top:10396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298;top:10389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453;top:10382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607;top:10374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762;top:10367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916;top:10360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071;top:10352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226;top:10345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4380;top:10338;width:43;height:43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4535;top:10331;width:43;height:43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81135</wp:posOffset>
                </wp:positionH>
                <wp:positionV relativeFrom="page">
                  <wp:posOffset>6324600</wp:posOffset>
                </wp:positionV>
                <wp:extent cx="424180" cy="424180"/>
                <wp:effectExtent l="12065" t="0" r="0" b="11430"/>
                <wp:wrapNone/>
                <wp:docPr id="9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424080" cy="42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COM 1" fillcolor="#ff9900" stroked="f" o:allowincell="f" style="position:absolute;margin-left:715pt;margin-top:497.95pt;width:33.35pt;height:33.35pt;flip:xy;mso-wrap-style:none;v-text-anchor:middle;rotation:267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53275</wp:posOffset>
                </wp:positionH>
                <wp:positionV relativeFrom="page">
                  <wp:posOffset>1603375</wp:posOffset>
                </wp:positionV>
                <wp:extent cx="2277110" cy="1603375"/>
                <wp:effectExtent l="0" t="635" r="0" b="0"/>
                <wp:wrapNone/>
                <wp:docPr id="10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603440"/>
                        </a:xfrm>
                        <a:prstGeom prst="rect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6633ff" stroked="f" o:allowincell="f" style="position:absolute;margin-left:563.25pt;margin-top:126.25pt;width:179.25pt;height:126.2pt;mso-wrap-style:none;v-text-anchor:middle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80935</wp:posOffset>
                </wp:positionH>
                <wp:positionV relativeFrom="page">
                  <wp:posOffset>3266440</wp:posOffset>
                </wp:positionV>
                <wp:extent cx="1809115" cy="965200"/>
                <wp:effectExtent l="1270" t="0" r="0" b="635"/>
                <wp:wrapNone/>
                <wp:docPr id="11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96516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ccff66" stroked="f" o:allowincell="f" style="position:absolute;margin-left:589.05pt;margin-top:257.2pt;width:142.4pt;height:75.9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18070</wp:posOffset>
                </wp:positionH>
                <wp:positionV relativeFrom="page">
                  <wp:posOffset>624205</wp:posOffset>
                </wp:positionV>
                <wp:extent cx="1571625" cy="731520"/>
                <wp:effectExtent l="113665" t="196215" r="112395" b="196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0600">
                          <a:off x="0" y="0"/>
                          <a:ext cx="1571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1pt;margin-top:49.1pt;width:123.7pt;height:57.55pt;mso-wrap-style:none;v-text-anchor:middle;rotation:349;mso-position-horizontal-relative:page;mso-position-vertical-relative:page">
                <v:fill o:detectmouseclick="t" type="solid" color2="black"/>
                <v:stroke color="#99cc00" weight="101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1550035</wp:posOffset>
                </wp:positionH>
                <wp:positionV relativeFrom="page">
                  <wp:posOffset>692150</wp:posOffset>
                </wp:positionV>
                <wp:extent cx="99695" cy="622935"/>
                <wp:effectExtent l="6350" t="63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22800"/>
                          <a:chOff x="0" y="0"/>
                          <a:chExt cx="99720" cy="622800"/>
                        </a:xfrm>
                      </wpg:grpSpPr>
                      <wps:wsp>
                        <wps:cNvSpPr/>
                        <wps:spPr>
                          <a:xfrm rot="5652000">
                            <a:off x="-261360" y="297360"/>
                            <a:ext cx="62244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76680" y="-396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68760" y="5616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61920" y="11628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55080" y="17676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47880" y="23688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41040" y="29736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33480" y="35748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26280" y="41868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9440" y="478800"/>
                            <a:ext cx="1728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2240" y="539280"/>
                            <a:ext cx="1728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5400" y="599400"/>
                            <a:ext cx="1728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54.15pt;width:49pt;height:49.7pt" coordorigin="2028,1083" coordsize="980,994">
                <v:rect id="shape_0" stroked="f" o:allowincell="f" style="position:absolute;left:2030;top:1558;width:979;height:42;mso-wrap-style:none;v-text-anchor:middle;rotation:9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561;top:1084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49;top:1179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38;top:1274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27;top:1369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16;top:1464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05;top:1559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93;top:1654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82;top:1750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2471;top:1845;width:26;height:4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460;top:1940;width:26;height:4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449;top:2035;width:26;height:4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29">
                <wp:simplePos x="0" y="0"/>
                <wp:positionH relativeFrom="page">
                  <wp:posOffset>1408430</wp:posOffset>
                </wp:positionH>
                <wp:positionV relativeFrom="page">
                  <wp:posOffset>1012190</wp:posOffset>
                </wp:positionV>
                <wp:extent cx="398145" cy="476250"/>
                <wp:effectExtent l="0" t="13970" r="16510" b="0"/>
                <wp:wrapNone/>
                <wp:docPr id="14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40000">
                          <a:off x="0" y="0"/>
                          <a:ext cx="3981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M 2" fillcolor="#ff9900" stroked="f" o:allowincell="f" style="position:absolute;margin-left:110.85pt;margin-top:79.65pt;width:31.3pt;height:37.45pt;flip:xy;mso-wrap-style:none;v-text-anchor:middle;rotation:4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25700</wp:posOffset>
                </wp:positionH>
                <wp:positionV relativeFrom="page">
                  <wp:posOffset>6717665</wp:posOffset>
                </wp:positionV>
                <wp:extent cx="377190" cy="272415"/>
                <wp:effectExtent l="63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72520"/>
                          <a:chOff x="0" y="0"/>
                          <a:chExt cx="377280" cy="272520"/>
                        </a:xfrm>
                      </wpg:grpSpPr>
                      <wps:wsp>
                        <wps:cNvSpPr/>
                        <wps:spPr>
                          <a:xfrm rot="1701600">
                            <a:off x="-17640" y="120960"/>
                            <a:ext cx="412920" cy="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18000" y="36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47880" y="2196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78120" y="4428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108000" y="6588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138600" y="8784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168480" y="10944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198720" y="13176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229320" y="15408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259200" y="175680"/>
                            <a:ext cx="10080" cy="2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289800" y="198000"/>
                            <a:ext cx="10080" cy="2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320040" y="219600"/>
                            <a:ext cx="10080" cy="2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350640" y="241560"/>
                            <a:ext cx="10080" cy="2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529pt;width:32.5pt;height:21.35pt" coordorigin="3792,10580" coordsize="650,427">
                <v:rect id="shape_0" stroked="f" o:allowincell="f" style="position:absolute;left:3793;top:10769;width:649;height:46;mso-wrap-style:none;v-text-anchor:middle;rotation:28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3848;top:10579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5;top:10613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43;top:10648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90;top:10682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38;top:10717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85;top:10751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33;top:10786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81;top:10821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4228;top:10855;width:15;height:46;mso-wrap-style:none;v-text-anchor:middle;rotation:2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276;top:10890;width:15;height:46;mso-wrap-style:none;v-text-anchor:middle;rotation:2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24;top:10924;width:15;height:46;mso-wrap-style:none;v-text-anchor:middle;rotation:2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72;top:10959;width:15;height:46;mso-wrap-style:none;v-text-anchor:middle;rotation:2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31315</wp:posOffset>
                </wp:positionH>
                <wp:positionV relativeFrom="page">
                  <wp:posOffset>639445</wp:posOffset>
                </wp:positionV>
                <wp:extent cx="1711325" cy="178435"/>
                <wp:effectExtent l="635" t="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78560"/>
                          <a:chOff x="0" y="0"/>
                          <a:chExt cx="1711440" cy="178560"/>
                        </a:xfrm>
                      </wpg:grpSpPr>
                      <wps:wsp>
                        <wps:cNvSpPr/>
                        <wps:spPr>
                          <a:xfrm rot="252000">
                            <a:off x="-1080" y="74160"/>
                            <a:ext cx="17132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720" y="72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85320" y="756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68840" y="1548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53440" y="230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38040" y="2988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422280" y="374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506160" y="4500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590760" y="5220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675000" y="5976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758880" y="6732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843480" y="7452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927720" y="8208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011600" y="896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096200" y="9648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180440" y="10440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264320" y="11196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348920" y="11880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433160" y="126360"/>
                            <a:ext cx="2412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517760" y="133920"/>
                            <a:ext cx="2412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601640" y="141120"/>
                            <a:ext cx="2412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685880" y="148680"/>
                            <a:ext cx="2412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50.45pt;width:134.9pt;height:13.9pt" coordorigin="2566,1009" coordsize="2698,278">
                <v:rect id="shape_0" stroked="f" o:allowincell="f" style="position:absolute;left:2568;top:1123;width:2697;height:44;mso-wrap-style:none;v-text-anchor:middle;rotation: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570;top:1008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703;top:1019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835;top:1031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68;top:1043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01;top:1054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34;top:1066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66;top:1078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99;top:1089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32;top:1101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64;top:1113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7;top:1124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30;top:1136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62;top:1148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95;top:1159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28;top:1171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60;top:1183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93;top:1194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4826;top:1206;width:37;height:44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959;top:1218;width:37;height:44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091;top:1229;width:37;height:44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24;top:1241;width:37;height:44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92730</wp:posOffset>
                </wp:positionH>
                <wp:positionV relativeFrom="page">
                  <wp:posOffset>851535</wp:posOffset>
                </wp:positionV>
                <wp:extent cx="619760" cy="6188710"/>
                <wp:effectExtent l="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188760"/>
                          <a:chOff x="0" y="0"/>
                          <a:chExt cx="619920" cy="6188760"/>
                        </a:xfrm>
                      </wpg:grpSpPr>
                      <wps:wsp>
                        <wps:cNvSpPr/>
                        <wps:spPr>
                          <a:xfrm rot="16530000">
                            <a:off x="-2796840" y="3082320"/>
                            <a:ext cx="621396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6800" y="616068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5080" y="60577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3360" y="59547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1640" y="58525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9920" y="5749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8200" y="56473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6480" y="55447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4760" y="544248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13040" y="53395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20960" y="5236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29240" y="51343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37520" y="50313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45800" y="49291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54080" y="48265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62360" y="4723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70640" y="46213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78920" y="45183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87200" y="44161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95480" y="43135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03760" y="4210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12040" y="41083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20320" y="40053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28600" y="39031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36520" y="38001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44800" y="3697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53080" y="35953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61360" y="34923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69640" y="33901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77920" y="32871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86920" y="31842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95200" y="30819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03480" y="29793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11760" y="28771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20040" y="27741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27960" y="26712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36240" y="25689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44520" y="24660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52800" y="23637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61080" y="22611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69360" y="21582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77640" y="20559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85920" y="19530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94200" y="18507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02480" y="17478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10760" y="16452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19040" y="15429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27320" y="14400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35600" y="13377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43520" y="12348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51800" y="113184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60080" y="10296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68360" y="9270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76640" y="8247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84920" y="7218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93200" y="619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01480" y="51660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09760" y="41364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18760" y="31140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27040" y="20880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34960" y="10656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43240" y="360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67.3pt;width:489.3pt;height:486.7pt" coordorigin="-7,1346" coordsize="9786,9734">
                <v:rect id="shape_0" stroked="f" o:allowincell="f" style="position:absolute;left:-7;top:6195;width:9785;height:37;mso-wrap-style:none;v-text-anchor:middle;rotation:275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4473;top:11042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86;top:10880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99;top:10718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12;top:1055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25;top:1039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38;top:10234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51;top:10072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64;top:991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78;top:974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90;top:958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03;top:9426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16;top:9264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29;top:910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42;top:894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55;top:877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68;top:8618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81;top:8456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94;top:829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07;top:813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20;top:797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33;top:7810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46;top:7648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60;top:748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72;top:732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85;top:716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98;top:7002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11;top:6840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24;top:667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37;top:651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51;top:635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64;top:6194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77;top:6032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90;top:587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04;top:570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16;top:554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29;top:5386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42;top:5224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55;top:506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68;top:490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81;top:473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94;top:4578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07;top:4416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20;top:425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33;top:409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46;top:393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59;top:3770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72;top:3608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85;top:344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98;top:328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11;top:312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24;top:2962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37;top:2800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50;top:263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63;top:247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76;top:2316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5189;top:2154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02;top:1992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16;top:1831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29;top:1669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42;top:1508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55;top:1346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33">
                <wp:simplePos x="0" y="0"/>
                <wp:positionH relativeFrom="page">
                  <wp:posOffset>2091055</wp:posOffset>
                </wp:positionH>
                <wp:positionV relativeFrom="page">
                  <wp:posOffset>6368415</wp:posOffset>
                </wp:positionV>
                <wp:extent cx="475615" cy="398145"/>
                <wp:effectExtent l="0" t="0" r="75565" b="58420"/>
                <wp:wrapNone/>
                <wp:docPr id="18" name="R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739200">
                          <a:off x="0" y="0"/>
                          <a:ext cx="475560" cy="39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 3" fillcolor="#ccff66" stroked="f" o:allowincell="f" style="position:absolute;margin-left:164.6pt;margin-top:501.45pt;width:37.4pt;height:31.3pt;flip:xy;mso-wrap-style:none;v-text-anchor:middle;rotation:112;mso-position-horizontal-relative:page;mso-position-vertical-relative:page" type="_x0000_t5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1465</wp:posOffset>
                </wp:positionH>
                <wp:positionV relativeFrom="paragraph">
                  <wp:posOffset>4345940</wp:posOffset>
                </wp:positionV>
                <wp:extent cx="2073275" cy="1298575"/>
                <wp:effectExtent l="51435" t="51435" r="50165" b="50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29852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342.2pt;width:163.2pt;height:102.2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36">
                <wp:simplePos x="0" y="0"/>
                <wp:positionH relativeFrom="page">
                  <wp:posOffset>8990965</wp:posOffset>
                </wp:positionH>
                <wp:positionV relativeFrom="page">
                  <wp:posOffset>1370965</wp:posOffset>
                </wp:positionV>
                <wp:extent cx="424180" cy="424180"/>
                <wp:effectExtent l="11430" t="12065" r="0" b="0"/>
                <wp:wrapNone/>
                <wp:docPr id="20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14000">
                          <a:off x="0" y="0"/>
                          <a:ext cx="424080" cy="42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 1" fillcolor="#ccff66" stroked="f" o:allowincell="f" style="position:absolute;margin-left:707.9pt;margin-top:107.9pt;width:33.35pt;height:33.35pt;flip:y;mso-wrap-style:none;v-text-anchor:middle;rotation:3;mso-position-horizontal-relative:page;mso-position-vertical-relative:page" type="_x0000_t5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7935</wp:posOffset>
                </wp:positionH>
                <wp:positionV relativeFrom="paragraph">
                  <wp:posOffset>66548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52.4pt" to="652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610</wp:posOffset>
                </wp:positionH>
                <wp:positionV relativeFrom="page">
                  <wp:posOffset>2288540</wp:posOffset>
                </wp:positionV>
                <wp:extent cx="2641600" cy="2628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07pt;mso-wrap-distance-left:9.05pt;mso-wrap-distance-right:9.05pt;mso-wrap-distance-top:0pt;mso-wrap-distance-bottom:0pt;margin-top:180.2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6890</wp:posOffset>
                </wp:positionH>
                <wp:positionV relativeFrom="page">
                  <wp:posOffset>4965065</wp:posOffset>
                </wp:positionV>
                <wp:extent cx="2453640" cy="7410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4517C5"/>
                                <w:sz w:val="22"/>
                              </w:rPr>
                            </w:pPr>
                            <w:r>
                              <w:rPr>
                                <w:color w:val="4517C5"/>
                                <w:sz w:val="22"/>
                              </w:rPr>
                              <w:t>- Hours -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4517C5"/>
                                <w:sz w:val="22"/>
                              </w:rPr>
                            </w:pPr>
                            <w:r>
                              <w:rPr>
                                <w:color w:val="4517C5"/>
                                <w:sz w:val="22"/>
                              </w:rPr>
                              <w:t>Monday-Friday -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4517C5"/>
                                <w:sz w:val="22"/>
                              </w:rPr>
                            </w:pPr>
                            <w:r>
                              <w:rPr>
                                <w:color w:val="4517C5"/>
                                <w:sz w:val="22"/>
                              </w:rPr>
                              <w:t>Saturday -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4517C5"/>
                                <w:sz w:val="22"/>
                              </w:rPr>
                            </w:pPr>
                            <w:r>
                              <w:rPr>
                                <w:color w:val="4517C5"/>
                                <w:sz w:val="22"/>
                              </w:rPr>
                              <w:t>Sunday -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58.35pt;mso-wrap-distance-left:9.05pt;mso-wrap-distance-right:9.05pt;mso-wrap-distance-top:0pt;mso-wrap-distance-bottom:0pt;margin-top:390.95pt;mso-position-vertical-relative:page;margin-left: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color w:val="4517C5"/>
                          <w:sz w:val="22"/>
                        </w:rPr>
                      </w:pPr>
                      <w:r>
                        <w:rPr>
                          <w:color w:val="4517C5"/>
                          <w:sz w:val="22"/>
                        </w:rPr>
                        <w:t>- Hours -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color w:val="4517C5"/>
                          <w:sz w:val="22"/>
                        </w:rPr>
                      </w:pPr>
                      <w:r>
                        <w:rPr>
                          <w:color w:val="4517C5"/>
                          <w:sz w:val="22"/>
                        </w:rPr>
                        <w:t>Monday-Friday -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color w:val="4517C5"/>
                          <w:sz w:val="22"/>
                        </w:rPr>
                      </w:pPr>
                      <w:r>
                        <w:rPr>
                          <w:color w:val="4517C5"/>
                          <w:sz w:val="22"/>
                        </w:rPr>
                        <w:t>Saturday -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color w:val="4517C5"/>
                          <w:sz w:val="22"/>
                        </w:rPr>
                      </w:pPr>
                      <w:r>
                        <w:rPr>
                          <w:color w:val="4517C5"/>
                          <w:sz w:val="22"/>
                        </w:rPr>
                        <w:t>Sunday -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26300</wp:posOffset>
                </wp:positionH>
                <wp:positionV relativeFrom="page">
                  <wp:posOffset>6712585</wp:posOffset>
                </wp:positionV>
                <wp:extent cx="1781175" cy="4298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"/>
                              <w:rPr/>
                            </w:pPr>
                            <w:r>
                              <w:rPr/>
                              <w:t xml:space="preserve">Phone:___________________ </w:t>
                            </w:r>
                          </w:p>
                          <w:p>
                            <w:pPr>
                              <w:pStyle w:val="Contact"/>
                              <w:rPr/>
                            </w:pPr>
                            <w:r>
                              <w:rPr/>
                              <w:t xml:space="preserve">Email:____________________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3.85pt;mso-wrap-distance-left:9.05pt;mso-wrap-distance-right:9.05pt;mso-wrap-distance-top:0pt;mso-wrap-distance-bottom:0pt;margin-top:528.55pt;mso-position-vertical-relative:page;margin-left:5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act"/>
                        <w:rPr/>
                      </w:pPr>
                      <w:r>
                        <w:rPr/>
                        <w:t xml:space="preserve">Phone:___________________ </w:t>
                      </w:r>
                    </w:p>
                    <w:p>
                      <w:pPr>
                        <w:pStyle w:val="Contact"/>
                        <w:rPr/>
                      </w:pPr>
                      <w:r>
                        <w:rPr/>
                        <w:t xml:space="preserve">Email: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13930</wp:posOffset>
                </wp:positionH>
                <wp:positionV relativeFrom="page">
                  <wp:posOffset>770890</wp:posOffset>
                </wp:positionV>
                <wp:extent cx="1735455" cy="7404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58.3pt;mso-wrap-distance-left:9.05pt;mso-wrap-distance-right:9.05pt;mso-wrap-distance-top:0pt;mso-wrap-distance-bottom:0pt;margin-top:60.7pt;mso-position-vertical-relative:page;margin-left:5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5135</wp:posOffset>
                </wp:positionH>
                <wp:positionV relativeFrom="paragraph">
                  <wp:posOffset>-45466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35.8pt" to="652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5135</wp:posOffset>
                </wp:positionH>
                <wp:positionV relativeFrom="paragraph">
                  <wp:posOffset>-22606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17.8pt" to="652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5135</wp:posOffset>
                </wp:positionH>
                <wp:positionV relativeFrom="paragraph">
                  <wp:posOffset>254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0.2pt" to="65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95135</wp:posOffset>
                </wp:positionH>
                <wp:positionV relativeFrom="paragraph">
                  <wp:posOffset>-65976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51.95pt" to="652pt,-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5135</wp:posOffset>
                </wp:positionH>
                <wp:positionV relativeFrom="paragraph">
                  <wp:posOffset>-43116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33.95pt" to="652pt,-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5135</wp:posOffset>
                </wp:positionH>
                <wp:positionV relativeFrom="paragraph">
                  <wp:posOffset>-20256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15.95pt" to="652pt,-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95135</wp:posOffset>
                </wp:positionH>
                <wp:positionV relativeFrom="paragraph">
                  <wp:posOffset>2603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2.05pt" to="65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5135</wp:posOffset>
                </wp:positionH>
                <wp:positionV relativeFrom="paragraph">
                  <wp:posOffset>25463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20.05pt" to="652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ge">
                  <wp:posOffset>116840</wp:posOffset>
                </wp:positionV>
                <wp:extent cx="1809115" cy="1142365"/>
                <wp:effectExtent l="635" t="635" r="0" b="0"/>
                <wp:wrapNone/>
                <wp:docPr id="34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71.35pt;margin-top:9.2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38120</wp:posOffset>
                </wp:positionH>
                <wp:positionV relativeFrom="page">
                  <wp:posOffset>29210</wp:posOffset>
                </wp:positionV>
                <wp:extent cx="984885" cy="7821930"/>
                <wp:effectExtent l="32385" t="32385" r="32385" b="32385"/>
                <wp:wrapNone/>
                <wp:docPr id="35" name="CO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82208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.3pt" to="293.1pt,618.15pt" ID="COM 3" stroked="t" o:allowincell="f" style="position:absolute;mso-position-horizontal-relative:page;mso-position-vertical-relative:page">
                <v:stroke color="#ffcc00" weight="63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92215</wp:posOffset>
                </wp:positionH>
                <wp:positionV relativeFrom="page">
                  <wp:posOffset>95885</wp:posOffset>
                </wp:positionV>
                <wp:extent cx="1934210" cy="7694930"/>
                <wp:effectExtent l="31750" t="31750" r="31750" b="31750"/>
                <wp:wrapNone/>
                <wp:docPr id="36" name="C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4280" cy="769500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7.55pt" to="647.7pt,613.4pt" ID="COM 4" stroked="t" o:allowincell="f" style="position:absolute;flip:x;mso-position-horizontal-relative:page;mso-position-vertical-relative:page">
                <v:stroke color="#ffcc00" weight="63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219710</wp:posOffset>
                </wp:positionV>
                <wp:extent cx="2614930" cy="4254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17.3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820</wp:posOffset>
                </wp:positionH>
                <wp:positionV relativeFrom="page">
                  <wp:posOffset>631190</wp:posOffset>
                </wp:positionV>
                <wp:extent cx="2651760" cy="8559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49.7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2120</wp:posOffset>
                </wp:positionH>
                <wp:positionV relativeFrom="page">
                  <wp:posOffset>1477010</wp:posOffset>
                </wp:positionV>
                <wp:extent cx="2651760" cy="2514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116.3pt;mso-position-vertical-relative:page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7100</wp:posOffset>
                </wp:positionH>
                <wp:positionV relativeFrom="page">
                  <wp:posOffset>3900170</wp:posOffset>
                </wp:positionV>
                <wp:extent cx="1809115" cy="1142365"/>
                <wp:effectExtent l="635" t="635" r="0" b="635"/>
                <wp:wrapNone/>
                <wp:docPr id="40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73pt;margin-top:307.1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20845</wp:posOffset>
                </wp:positionH>
                <wp:positionV relativeFrom="page">
                  <wp:posOffset>128270</wp:posOffset>
                </wp:positionV>
                <wp:extent cx="1809115" cy="1142365"/>
                <wp:effectExtent l="635" t="635" r="0" b="0"/>
                <wp:wrapNone/>
                <wp:docPr id="41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332.35pt;margin-top:10.1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41800</wp:posOffset>
                </wp:positionH>
                <wp:positionV relativeFrom="page">
                  <wp:posOffset>3911600</wp:posOffset>
                </wp:positionV>
                <wp:extent cx="1809115" cy="1142365"/>
                <wp:effectExtent l="635" t="635" r="0" b="0"/>
                <wp:wrapNone/>
                <wp:docPr id="42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334pt;margin-top:308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06945</wp:posOffset>
                </wp:positionH>
                <wp:positionV relativeFrom="page">
                  <wp:posOffset>128270</wp:posOffset>
                </wp:positionV>
                <wp:extent cx="1809115" cy="1142365"/>
                <wp:effectExtent l="1270" t="635" r="0" b="0"/>
                <wp:wrapNone/>
                <wp:docPr id="43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575.35pt;margin-top:10.1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27900</wp:posOffset>
                </wp:positionH>
                <wp:positionV relativeFrom="page">
                  <wp:posOffset>3911600</wp:posOffset>
                </wp:positionV>
                <wp:extent cx="1809115" cy="1142365"/>
                <wp:effectExtent l="1270" t="635" r="0" b="0"/>
                <wp:wrapNone/>
                <wp:docPr id="44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577pt;margin-top:308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5290</wp:posOffset>
                </wp:positionH>
                <wp:positionV relativeFrom="page">
                  <wp:posOffset>4003040</wp:posOffset>
                </wp:positionV>
                <wp:extent cx="2614930" cy="4254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315.2pt;mso-position-vertical-relative:page;margin-left:3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5775</wp:posOffset>
                </wp:positionH>
                <wp:positionV relativeFrom="page">
                  <wp:posOffset>4414520</wp:posOffset>
                </wp:positionV>
                <wp:extent cx="2651760" cy="8559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347.6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5775</wp:posOffset>
                </wp:positionH>
                <wp:positionV relativeFrom="page">
                  <wp:posOffset>5260340</wp:posOffset>
                </wp:positionV>
                <wp:extent cx="2651760" cy="2514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414.2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09035</wp:posOffset>
                </wp:positionH>
                <wp:positionV relativeFrom="page">
                  <wp:posOffset>231140</wp:posOffset>
                </wp:positionV>
                <wp:extent cx="2614930" cy="4254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18.2pt;mso-position-vertical-relative:page;margin-left:29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79520</wp:posOffset>
                </wp:positionH>
                <wp:positionV relativeFrom="page">
                  <wp:posOffset>642620</wp:posOffset>
                </wp:positionV>
                <wp:extent cx="2651760" cy="8559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50.6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66820</wp:posOffset>
                </wp:positionH>
                <wp:positionV relativeFrom="page">
                  <wp:posOffset>1488440</wp:posOffset>
                </wp:positionV>
                <wp:extent cx="2651760" cy="25146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117.2pt;mso-position-vertical-relative:page;margin-left:2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29990</wp:posOffset>
                </wp:positionH>
                <wp:positionV relativeFrom="page">
                  <wp:posOffset>4014470</wp:posOffset>
                </wp:positionV>
                <wp:extent cx="2614930" cy="4254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316.1pt;mso-position-vertical-relative:page;margin-left:29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00475</wp:posOffset>
                </wp:positionH>
                <wp:positionV relativeFrom="page">
                  <wp:posOffset>4425950</wp:posOffset>
                </wp:positionV>
                <wp:extent cx="2651760" cy="8559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348.5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00475</wp:posOffset>
                </wp:positionH>
                <wp:positionV relativeFrom="page">
                  <wp:posOffset>5271770</wp:posOffset>
                </wp:positionV>
                <wp:extent cx="2651760" cy="25146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415.1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795135</wp:posOffset>
                </wp:positionH>
                <wp:positionV relativeFrom="page">
                  <wp:posOffset>231140</wp:posOffset>
                </wp:positionV>
                <wp:extent cx="2614930" cy="4254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18.2pt;mso-position-vertical-relative:page;margin-left:53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65620</wp:posOffset>
                </wp:positionH>
                <wp:positionV relativeFrom="page">
                  <wp:posOffset>642620</wp:posOffset>
                </wp:positionV>
                <wp:extent cx="2651760" cy="85598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50.6pt;mso-position-vertical-relative:page;margin-left:5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52920</wp:posOffset>
                </wp:positionH>
                <wp:positionV relativeFrom="page">
                  <wp:posOffset>1488440</wp:posOffset>
                </wp:positionV>
                <wp:extent cx="2651760" cy="25146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117.2pt;mso-position-vertical-relative:page;margin-left:5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816090</wp:posOffset>
                </wp:positionH>
                <wp:positionV relativeFrom="page">
                  <wp:posOffset>4014470</wp:posOffset>
                </wp:positionV>
                <wp:extent cx="2614930" cy="4254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316.1pt;mso-position-vertical-relative:page;margin-left:53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86575</wp:posOffset>
                </wp:positionH>
                <wp:positionV relativeFrom="page">
                  <wp:posOffset>4425950</wp:posOffset>
                </wp:positionV>
                <wp:extent cx="2651760" cy="8559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348.5pt;mso-position-vertical-relative:page;margin-left:5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86575</wp:posOffset>
                </wp:positionH>
                <wp:positionV relativeFrom="page">
                  <wp:posOffset>5271770</wp:posOffset>
                </wp:positionV>
                <wp:extent cx="2651760" cy="25146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415.1pt;mso-position-vertical-relative:page;margin-left:5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4618C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Impact" w:hAnsi="Impact" w:cs="Impact"/>
      <w:color w:val="4517C5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Line">
    <w:name w:val="Logo Line"/>
    <w:basedOn w:val="Normal"/>
    <w:qFormat/>
    <w:pPr>
      <w:jc w:val="center"/>
    </w:pPr>
    <w:rPr>
      <w:sz w:val="28"/>
    </w:rPr>
  </w:style>
  <w:style w:type="paragraph" w:styleId="OrgName">
    <w:name w:val="Org Name"/>
    <w:basedOn w:val="Normal"/>
    <w:qFormat/>
    <w:pPr/>
    <w:rPr>
      <w:caps/>
      <w:sz w:val="20"/>
    </w:rPr>
  </w:style>
  <w:style w:type="paragraph" w:styleId="OrgInfo">
    <w:name w:val="Org Info"/>
    <w:basedOn w:val="Normal"/>
    <w:qFormat/>
    <w:pPr>
      <w:spacing w:lineRule="atLeast" w:line="200"/>
    </w:pPr>
    <w:rPr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6600"/>
      <w:spacing w:val="60"/>
      <w:kern w:val="2"/>
      <w:sz w:val="64"/>
    </w:rPr>
  </w:style>
  <w:style w:type="paragraph" w:styleId="Address">
    <w:name w:val="Address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ItemText">
    <w:name w:val="Item Text"/>
    <w:basedOn w:val="Normal"/>
    <w:qFormat/>
    <w:pPr>
      <w:keepNext w:val="true"/>
      <w:tabs>
        <w:tab w:val="clear" w:pos="720"/>
        <w:tab w:val="left" w:pos="3780" w:leader="none"/>
      </w:tabs>
      <w:outlineLvl w:val="6"/>
    </w:pPr>
    <w:rPr>
      <w:b/>
      <w:color w:val="000000"/>
      <w:sz w:val="18"/>
    </w:rPr>
  </w:style>
  <w:style w:type="paragraph" w:styleId="Contact">
    <w:name w:val="Contact"/>
    <w:basedOn w:val="Normal"/>
    <w:qFormat/>
    <w:pPr>
      <w:spacing w:lineRule="atLeast" w:line="240"/>
      <w:jc w:val="right"/>
    </w:pPr>
    <w:rPr>
      <w:color w:val="000000"/>
      <w:sz w:val="17"/>
    </w:rPr>
  </w:style>
  <w:style w:type="paragraph" w:styleId="Slogan">
    <w:name w:val="Slogan"/>
    <w:basedOn w:val="Contact"/>
    <w:qFormat/>
    <w:pPr>
      <w:spacing w:lineRule="auto" w:line="240"/>
      <w:jc w:val="center"/>
    </w:pPr>
    <w:rPr>
      <w:b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01:00Z</dcterms:created>
  <dc:creator>Library Media Center</dc:creator>
  <dc:description/>
  <dc:language>en-US</dc:language>
  <cp:lastModifiedBy>Adrienne</cp:lastModifiedBy>
  <cp:lastPrinted>2000-06-05T14:59:00Z</cp:lastPrinted>
  <dcterms:modified xsi:type="dcterms:W3CDTF">2011-09-03T18:01:00Z</dcterms:modified>
  <cp:revision>2</cp:revision>
  <dc:subject/>
  <dc:title>Menus</dc:title>
</cp:coreProperties>
</file>