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rFonts w:ascii="CloisterBlack BT" w:hAnsi="CloisterBlack BT" w:cs="CloisterBlack BT"/>
        </w:rPr>
      </w:pPr>
      <w:r>
        <w:rPr>
          <w:rFonts w:cs="CloisterBlack BT" w:ascii="CloisterBlack BT" w:hAnsi="CloisterBlack BT"/>
          <w:sz w:val="48"/>
        </w:rPr>
        <w:t>Istoria lui Vlad Tepes si legenda lui Dracula</w:t>
      </w:r>
    </w:p>
    <w:p>
      <w:pPr>
        <w:pStyle w:val="TextBodyIndent"/>
        <w:rPr/>
      </w:pPr>
      <w:r>
        <w:rPr/>
        <w:t xml:space="preserve">Faima europeana de care s-a bucurat Vlad Tepes are ca punct de plecare puternica personalitate a domnului Tarii Romanesti, voievod autoritar, necrutator cu dusmanii, si un luptator neоnfricat impotriva otomanilor. Izvoarele narative, оndeosebi "Povestirile germane" despre faptele domnului au raspandit in Europa imaginea unui domn crud, neindurator pentru a justifica atitudinea lui Matei Corvin care nu a dus la bun sfarsit campania de sprijinire a domnului in lupta antiotomana din 1462. </w:t>
      </w:r>
    </w:p>
    <w:p>
      <w:pPr>
        <w:pStyle w:val="Normal"/>
        <w:ind w:firstLine="567"/>
        <w:jc w:val="both"/>
        <w:rPr>
          <w:sz w:val="24"/>
        </w:rPr>
      </w:pPr>
      <w:r>
        <w:rPr>
          <w:sz w:val="24"/>
        </w:rPr>
        <w:t xml:space="preserve">In realitate, Vlad Tepes este un domn autoritar in politica lui interna, neinduplecat cu boierii si un luptator pentru apararea independentei Tarii Romanesti. </w:t>
      </w:r>
    </w:p>
    <w:p>
      <w:pPr>
        <w:pStyle w:val="Normal"/>
        <w:ind w:firstLine="567"/>
        <w:jc w:val="both"/>
        <w:rPr>
          <w:sz w:val="24"/>
        </w:rPr>
      </w:pPr>
      <w:r>
        <w:rPr>
          <w:sz w:val="24"/>
        </w:rPr>
        <w:t>Cu ajutorul lui Iancu Corvin de Hunedoara si al unui grup de boieri se inscauneaza pentru a doua oara in 1456.Domn autoritar, el a incercat sa puna capat abuzurilor boieresti, potrivit unui principiu pe care il expune cu claritate de la inceput.</w:t>
      </w:r>
    </w:p>
    <w:p>
      <w:pPr>
        <w:pStyle w:val="Normal"/>
        <w:ind w:firstLine="567"/>
        <w:jc w:val="both"/>
        <w:rPr>
          <w:sz w:val="24"/>
        </w:rPr>
      </w:pPr>
      <w:r>
        <w:rPr>
          <w:sz w:val="24"/>
        </w:rPr>
        <w:t>Hotii si cei necinstiti erau pedepsiti drastic, cea mai renumita pedeapsa fiind trasul in teapa.</w:t>
      </w:r>
    </w:p>
    <w:p>
      <w:pPr>
        <w:pStyle w:val="Normal"/>
        <w:ind w:firstLine="567"/>
        <w:jc w:val="both"/>
        <w:rPr>
          <w:sz w:val="24"/>
        </w:rPr>
      </w:pPr>
      <w:r>
        <w:rPr>
          <w:sz w:val="24"/>
        </w:rPr>
        <w:t>Din vremea lui Vlad Tepes dateaza si prima atestare documentara a orasului Bucuresti, unde se construieste curtea domneasca.</w:t>
      </w:r>
    </w:p>
    <w:p>
      <w:pPr>
        <w:pStyle w:val="Normal"/>
        <w:ind w:firstLine="567"/>
        <w:jc w:val="both"/>
        <w:rPr>
          <w:sz w:val="24"/>
        </w:rPr>
      </w:pPr>
      <w:r>
        <w:rPr>
          <w:sz w:val="24"/>
        </w:rPr>
        <w:t>Se poate spune ca Tepes este draconic pentru ca el impune niste "legi" si pedepse, dar nu se poate identifica cu Drakon, acel legiuitor grec la care, pentru nerespectarea unei legi impuse, exista pedeapsa cu moartea.</w:t>
      </w:r>
    </w:p>
    <w:p>
      <w:pPr>
        <w:pStyle w:val="Normal"/>
        <w:ind w:firstLine="567"/>
        <w:jc w:val="both"/>
        <w:rPr>
          <w:sz w:val="24"/>
        </w:rPr>
      </w:pPr>
      <w:r>
        <w:rPr>
          <w:sz w:val="24"/>
        </w:rPr>
        <w:t>Legenda lui Dracula voievod constituie fenomenul de cultura romaneasca medievala cu cel mai mare ecou international si cea mai spectaculoasa persistenta.Aceasta s-a nascut din groaza starnita de faptele voievodului valah impotriva slujitorilor Semilunei.A fost deci vorba de o legenda negativa, inchegata in jurul otomanilor.</w:t>
      </w:r>
    </w:p>
    <w:p>
      <w:pPr>
        <w:pStyle w:val="Normal"/>
        <w:ind w:firstLine="567"/>
        <w:jc w:val="both"/>
        <w:rPr>
          <w:sz w:val="24"/>
        </w:rPr>
      </w:pPr>
      <w:r>
        <w:rPr>
          <w:sz w:val="24"/>
        </w:rPr>
        <w:t>Textele de tot felul din secolul al XV-lea despre Vlad Tepes, nu numai cele care i-au consemnat strict legenda, au comunicat doua imagini diferite ale voievodului, una care-l infatiseaza ca pe un tiran, cealalta ca pe un conducator aspru, necrutator, dar iubitor de tara si viteaz, luptator inversunat contra turcilor.</w:t>
      </w:r>
    </w:p>
    <w:p>
      <w:pPr>
        <w:pStyle w:val="Normal"/>
        <w:ind w:firstLine="567"/>
        <w:jc w:val="both"/>
        <w:rPr>
          <w:sz w:val="24"/>
        </w:rPr>
      </w:pPr>
      <w:r>
        <w:rPr>
          <w:sz w:val="24"/>
        </w:rPr>
        <w:t>Aproape toti apusenii ii numeau pe munteni draguli.Primii care i-au numit in acest fel au fost turcii, pornind de la prea viteazul lor principe Dragula.</w:t>
      </w:r>
    </w:p>
    <w:p>
      <w:pPr>
        <w:pStyle w:val="Normal"/>
        <w:ind w:firstLine="567"/>
        <w:jc w:val="both"/>
        <w:rPr>
          <w:sz w:val="24"/>
        </w:rPr>
      </w:pPr>
      <w:r>
        <w:rPr>
          <w:sz w:val="24"/>
        </w:rPr>
        <w:t>Michael Bocignoli din Raguza, in textul sau din 29 iunie 1524 foloseste consecvent numele Dragul cand se refera la Vlad Tepes, totodata caracterizandu-l magulitor.Apoi, pretendentul Dan, in scrisoarea lui de la 5 aprilie 1459 foloseste termenul de Draculea si chiar de dracul .</w:t>
      </w:r>
    </w:p>
    <w:p>
      <w:pPr>
        <w:pStyle w:val="Normal"/>
        <w:ind w:firstLine="567"/>
        <w:jc w:val="both"/>
        <w:rPr>
          <w:sz w:val="24"/>
        </w:rPr>
      </w:pPr>
      <w:r>
        <w:rPr>
          <w:sz w:val="24"/>
        </w:rPr>
        <w:t>Astel, este absolut sigur ca in cursul celei de-a doua domniii a lui Vlad, adica intre 1456-1462, cel putin pentru dusmani, adaosul Dracula la numele sau pastrat de fapt de la tatal sau, Vlad Dracul- a devenit sinonim cu drac , diavol , simbol al raului in forma extrema.</w:t>
      </w:r>
    </w:p>
    <w:p>
      <w:pPr>
        <w:pStyle w:val="Normal"/>
        <w:ind w:firstLine="567"/>
        <w:jc w:val="both"/>
        <w:rPr>
          <w:sz w:val="24"/>
        </w:rPr>
      </w:pPr>
      <w:r>
        <w:rPr>
          <w:sz w:val="24"/>
        </w:rPr>
        <w:t>Atunci cand Imperiul Otoman cucerise Chilia, Cetatea Alba(1484) si Belgradul(1521), zdrobise regatul Ungariei la Mohacs(1526) si ameninta direct centrul Europei, toate detaliile legate de personalitatea lui Vlad Tepes, inclusiv problema celui de-al doilea nume -"Dracula"- se regaseau in mod necesar sub proiectia aceluiasi fasccicul de lumina favorabila, personalitatea lui devenind vrednic de invidiat.</w:t>
      </w:r>
    </w:p>
    <w:p>
      <w:pPr>
        <w:pStyle w:val="Normal"/>
        <w:ind w:firstLine="567"/>
        <w:jc w:val="both"/>
        <w:rPr>
          <w:sz w:val="24"/>
        </w:rPr>
      </w:pPr>
      <w:r>
        <w:rPr>
          <w:sz w:val="24"/>
        </w:rPr>
        <w:t>Primele documente romanesti in care va primi numele Dracula provin din sudul Transilvaniei si dateaza din anii 1459-1460.Este vorba de acte ale pretendentului Dan dintre care cel mai sugestiv ar fi cel din data de 2 martie 1460: "...nelegiuitul si prea cruntul tiran fara de credinta, adica Dracul, care se zice Vlad voievod al tarii aceleia."</w:t>
      </w:r>
    </w:p>
    <w:p>
      <w:pPr>
        <w:pStyle w:val="Normal"/>
        <w:ind w:firstLine="567"/>
        <w:jc w:val="both"/>
        <w:rPr>
          <w:sz w:val="24"/>
        </w:rPr>
      </w:pPr>
      <w:r>
        <w:rPr>
          <w:sz w:val="24"/>
        </w:rPr>
        <w:t>Insusi Vlad Tepes a adoptat numele in propria sa semnatura.Astfel, la 4 august 1475, se semneaza "Wladislaus Dragwlaya, voievoda partium Transalpinarum", latinizandu-si totodata numele de Vlad in "Wladislaus".</w:t>
      </w:r>
    </w:p>
    <w:p>
      <w:pPr>
        <w:pStyle w:val="Normal"/>
        <w:ind w:firstLine="567"/>
        <w:jc w:val="both"/>
        <w:rPr>
          <w:sz w:val="24"/>
        </w:rPr>
      </w:pPr>
      <w:r>
        <w:rPr>
          <w:sz w:val="24"/>
        </w:rPr>
        <w:t>Porecla Dracula s-a impus cu precadere in spatiul din nord-vestul Tarii Romanesti, pana in Europa centrala, mai ales in perioada 1462-1475.De aceea a ajuns domnul insusi s-o preia si s-o pastreze in propria semnatura si pecete pe textele actelor latinesti din ultimii sai ani de viata.</w:t>
      </w:r>
    </w:p>
    <w:p>
      <w:pPr>
        <w:pStyle w:val="Normal"/>
        <w:ind w:firstLine="567"/>
        <w:jc w:val="both"/>
        <w:rPr>
          <w:sz w:val="24"/>
        </w:rPr>
      </w:pPr>
      <w:r>
        <w:rPr>
          <w:sz w:val="24"/>
        </w:rPr>
        <w:t>Intelesul numelui Draculea , Dracula , asa cum fusese tradus in sudul Transilvaniei se potrivea cu faptele de groaza atribuite voievodului in mediile ostile politicii lui.(Brasov, Sibiu, curtea regala din Buda).</w:t>
      </w:r>
    </w:p>
    <w:p>
      <w:pPr>
        <w:pStyle w:val="Normal"/>
        <w:ind w:firstLine="567"/>
        <w:jc w:val="both"/>
        <w:rPr>
          <w:sz w:val="24"/>
        </w:rPr>
      </w:pPr>
      <w:r>
        <w:rPr>
          <w:sz w:val="24"/>
        </w:rPr>
        <w:t>Figura lui Vlad Tepes, voievodul Valahiei in mijlocul secolului al XV-lea a fost subiectul multor discutii in istoria romana, moderna si contemporana.</w:t>
      </w:r>
    </w:p>
    <w:p>
      <w:pPr>
        <w:pStyle w:val="Normal"/>
        <w:ind w:firstLine="567"/>
        <w:jc w:val="both"/>
        <w:rPr>
          <w:sz w:val="24"/>
        </w:rPr>
      </w:pPr>
      <w:r>
        <w:rPr>
          <w:sz w:val="24"/>
        </w:rPr>
        <w:t>Resuscitarea legendei lui Vlad Tepes-Dracula este opera secolului al XV-lea, procesul avand ca principala caracteristica geneza a doua personaje complet deosebite, fiecaruia fiindu-i conferit unul din cele doua nume amintite.In vreme ce in in spatiul romanesc literatura si istoriografia romantica, puse in slujba idealulului de emancipare nationala, ne-au restituit chipul lui Vlad Tepes voievod, erou al luptei pentru libertate a romanilor, domn viteaz si drept, dar aspru, in vestul Europei a luat nastere in 1897, de sub condeiul scriitorului irlandez Abraham(Bram) Stoker "Contele Dracula" , personaj fictiv sortit sa devina prototipul invidiat al unei intregi literaturi de groaza din primele trei sferturi ale secolului nostru.</w:t>
      </w:r>
    </w:p>
    <w:p>
      <w:pPr>
        <w:pStyle w:val="Normal"/>
        <w:ind w:firstLine="567"/>
        <w:jc w:val="both"/>
        <w:rPr>
          <w:sz w:val="24"/>
        </w:rPr>
      </w:pPr>
      <w:r>
        <w:rPr>
          <w:sz w:val="24"/>
        </w:rPr>
        <w:t>Pana la urma, dezbaterii i s-au alaturat un numar de istorici straini care au aflat ca, sub numele de Dracula , printul roman era un model pentru eroul frumosului roman al autorului irlandez Bram Stocker.Acum, dupa cinci secole de la moartea lui Vlad Tepes-Dracula ni se ofera din nou o buna ocazie sa meditam asupra complexei si fascinantei lui personalitati.</w:t>
      </w:r>
    </w:p>
    <w:p>
      <w:pPr>
        <w:pStyle w:val="Normal"/>
        <w:ind w:firstLine="567"/>
        <w:jc w:val="both"/>
        <w:rPr>
          <w:sz w:val="24"/>
        </w:rPr>
      </w:pPr>
      <w:r>
        <w:rPr>
          <w:sz w:val="24"/>
        </w:rPr>
        <w:t>Doua sunt punctele de tangenta ale romanului lui Bram Stocker in legenda: numele de Dracula si Transilvania.</w:t>
      </w:r>
    </w:p>
    <w:p>
      <w:pPr>
        <w:pStyle w:val="Normal"/>
        <w:ind w:firstLine="567"/>
        <w:jc w:val="both"/>
        <w:rPr>
          <w:sz w:val="24"/>
        </w:rPr>
      </w:pPr>
      <w:r>
        <w:rPr>
          <w:sz w:val="24"/>
        </w:rPr>
        <w:t>Dupa romanul lui Bram Stocker "Dracula" au fost inspirate zeci de ecranizari, dar doar trei au constituit momente de varf:"Nosferatu oder eine Symphonie des Granenes"(1922), "Dracula"(1931), "The Horror of Dracula"(1958).</w:t>
      </w:r>
    </w:p>
    <w:p>
      <w:pPr>
        <w:pStyle w:val="Normal"/>
        <w:ind w:firstLine="567"/>
        <w:jc w:val="both"/>
        <w:rPr>
          <w:sz w:val="24"/>
        </w:rPr>
      </w:pPr>
      <w:r>
        <w:rPr>
          <w:sz w:val="24"/>
        </w:rPr>
        <w:t>Prin romanul lui Bram Stocker si, mai cu seama, prin ecoul extraordinar starnit de el, s-a intamplat un miracol cu legenda lui Dracula.Reinviata si amplificata cu mijloace moderne, ea a revenit, s-a mentinut si se mentine in domeniul strict al actualitatii, al atentiei publice permanente, cu prioritate in tarile vest-europene si in America de Nord.</w:t>
      </w:r>
    </w:p>
    <w:p>
      <w:pPr>
        <w:pStyle w:val="Normal"/>
        <w:ind w:firstLine="567"/>
        <w:jc w:val="both"/>
        <w:rPr/>
      </w:pPr>
      <w:r>
        <w:rPr>
          <w:sz w:val="24"/>
        </w:rPr>
        <w:t>Vlad Tepes-Dracula ramane o figura marcanta a secolului al XV-lea, un model pentru aspiratiile romanilor referitoare la libertate si independenta.Prin actiunile sale politice si militare abordate cu simpatie si cu mari sperante de toate tarile din sud-estul Europei, Vlad Tepes a fost intr-adevar o personalitate politica de seama a timpului sau.</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oisterBlack B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37:00Z</dcterms:created>
  <dc:creator>http://www.RegieLive.ro</dc:creator>
  <dc:description/>
  <cp:keywords/>
  <dc:language>en-US</dc:language>
  <cp:lastModifiedBy>Tom Sawyer</cp:lastModifiedBy>
  <dcterms:modified xsi:type="dcterms:W3CDTF">2006-11-16T11:47:00Z</dcterms:modified>
  <cp:revision>3</cp:revision>
  <dc:subject/>
  <dc:title>Istoria lui Vlad Tepes si Legenda lui Dracula</dc:title>
</cp:coreProperties>
</file>