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death The Reapers Back </w:t>
        <w:br/>
        <w:t>2. Graves Making</w:t>
        <w:br/>
        <w:br/>
        <w:t>I develop a spot for you you fuck I go up and down and all a fucking round to find your crying sound when I hear that it's time to work my magic to use my reaper and judge your redemption to put your corpse to permanent detention suspension you question me with your fate I just sank your head into the concrete stake take my phaser and operate on your teeth plate cavity check bitch you ain't rich you was a snitch so my sharpener will give you a stitch I'll destroy you like the evil witch bitch from wizard of oz this shit is odd to knock off a snob</w:t>
        <w:br/>
        <w:t>You a damn slob like a honor of medal rob I'm grinding your bones with a bicycle pedal turning you to rubble</w:t>
        <w:br/>
        <w:br/>
        <w:t>I'm the next to besty greasy to messy gravy hot head I'll make your bed grave making is my craft this is my addition to creating a crypt shit grave makings my gift bitch</w:t>
        <w:br/>
        <w:br/>
        <w:t xml:space="preserve">This is my forsaken to take you out with a flamethrower naked fry your fucking ass like a piece of bacon you sizzling cremated fuck it I'm having fun now mrdeath yelling in the graveyard I pulled a terror card of a demons claw so nows I'm fucking up your paw cause I watched the new saw gave me an idea to make you eat the </w:t>
      </w:r>
      <w:r>
        <w:rPr>
          <w:rStyle w:val="Yshortcuts"/>
        </w:rPr>
        <w:t>mad cow disease</w:t>
      </w:r>
      <w:r>
        <w:rPr/>
        <w:t xml:space="preserve"> I'm at ease to fuck you please this Alamo is my place to chill out you wanna play I'm like chucky battling at the apollo banging you till the skanks shallow detaching your vowels I'm on the prowl to fill up these holes with the remains of adenoids and assholes devilish souls with my fucking reaper poles</w:t>
        <w:br/>
        <w:br/>
        <w:t>I'm the next to besty greasy to messy gravy hot head I'll make your bed grave making is my craft this is my addition to creating a crypt shit grave makings my gift bitch</w:t>
        <w:br/>
        <w:br/>
        <w:t xml:space="preserve">This plots empty need to fill this spot on the search after the clock strikes 12 on the fucking dot your in the alley smoking on some pot I sneak upon you like a croc cover your ass with a sheet and a knot drag you to the fucking spot groom you under the cresent moon set you up for your new room drop the body while its twitching pop a hole in it stop bitching take a shovel and throw the dirt over the holes asshole swift movement occurs from your tender bones up comes the caution cones groomy tones from these fucking pussy lones bury you alive bitch till you stop breathing slow this is your reckoning bow grave makings my craft so this is your fucking wraith </w:t>
        <w:br/>
        <w:br/>
        <w:t>I'm the next to besty greasy to messy gravy hot head I'll make your bed grave making is my craft this is my addition to creating a crypt shit grave makings my gift bi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34:00Z</dcterms:created>
  <dc:creator>TheEmotionalVampire</dc:creator>
  <dc:description/>
  <cp:keywords/>
  <dc:language>en-US</dc:language>
  <cp:lastModifiedBy>TheEmotionalVampire</cp:lastModifiedBy>
  <dcterms:modified xsi:type="dcterms:W3CDTF">2010-11-28T12:34:00Z</dcterms:modified>
  <cp:revision>2</cp:revision>
  <dc:subject/>
  <dc:title>Mrdeath The Reapers Back</dc:title>
</cp:coreProperties>
</file>