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ond Grade: Assigned Project</w:t>
        <w:tab/>
        <w:tab/>
        <w:t xml:space="preserve"> </w:t>
      </w:r>
    </w:p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</w:rPr>
      </w:pPr>
      <w:r>
        <w:rPr>
          <w:rFonts w:cs="Old English Text MT" w:ascii="Old English Text MT" w:hAnsi="Old English Text MT"/>
          <w:sz w:val="80"/>
          <w:szCs w:val="80"/>
        </w:rPr>
        <w:t>Colonial Community Helper Kit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b/>
          <w:sz w:val="40"/>
          <w:szCs w:val="40"/>
        </w:rPr>
        <w:t xml:space="preserve">Date the Project is Due: </w:t>
      </w:r>
      <w:r>
        <w:rPr>
          <w:b/>
          <w:sz w:val="40"/>
          <w:szCs w:val="40"/>
          <w:u w:val="single"/>
        </w:rPr>
        <w:tab/>
        <w:tab/>
        <w:tab/>
        <w:tab/>
        <w:tab/>
      </w:r>
      <w:r>
        <w:rPr>
          <w:b/>
        </w:rPr>
        <w:t xml:space="preserve">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  <w:u w:val="single"/>
        </w:rPr>
      </w:pPr>
      <w:r>
        <w:rPr>
          <w:rFonts w:eastAsia="Verdana" w:cs="Verdana"/>
          <w:b/>
          <w:color w:val="000000"/>
          <w:sz w:val="24"/>
          <w:szCs w:val="24"/>
          <w:u w:val="single"/>
        </w:rPr>
        <w:t xml:space="preserve">                </w:t>
      </w:r>
      <w:r>
        <w:rPr>
          <w:b/>
          <w:color w:val="000000"/>
          <w:sz w:val="24"/>
          <w:szCs w:val="24"/>
          <w:u w:val="single"/>
        </w:rPr>
        <w:t xml:space="preserve">,2010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83185</wp:posOffset>
                </wp:positionV>
                <wp:extent cx="2244725" cy="342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71040" cy="3190875"/>
                                  <wp:effectExtent l="0" t="76200" r="7620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70pt;mso-wrap-distance-left:9.35pt;mso-wrap-distance-right:9.35pt;mso-wrap-distance-top:0pt;mso-wrap-distance-bottom:0pt;margin-top:6.55pt;mso-position-vertical-relative:text;margin-left:324.9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71040" cy="3190875"/>
                            <wp:effectExtent l="0" t="76200" r="7620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32670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07315" dir="189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ar Parents: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 our current Social Studies un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lled “American Colonists” we a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udying about colonial life and explor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hat it would be like to live in the coloni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iod.  We will be comparing colonial lif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 our life style today.  One of the activiti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 be started at home will be a ‘Coloni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unity Helper Kit.’  The kits will 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sed to review various colonial jobs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ach student will have the chance to se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the other students can guess whi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lonial job they selected (by offer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veral clues and by showing sever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jects).   Below you will find all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tails to help your child complete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ign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equirements: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ach student must bring in a paper bag with their name on the front of it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 xml:space="preserve">The bag should contain </w:t>
      </w:r>
      <w:r>
        <w:rPr>
          <w:b/>
          <w:color w:val="000000"/>
          <w:sz w:val="24"/>
          <w:szCs w:val="24"/>
          <w:u w:val="single"/>
        </w:rPr>
        <w:t>THREE</w:t>
      </w:r>
      <w:r>
        <w:rPr>
          <w:b/>
          <w:color w:val="000000"/>
          <w:sz w:val="24"/>
          <w:szCs w:val="24"/>
        </w:rPr>
        <w:t xml:space="preserve"> objects that represent one chosen colonial community helper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bag should also contain </w:t>
      </w:r>
      <w:r>
        <w:rPr>
          <w:b/>
          <w:color w:val="000000"/>
          <w:sz w:val="24"/>
          <w:szCs w:val="24"/>
          <w:u w:val="single"/>
        </w:rPr>
        <w:t>one or two</w:t>
      </w:r>
      <w:r>
        <w:rPr>
          <w:b/>
          <w:color w:val="000000"/>
          <w:sz w:val="24"/>
          <w:szCs w:val="24"/>
        </w:rPr>
        <w:t xml:space="preserve"> clues to tell the clas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xplanation and Purpose of the Project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Each child will demonstrate an understanding of one job that a coloni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 xml:space="preserve">person would have had during colonial times.   Using a kit that the stud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>prepared at home, each student will try to get his/her classmates to guess his/her chosen community helper.  Each student will show the three objects in their kit and say one or two clues about the job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he Proc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rst: Students will study several colonial jobs in school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 xml:space="preserve">Second: Each child will select a colonial community helper.  A study sheet will be sent home with various community helpers on it for the students to use as a reference.  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ird: At home, the students will decide which three objects will be put in the bag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estions to think about when deciding what items to place in the bag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hat did the colonial worker do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hat materials did the colonial worker use in the job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hat tools did the colonial worker us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hat did the colonial worker wear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hat did people do with the product that the colonial worker mad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>•</w:t>
      </w:r>
      <w:r>
        <w:rPr>
          <w:rFonts w:eastAsia="Verdana" w:cs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hat is something we use today that would be similar to what the colonial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Verdana" w:cs="Verdana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worker made?  [If those questions don’t lead to three ideas, a student ma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Verdana" w:cs="Verdana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draw a picture of what the colonial worker did.]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TE: If necessary, our Social Studies textbook or a ho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/>
      </w:pPr>
      <w:r>
        <w:rPr>
          <w:b/>
          <w:color w:val="000000"/>
          <w:sz w:val="24"/>
          <w:szCs w:val="24"/>
        </w:rPr>
        <w:t xml:space="preserve">computer might help your child determine what will be put 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bag. (Textbooks will not be sent home unless requested b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student or a parent.)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urth: At home, the students will think of one or two clues that s/he will say to the class to get the other students to guess his/her colonial community helper.  Those clues should be written down on a card and hidden inside the ba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Fifth: The students will bring their completed kits to school on </w:t>
      </w:r>
      <w:r>
        <w:rPr>
          <w:b/>
          <w:color w:val="000000"/>
          <w:sz w:val="24"/>
          <w:szCs w:val="24"/>
          <w:u w:val="single"/>
        </w:rPr>
        <w:t xml:space="preserve">                  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xth: The project will be graded based on the attached scoring shee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you have any questions, please feel free to ask.  Thank you so much for you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operation with this activity.  I look forward to seeing everyone’s “Coloni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color w:val="000000"/>
          <w:sz w:val="24"/>
          <w:szCs w:val="24"/>
        </w:rPr>
        <w:t xml:space="preserve">Community Helpers Kit” on </w:t>
      </w:r>
      <w:r>
        <w:rPr>
          <w:b/>
          <w:color w:val="000000"/>
          <w:sz w:val="24"/>
          <w:szCs w:val="24"/>
          <w:u w:val="single"/>
        </w:rPr>
        <w:t xml:space="preserve">                    </w:t>
      </w:r>
      <w:r>
        <w:rPr>
          <w:b/>
          <w:color w:val="000000"/>
          <w:sz w:val="24"/>
          <w:szCs w:val="24"/>
        </w:rPr>
        <w:t>.  This should be a memorable and educational experience for the students.  In the past the children really enjoyed this activi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color w:val="000000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color w:val="000000"/>
          <w:sz w:val="32"/>
          <w:szCs w:val="32"/>
        </w:rPr>
        <w:tab/>
        <w:tab/>
        <w:t>Mrs. Chandler</w:t>
        <w:tab/>
        <w:tab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2"/>
          <w:szCs w:val="32"/>
        </w:rPr>
        <w:tab/>
        <w:t xml:space="preserve"> </w:t>
        <w:tab/>
        <w:t>2B</w:t>
        <w:tab/>
        <w:tab/>
        <w:tab/>
        <w:tab/>
        <w:tab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4254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9:00Z</dcterms:created>
  <dc:creator>Vic</dc:creator>
  <dc:description/>
  <cp:keywords/>
  <dc:language>en-US</dc:language>
  <cp:lastModifiedBy>Vicki</cp:lastModifiedBy>
  <dcterms:modified xsi:type="dcterms:W3CDTF">2010-10-24T20:22:00Z</dcterms:modified>
  <cp:revision>3</cp:revision>
  <dc:subject/>
  <dc:title>Colonial Community Helper Kit</dc:title>
</cp:coreProperties>
</file>