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estern Haflinger Association Promotion and Participation Award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purpose of this awards program is to encourage WHA members to show and promote the Haflinger breed on the west coast and benefit all Haflinger owner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re will be 4 levels of awards:</w:t>
        <w:tab/>
        <w:t>Level 1 – participants who turn in 3 or more event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Level 2 – 50 point achievem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Level 3 – 100 point achievem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Level 4 – 150 points achievem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w points are accumulated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Ten points will be awarded for every public event in which you and your Haflinger participate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xample:</w:t>
      </w:r>
      <w:r>
        <w:rPr>
          <w:rFonts w:cs="Arial" w:ascii="Arial" w:hAnsi="Arial"/>
          <w:color w:val="000000"/>
          <w:sz w:val="22"/>
          <w:szCs w:val="22"/>
        </w:rPr>
        <w:t xml:space="preserve"> Parades, clinics, fairs, WHA gatherings, horse shows, organization sponsered trail rides (Oregon Equestrian Trail , etc.)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Competition shows, trail, driving and pulling contest where you receive an award (these are points in addition to points for participation)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st place – 10 points</w:t>
        <w:tab/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 place – 7 points</w:t>
        <w:tab/>
        <w:tab/>
        <w:tab/>
        <w:t>Fifth place – 1 point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rd place – 5 points</w:t>
        <w:tab/>
        <w:tab/>
        <w:tab/>
        <w:tab/>
        <w:t>Reserve High Point – 15 points</w:t>
        <w:tab/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urth place – 3 points</w:t>
        <w:tab/>
        <w:tab/>
        <w:tab/>
        <w:t>High Point – 20 point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enrolled participant using one horse can earn points. Additional horses need to be registered with the participant on a separate enrollment for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les: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You must be a member of the Western Haflinger Association in good standings the month of the event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Reporting will be to Gale Emmons as soon after your event as possible. A form will be emailed or mailed to you to fill out with event information including:Even, location, description, date, ribbons/awards, class, placing, points. 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Reporting is on the honor system, however we suggest you have an event secretary or affiliate sign your report, in the event another participant or member disputes it.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he awards period will begin January 1, 2011 through December 31, 2011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Awards will be announced in the Western Haflinger Newsletter as soon as points are calculated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motion and Participation Awards Enrollment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me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>_________________________________________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dress___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ity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tate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>________________</w:t>
        <w:tab/>
      </w:r>
      <w:r>
        <w:rPr>
          <w:rFonts w:cs="Arial" w:ascii="Arial" w:hAnsi="Arial"/>
          <w:color w:val="000000"/>
          <w:sz w:val="22"/>
          <w:szCs w:val="22"/>
        </w:rPr>
        <w:t>Zip___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hone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>______________________________</w:t>
      </w:r>
      <w:r>
        <w:rPr>
          <w:rFonts w:cs="Arial" w:ascii="Arial" w:hAnsi="Arial"/>
          <w:color w:val="000000"/>
          <w:sz w:val="22"/>
          <w:szCs w:val="22"/>
        </w:rPr>
        <w:t>email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>___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Horse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>_____________________________________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d t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le Emmons,  2910 Round Lake Road,  Klamath Falls, Oregon  9760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fill out a separate form for each event. One horse per form pleas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 Promotion &amp; Participation Awards Committee</w:t>
      </w:r>
    </w:p>
    <w:sectPr>
      <w:type w:val="nextPage"/>
      <w:pgSz w:w="12240" w:h="15840"/>
      <w:pgMar w:left="864" w:right="86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me1">
    <w:name w:val="name1"/>
    <w:basedOn w:val="DefaultParagraphFont"/>
    <w:qFormat/>
    <w:rPr>
      <w:rFonts w:ascii="Verdana" w:hAnsi="Verdana" w:cs="Verdana"/>
      <w:b/>
      <w:bCs/>
      <w:color w:val="8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08:00Z</dcterms:created>
  <dc:creator>Home PC</dc:creator>
  <dc:description/>
  <cp:keywords/>
  <dc:language>en-US</dc:language>
  <cp:lastModifiedBy>Gail</cp:lastModifiedBy>
  <cp:lastPrinted>2007-03-07T10:38:00Z</cp:lastPrinted>
  <dcterms:modified xsi:type="dcterms:W3CDTF">2011-03-10T00:56:00Z</dcterms:modified>
  <cp:revision>6</cp:revision>
  <dc:subject/>
  <dc:title>Marlys,</dc:title>
</cp:coreProperties>
</file>