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Times New Roman" w:ascii="Times New Roman" w:hAnsi="Times New Roman"/>
          <w:sz w:val="24"/>
          <w:szCs w:val="24"/>
          <w:lang w:eastAsia="en-GB"/>
        </w:rPr>
        <w:t>Left Column - Notes 1-3</w:t>
        <w:br/>
        <w:br/>
        <w:br/>
        <w:t>1. DOES GOD HAVE A SPECIAL WARNING MESSAGE FOR THE WORLD TODAY ?</w:t>
        <w:br/>
        <w:br/>
        <w:t>In every major world crisis, God has sent a special message to meet</w:t>
        <w:br/>
        <w:t>that crisis. That special message was "The Present Truth" for that</w:t>
        <w:br/>
        <w:t>time - it met the particular need for that hour.  2 Peter 1:12</w:t>
        <w:br/>
        <w:br/>
        <w:t>1. 120 years before the Flood (Noah) - The Present Truth</w:t>
        <w:br/>
        <w:t>2. A great widespread apostasy in Israel (Elijah) - The Present Truth</w:t>
        <w:br/>
        <w:t>3. Just before the first coming of Christ (John the Baptist) - The</w:t>
        <w:br/>
        <w:t>Present Truth</w:t>
        <w:br/>
        <w:t>4. Today - just before the end of the world and the Second Coming of</w:t>
        <w:br/>
        <w:t>Jesus - great universal darkness - making void of God's law -</w:t>
        <w:br/>
        <w:t>materialism - worship of the creature rather than the Creator (the</w:t>
        <w:br/>
        <w:t>Remnant Church) - the Present Truth - Rev. 14:6-12; 18:1-4.</w:t>
        <w:br/>
        <w:br/>
        <w:t>Seventh-Day Adventists are a tailor-made people with a tailor-made</w:t>
        <w:br/>
        <w:t>message for a morally bankrupt world.</w:t>
        <w:br/>
        <w:br/>
        <w:t>This special last warning message is the Three Angels' Messages of</w:t>
        <w:br/>
        <w:t>Revelation 14:6-12 and Rev. 18:1-4. This is The Present Truth ! This</w:t>
        <w:br/>
        <w:t>is the most relevant, most applicable, the most needed, the most</w:t>
        <w:br/>
        <w:t>thrilling message in all the world.</w:t>
        <w:br/>
        <w:br/>
        <w:t>This is the Earth's final warning. GC 603-612.  It prepares the world</w:t>
        <w:br/>
        <w:t>for its end and the second coming of Christ. The very next event after</w:t>
        <w:br/>
        <w:t>this message is given to the world is the second coming of Christ.</w:t>
        <w:br/>
        <w:t>Rev. 14:14. The only church in the world which is giving this message</w:t>
        <w:br/>
        <w:t>to the world is the Remnant church - the Seventh-day Adventist Church;</w:t>
        <w:br/>
        <w:t>and we are giving it in over eleven hundred languages and dialects!</w:t>
        <w:br/>
        <w:br/>
        <w:t>2. THE THIRD ANGEL'S MESSAGE - [ REV. 14:6-12 AND REV. 18:1-4 ]</w:t>
        <w:br/>
        <w:br/>
        <w:t>1. Began in 1844 as Jesus entered the Most Holy Place. EW 254</w:t>
        <w:br/>
        <w:t>2. Embraces the 1st and 2nd Angels' Messages. Rev. 14:6-8; 8T 198</w:t>
        <w:br/>
        <w:t>3. Selects the wheat from the tares and seals them. EW 118; GC 379</w:t>
        <w:br/>
        <w:t>4. Ends at the Close of Probation. GC 613</w:t>
        <w:br/>
        <w:t>5. The most fearful threatening ever addressed to mortals is contained</w:t>
        <w:br/>
        <w:t>in the Third Angel's Message. GC 449</w:t>
        <w:br/>
        <w:t>6. The Three Angels' messages constitute the final warning to be given</w:t>
        <w:br/>
        <w:t>to the inhabitants of the Earth. GC 604</w:t>
        <w:br/>
        <w:t>7. "This message is the last that will ever be given to the world; and</w:t>
        <w:br/>
        <w:t>it will accomplish its work." GC 390. After this message is given,</w:t>
        <w:br/>
        <w:t>Jesus comes. Rev. 14:6-14 (see also 5T 206, 207)</w:t>
        <w:br/>
        <w:t>8. The Three Angels' messages will shake this world to its very</w:t>
        <w:br/>
        <w:t>foundations. The whole world will be lightened with the glory of the</w:t>
        <w:br/>
        <w:t>Three Angels' messages. All the world will know that the Seventh-day</w:t>
        <w:br/>
        <w:t>Adventist Church is the true church and the seventh-day is the true</w:t>
        <w:br/>
        <w:t>Sabbath. Rev. 18:1-4</w:t>
        <w:br/>
        <w:t>9. "The Third Angel's message is to lighten the earth with its glory;</w:t>
        <w:br/>
        <w:t>but only those who have withstood temptation in the strength of the</w:t>
        <w:br/>
        <w:t>Mighty One will be permitted to act a part in proclaiming it when it</w:t>
        <w:br/>
        <w:t>shall have swelled into the Loud Cry." RH Nov. 19, 1908.</w:t>
        <w:br/>
        <w:br/>
        <w:t>3. The Great Advent Movement - THE REMNANT CHURCH in BIBLE PROPHECY</w:t>
        <w:br/>
        <w:t>(Apostasy and Restoration)</w:t>
        <w:br/>
        <w:br/>
        <w:t>Apostasy Predicted</w:t>
        <w:br/>
        <w:br/>
        <w:t>A. Old Testament</w:t>
        <w:br/>
        <w:t>Eze. 22:26, 30; Isa. 56:10-12; Eze. 13:3-6, 10; Isa. 60:2; Dan. 7:8,</w:t>
        <w:br/>
        <w:t>11, 12, 21, 24, 25; Dan. 8:9-12.</w:t>
        <w:br/>
        <w:br/>
        <w:t>B. New Testament</w:t>
        <w:br/>
        <w:t>Mt. 24:12, 24, 4, 5, 36-39; Mt. 25:5; 1 Tim. 4:1; 2 Thess. 2:3, 4,</w:t>
        <w:br/>
        <w:t>7-11; Rev. 3:14-17; Rev. 13:1-10; Rev. 13:11-17; Rev. 16:13, 14; Rev.</w:t>
        <w:br/>
        <w:t>17; Lk. 18:8; 2 Tim. 3:1-5; 2 Cor. 11:13-15; 1 Peter 5:8; Eph.</w:t>
        <w:br/>
        <w:t>6:10-18; Acts 20:29, 30.</w:t>
        <w:br/>
        <w:br/>
        <w:t>Restoration Predicted</w:t>
        <w:br/>
        <w:br/>
        <w:t>A. Old Testament</w:t>
        <w:br/>
        <w:t>Isa. 60:1-5; Isa. 61:4; Eze. 44:23; Isa. 58:12-14; Mal. 4:5, 6; Dan.</w:t>
        <w:br/>
        <w:t>7:9, 10, 13, 14, 18, 22, 26, 27; Dan. 8:13, 14; Dan. 11:32, 12:3; Joel</w:t>
        <w:br/>
        <w:t>2:23, 28, 29; Lev. 16:30; Isa. 40:3.</w:t>
        <w:br/>
        <w:br/>
        <w:t>B. New Testament</w:t>
        <w:br/>
        <w:t>Mt. 24:14; Mt. 28:19, 20; Mk. 16:15; Rev. 12:17; Rev. 14:6-12; Acts</w:t>
        <w:br/>
        <w:t>3:19; Rev. 18:1-4; Mt. 5:14; Rev. 10:7; Col. 1:27; Mt. 3:1-3; Mk.</w:t>
        <w:br/>
        <w:t>1:1-3; Lk. 3:3, 4; Jn. 1:19-23; Mt. 17:11.</w:t>
        <w:br/>
        <w:br/>
        <w:t>III, God has one TRUE CHURCH</w:t>
        <w:br/>
        <w:t>Eph. 4:5; Jn. 10:16; Mt. 16:18; Ex. 19:5, 6; Deut. 14:2, 26:18; Ps</w:t>
        <w:br/>
        <w:t>135:4; Tit. 2:14; 1 Peter 2:9; 1 Cor. 4:9; Deut 7:6; Rev. 1:6, 5:10,</w:t>
        <w:br/>
        <w:t>20:6; 1 Tim. 3:15; Jude 3; Rev. 12:17; Rev. 14:6-12, 18:1-4, and Isa.</w:t>
        <w:br/>
        <w:t>8:20.</w:t>
        <w:br/>
        <w:br/>
        <w:br/>
        <w:t>4. FOURTEEN GREAT BIBLE TEXTS RELATE DIRECTLY TO THE INVESTIGATIVE</w:t>
        <w:br/>
        <w:t>JUDGEMENT, THE FINAL ATONEMENT, THE SEALING OF GOD'S PEOPLE, THE</w:t>
        <w:br/>
        <w:t>CLEANSING OF THE HEAVENLY SANCTUARY, AND THE GREAT ADVENT MOVEMENT</w:t>
        <w:br/>
        <w:t>THROUGH WHICH GOD ACCOMPLISHES THE ULTIMATE DEFEAT OF SATAN, THE</w:t>
        <w:br/>
        <w:t>VINDICATION OF HIMSELF, AND THE RECEPTION OF HIS KINGDO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DAN. 8:14 – The cleansing of the Heavenly Sanctuary. GC 42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DAN. 7:13 – The Investigative Judgement – Christ and the Saints receive the kingdom. Dan. 7:9, 10, 13, 14, 18, 22, 26, 27; GC 42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MAL. 3:1-5 – The coming of Christ to the Temple. GC 42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MATT. 25 – The coming of the Bridegroom in the Parable of the Ten Virgins. GC 426.</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HEB. 9 AND 10:1-3, 14  - The cleansing of the two Sanctuaries. 417; EW 54-56; GC 324-329; SR 375-379.</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Rev. 14:6-12 – The Last Warning Message – the perfecting message – the Three Angels’ Messages. GC 427; GC 603-612.</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 Zech. 3:1-8 – Joshua the High Priest. </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Ezekiel 9 – The Seal of God.</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 Lev. 16:30 – the Antitypical Day of Atonement – the cleansing of the Heavenly Sanctuary. PP 357, 358.</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Rev. 7; 14:1-6 – the Sealing of God’s People.</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Acts 3:19 – The Latter Rain and the blotting out of sin.</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Rev. 10:7 and Col. 1:27 – The mystery of God is finished</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Joel 2:23, 25, 28 – The Latter Rain. (see C.E. study 22).</w:t>
      </w:r>
    </w:p>
    <w:p>
      <w:pPr>
        <w:pStyle w:val="Normal"/>
        <w:spacing w:lineRule="auto" w:line="240" w:before="0" w:after="240"/>
        <w:rPr/>
      </w:pPr>
      <w:r>
        <w:rPr>
          <w:rFonts w:eastAsia="Times New Roman" w:cs="Times New Roman" w:ascii="Times New Roman" w:hAnsi="Times New Roman"/>
          <w:sz w:val="24"/>
          <w:szCs w:val="24"/>
          <w:lang w:eastAsia="en-GB"/>
        </w:rPr>
        <w:t xml:space="preserve">14. Isa. 4:2-4; GC 485; PK 592; 5T 476 - </w:t>
        <w:b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THE NATIONAL SUNDAY L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NATIONAL SUNDAY LAW marks (2) the complete fall of Babyl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plete Fall of Babylon marks (3) THE BEGINNING OF HE WORK OF THE FOURTH ANGE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rk of the fourth Angel marks (4) THE BEGINNING OF THE LATTER RAIN. Rev. 18:1-4; RH Mar. 29, 1892; EW 33, 85, 86, 277; 6T 401, 406; TM 300. The latter Rain marks (5) THE BEGINNING OF THE FINAL LOUD CRY. EW 86, 271, 277.</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THE EARLY RAIN</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EARLY RAIN is now falling abundantly upon the Church and many of God's people are receiving of its fullness. But many Seventh-day Adventists are not receiving the Early Rain. They think that they can make up for the lack under the Latter Rain, but they are terribly mistaken. All such will be lost! Truth which does not wholly convert, which is not loved and lived, hardens. Light which does not enlighten andtransform, turns into darkn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Early Rain is the preparation for the Latter Ran.  Only those who receive the Early Rain will receive the Latter Rain. Those who not receive he Early Rain will rise up against the Latter Rain and call it a false lght and fanaticism. (See C.E. Study 2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Under the Early Rain, God's People wi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Obtain the victory over every besetment EW 71; 1T 187, 188; 1 Cor. 15:57. (See C.E. Study 2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Cleanse themselves from all filthiness of the flesh and spirit, perfecting holiness in the fear f God" 2 Cor. 7:1; 1T 6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Come to reflect the inage of Jesus fu1 John 3:2; EW 71.</w:t>
      </w:r>
    </w:p>
    <w:p>
      <w:pPr>
        <w:pStyle w:val="Normal"/>
        <w:spacing w:lineRule="auto" w:line="240" w:before="0" w:after="0"/>
        <w:rPr/>
      </w:pPr>
      <w:r>
        <w:rPr>
          <w:rFonts w:eastAsia="Times New Roman" w:cs="Times New Roman" w:ascii="Times New Roman" w:hAnsi="Times New Roman"/>
          <w:sz w:val="24"/>
          <w:szCs w:val="24"/>
          <w:lang w:eastAsia="en-GB"/>
        </w:rPr>
        <w:t>4. Then we can receive the Latter Rain and endure the final test of our faith.</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THE LATTER RAIN (see C. E. Study 22)</w:t>
      </w:r>
    </w:p>
    <w:p>
      <w:pPr>
        <w:pStyle w:val="Normal"/>
        <w:spacing w:before="0" w:after="240"/>
        <w:rPr/>
      </w:pPr>
      <w:r>
        <w:rPr>
          <w:rFonts w:eastAsia="Times New Roman" w:cs="Times New Roman" w:ascii="Times New Roman" w:hAnsi="Times New Roman"/>
          <w:sz w:val="24"/>
          <w:szCs w:val="24"/>
          <w:lang w:eastAsia="en-GB"/>
        </w:rPr>
        <w:t>1. Begins with the work of the Mighty (Fourth) Angel - the Angel of Rev. 18:1-4; RH Mar. 29, 189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incides with the Little Time of Trouble. EW 33, 85, 8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pens Earth's harvest - brings God's people to full maturity, completion, perfection of character, it fixes character. GC 611, 612; TM 506, 507, 50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als God's People - The Latter Rain does not change character, it fixes character. The Latter Rain confirms and sets the character in holiness. The trials of faith that come during the Latter Rain and after will put the final polish upon the charac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Develops the Third Angel's message into the final Loud Cry. Rev. 18:1-4; EW 27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Empowers God's people to give the Final Loud Cry. EW 85, 8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Lightens the whole world. Rev. 18:1; GC 611, 612.</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Many mighty miracles accompany - the sick are healed. EW 278; GC 61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 Prepares God's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For the Time of Trouble and the 7 Last Plagues. 1T 353; EW 85, 86, 277; TM 506; AA 5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For the Second Coming of Jesus. TM 506; AA 5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For the finishing touch of immortality. 1T 187, 188.</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To look upon the face of God and to live in His presence. EW 71; TM 506; AA 5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WHEN WE MAY EXPECT THE LATTER RA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The Latter Rain is the power of the Loud C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loud Cry is the announcement that Babylon is fall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Babylon falls completely when the National Sunday Law is enac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Therefore the Latter Rain falls immediately following the National Sunday Law.</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Ends at the Close of Probation. EW 86.</w:t>
        <w:br/>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OUR PREPAR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God has revealed what is to take place in the Last Days, that His people may be prepared to stand against the tempest of opposition and wrath." 5T 45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Nearly all who profess to believe Present Truth - Seventh-Day Adventists are unprepared to understand the work of preparation for this time." 1T 116.</w:t>
      </w:r>
    </w:p>
    <w:p>
      <w:pPr>
        <w:pStyle w:val="Normal"/>
        <w:spacing w:lineRule="auto" w:line="240" w:before="0" w:after="0"/>
        <w:rPr/>
      </w:pPr>
      <w:r>
        <w:rPr>
          <w:rFonts w:eastAsia="Times New Roman" w:cs="Times New Roman" w:ascii="Times New Roman" w:hAnsi="Times New Roman"/>
          <w:sz w:val="24"/>
          <w:szCs w:val="24"/>
          <w:lang w:eastAsia="en-GB"/>
        </w:rPr>
        <w:t>3. "Those who delay a Preparation for the day of God cannot obtain it in the Time of Trouble, . . . . the case of all such is hopeless." GC 62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We, with all our religious advantage, ought to know far more today than we do know . . . " TM 11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We, need an experience much higher, deeper, broader, than many have yet thought of having." MH 503.</w:t>
      </w:r>
    </w:p>
    <w:p>
      <w:pPr>
        <w:pStyle w:val="Normal"/>
        <w:spacing w:lineRule="auto" w:line="240" w:before="0" w:after="0"/>
        <w:rPr/>
      </w:pPr>
      <w:r>
        <w:rPr>
          <w:rFonts w:eastAsia="Times New Roman" w:cs="Times New Roman" w:ascii="Times New Roman" w:hAnsi="Times New Roman"/>
          <w:sz w:val="24"/>
          <w:szCs w:val="24"/>
          <w:lang w:eastAsia="en-GB"/>
        </w:rPr>
        <w:t>6. "So closely will the counterfeit resemble the true, that it will be impossible to distinguish between them except by the Holy Scriptures." GC 59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None but those who have fortified the mind with the truths of the Bible will stand through the last great conflict." GC 59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Only those who have been diligent students of the Scriptures, and who have received the love of the truth, will be shielded from the powerful delusion that takes the whole world captive." GC 62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 "All whose faith is not firmly established upon the Word of God will be deceived and overcome." GC 56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Those . . . who are uniting with the world . . . . preparing for the Mark of the Beast. Those . . . who are purifying their souls . . . preparing for the Seal of God." 5T 21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Let us strive with all the power that God has given us to be among the 144,000." 7BC 970.</w:t>
      </w:r>
    </w:p>
    <w:p>
      <w:pPr>
        <w:pStyle w:val="Normal"/>
        <w:spacing w:lineRule="auto" w:line="240" w:before="0" w:after="0"/>
        <w:rPr/>
      </w:pPr>
      <w:r>
        <w:rPr>
          <w:rFonts w:eastAsia="Times New Roman" w:cs="Times New Roman" w:ascii="Times New Roman" w:hAnsi="Times New Roman"/>
          <w:sz w:val="24"/>
          <w:szCs w:val="24"/>
          <w:lang w:eastAsia="en-GB"/>
        </w:rPr>
        <w:t>12. "True piety begins when all compromise with sin is at an end." GW 1st ed. 363. (See note 2, par. 9 abo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The Apostles and Prophets were men who would sacrifice life itself rather than knowingly commit a wrong act." COL 16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 "Those who would rather die than perform a wrong act are the only ones who will be found faithful." 5T 5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Death before dishonor or the transgression of God's Law should be he motto of every Christian." 5T 14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Courage, fortitude, faith and implicit trust in God's power to save do not come in a moment. These heavenly graces are acquired by the experience of years." 5T 21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 "Even one wrong trait of character, one sinful desire, persistently cherished, will eventually neutralize all the power of the Gospel." SC 3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 "One cherished sin will, little by little, debase the character, . . . " PP 45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 We should "Live and act wholly in reference to the coming of the Son of man." EW 58.</w:t>
      </w:r>
    </w:p>
    <w:p>
      <w:pPr>
        <w:pStyle w:val="Normal"/>
        <w:spacing w:lineRule="auto" w:line="240" w:before="0" w:after="0"/>
        <w:rPr/>
      </w:pPr>
      <w:r>
        <w:rPr>
          <w:rFonts w:eastAsia="Times New Roman" w:cs="Times New Roman" w:ascii="Times New Roman" w:hAnsi="Times New Roman"/>
          <w:sz w:val="24"/>
          <w:szCs w:val="24"/>
          <w:lang w:eastAsia="en-GB"/>
        </w:rPr>
        <w:t>20. "These things would engross the whole mind, the whole attention." EW 11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 Love alone can keep one steadfast. COL 49.</w:t>
      </w:r>
    </w:p>
    <w:p>
      <w:pPr>
        <w:pStyle w:val="Normal"/>
        <w:spacing w:lineRule="auto" w:line="240" w:before="0" w:after="0"/>
        <w:rPr/>
      </w:pPr>
      <w:r>
        <w:rPr/>
        <w:t>22. "If you would stand through the Time of Trouble, you must know Christ, . . . " 1SM 363.</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9:00Z</dcterms:created>
  <dc:creator>Windows User</dc:creator>
  <dc:description/>
  <dc:language>en-US</dc:language>
  <cp:lastModifiedBy>Windows User</cp:lastModifiedBy>
  <dcterms:modified xsi:type="dcterms:W3CDTF">2017-08-30T10:19:00Z</dcterms:modified>
  <cp:revision>2</cp:revision>
  <dc:subject/>
  <dc:title/>
</cp:coreProperties>
</file>