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LDER BOB HAYWARD (NOTES Cont.) 69-1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69) The Seal of God and the Mark of the Beast</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ind up the testimony, seal the law among my disciples". Isaiah 8:16. {Mar 211.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living righteous will receive the seal of God prior to the close of probation. {Mar 21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ign, or seal, of God is revealed in the observance of the seventh-day Sabbath, the Lord’s memorial of creation.... The mark of the beast is the opposite of this—the observance of the first day of the week. {Mar 211.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unday-keeping is not yet the mark of the beast, and will not be until the decree goes forth causing men to worship this idol sabbath. The time will come when this day will be the test, but that time has not come yet. {Mar 211.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 one has yet received the mark of the beast. The testing time has not yet come. There are true Christians in every church, not excepting the Roman Catholic communion. None are condemned until they have had the light and have seen the obligation of the fourth commandment. But when the decree shall go forth enforcing the counterfeit sabbath, and the loud cry of the third angel shall warn men against the worship of the beast and his image, the line will be clearly drawn between the false and the true. Then those who still continue in transgression will receive the mark of the beast. {Mar 211.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the light of truth has been presented to you, revealing the Sabbath of the fourth commandment, and showing that there is no foundation in the Word of God for Sunday observance, and yet you still cling to the false sabbath, refusing to keep holy the Sabbath which God calls “my holy day,” you receive the mark of the beast. When does this take place? When you obey the decree that commands you to cease from labor on Sunday and worship God, while you know that there is not a word in the Bible showing Sunday to be other than a common working day, you consent to receive the mark of the beast, and refuse the seal of God. {Mar 211.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a little while every one who is a child of God will have His seal placed upon him. O that it may be placed upon our foreheads! Who can endure the thought of being passed by when the angel goes forth to seal the servants of God in their foreheads? {Mar 211.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0) The Sealing and the Latter Rai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evertheless the foundation of God standeth sure, having this seal, The Lord knoweth them that are his. And, Let every one that nameth the name of Christ depart from iniquity. 2 Timothy 2:19. {Mar 21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fore the work is closed up and the sealing of God’s people is finished, we shall receive the outpouring of the Spirit of God. Angels from heaven will be in our midst. {Mar 212.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ur heavenly Father claims not at our hands that which we cannot perform. He desires His people to labor earnestly to carry out His purpose for them. They are to pray for power, expect power, and receive power, that they may grow up into the full stature of men and women in Christ Jesus. {Mar 212.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t all members of the church are cultivating personal piety; therefore they do not understand their personal responsibility. They do not realize that it is their privilege and duty to reach the high standard of Christian perfection.... Are we looking forward to the latter rain, confidently hoping for a better day, when the church shall be endued with power from on high and thus fitted for work? The latter rain will never refresh and invigorate the indolent, who do not use the powers God has given them. {Mar 212.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are in great need of the pure, life-giving atmosphere that nurtures and invigorates the spiritual life. We need greater earnestness. The solemn message given us to give to the world is to be proclaimed with greater fervency, even with an intensity that will impress unbelievers, leading them to see that the Most High is working with us, that He is the source of our efficiency and strength.... {Mar 212.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re you using all your powers in an effort to bring the lost sheep back to the fold? There are thousands upon thousands in ignorance who might be warned. Pray as you have never prayed before for the power of Christ. Pray for the inspiration of His Spirit, that you may be filled with a desire to save those who are perishing. Let the prayer ascend to heaven, “God be merciful unto us, and bless us; and cause his face to shine upon us; that thy way may be known upon earth, thy saving health among all nations” (Psalm 67:1, 2). {Mar 212.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1) The Remnant and the Sealing</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the Lord said unto Satan, The Lord rebuke thee, O Satan; even the Lord that hath chosen Jerusalem rebuke thee: is not this a brand plucked out of the fire? Zechariah 3:2. {Mar 213.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remnant church will be brought into great trial and distress. Those who keep the commandments of God and the faith of Jesus, will feel the ire of the dragon and his hosts. Satan numbers the world as his subjects; he has gained control of the apostate churches. But here is a little company that are resisting his supremacy. If he could blot them from the earth, his triumph would be complete. As he influenced the heathen nations to destroy Israel, so in the near future he will stir up the wicked powers of earth to destroy the people of God. All will be required to render obedience to human edicts in violation of the divine law. Those who will be true to God and to duty will be menaced, denounced, and proscribed. They will be betrayed “both by parents, and brethren, and kinsfolks, and friends.”  {Mar 213.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ir only hope is in the mercy of God; their only defense will be prayer. As Joshua was pleading before the Angel, so the remnant church, with brokenness of heart and earnest faith, will plead for pardon and deliverance through Jesus their Advocate.... {Mar 213.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atan urges before God his accusations against them, declaring that they have by their sins forfeited the divine protection, and claiming the right to destroy them as transgressors.... {Mar 213.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ut while the followers of Christ have sinned, they have not given themselves to the control of evil. They have put away their sins, and have sought the Lord in humility and contrition, and the divine Advocate pleads in their behalf.... {Mar 213.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eople of God are sighing and crying for the abominations done in the land. With tears they warn the wicked of their danger in trampling upon the divine law, and with unutterable sorrow they humble themselves before the Lord on account of their own transgressions. The wicked mock their sorrow, ridicule their solemn appeals, and sneer at what they term their weakness. But the anguish and humiliation of God’s people is unmistakable evidence that they are regaining the strength and nobility of character lost in consequence of sin.... {Mar 213.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ile Satan was urging his accusations, holy angels, unseen, were passing to and fro, placing upon them the seal of the living God. {Mar 213.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2) All Nations Follow America’s Lead</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en all the people heard the sound of the cornet, flute, harp, sackbut, psaltery, and all kinds of musick, all the people, the nations, and the languages, fell down and worshipped the golden image that Nebuchadnezzar the king had set up. Daniel 3:7. {Mar 214.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History will be repeated. False religion will be exalted. The first day of the week, a common working day, possessing no sanctity whatever, will be set up as was the image at Babylon. All nations and tongues and peoples will be commanded to worship this spurious sabbath. This is Satan’s plan to make of no account the day instituted by God, and given to the world as a memorial of creation. {Mar 214.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decree enforcing the worship of this day is to go forth to all the world. {Mar 214.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America, the land of religious liberty, shall unite with the papacy in forcing the conscience and compelling men to honour the false sabbath, the people of every country on the globe will be led to follow her example. {Mar 214.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Foreign nations will follow the example of the United States. Though she leads out, yet the same crisis will come upon our people in all parts of the world. {Mar 214.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ations will be stirred to their very center. Support will be withdrawn from those who proclaim God’s only standard of righteousness, the only sure test of character. And all who will not bow to the decree of the national councils and obey the national laws to exalt the sabbath instituted by the man of sin, to the disregard of God’s holy day, will feel, not the oppressive power of popery alone, but of the Protestant world, the image of the beast. {Mar 214.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To the loyal heart the commands of sinful, finite men will sink into insignificance beside the word of the eternal God. Truth will be obeyed though the result be imprisonment or exile or death. {Mar 214.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3) The Beginning of the End</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il on evil! says the Lord the Eternal—it is coming, the hour has come, the hour is striking, and striking at you, the hour and the end! Ezekiel 7:5, 6, Moffatt. {Mar 215.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Fearful is the issue to which the world is to be brought. The powers of earth, uniting to war against the commandments of God, will decree that all, “both small and great, rich and poor, free and bond,” shall conform to the customs of the church by observance of the false sabbath. All who refuse compliance will be visited with civil penalties, and it will finally be declared that they are deserving of death. On the other hand, the law of God enjoining the Creator’s rest day demands obedience, and threatens wrath against all who transgress its precepts. {Mar 215.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ith the issue thus clearly brought before him, whosoever shall trample upon God’s law to obey a human enactment, receives the mark of the beast; he accepts the sign of allegiance to the power which he chooses to obey instead of God.... {Mar 215.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abbath will be the great test of loyalty; for it is the point of truth especially controverted. When the final test shall be brought to bear upon men, then the line of distinction will be drawn between those who serve God and those who serve Him not. While the observance of the false sabbath in compliance with the law of the state, contrary to the fourth commandment, will be an avowal of an allegiance to a power that is in opposition to God, the keeping of the true Sabbath, in obedience to God’s law, is an evidence of loyalty to the Creator. While one class, by accepting the sign of submission to earthly powers, receive the mark of the beast, the other, choosing the token of allegiance to divine authority, receive the seal of God. {Mar 215.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Heretofore those who presented the truths of the third angel’s message have been often regarded as mere alarmists.... But as the question of enforcing Sunday observance is widely agitated, the event so long doubted and disbelieved is seen to be approaching, and the third message will produce an effect which it could not have had before. {Mar 215.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4) National Ruin Follows National Apostasy</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earth also is defiled under the inhabitants thereof; because they have transgressed the laws, changed the ordinance, broken the everlasting covenant. Isaiah 24:5. {Mar 216.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eople of the United States have been a favoured people; but when they restrict religious liberty, surrender Protestantism, and give countenance to popery, the measure of their guilt will be full, and “national apostasy” will be registered in the books of heaven. The result of this apostasy will be national ruin. {Mar 216.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y the decree enforcing the institution of the papacy in violation of the law of God, our nation will disconnect herself fully from righteousness. 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lous working of Satan and that the end is near. {Mar 216.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rough spiritualism, Satan appears as a benefactor of the race, healing the diseases of the people, and professing to present a new and more exalted system of religious faith; but at the same time he works as a destroyer.... {Mar 216.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ile appearing to the children of men as a great physician who can heal all their maladies, he will bring disease and disaster, until populous cities are reduced to ruin and desolation.... {Mar 216.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then the great deceiver will persuade men that those who serve God are causing these evils. {Mar 216.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men depart further and further from God, Satan is permitted to have power over the children of disobedience. He hurls destruction among men. There is calamity by land and sea. Property and life are destroyed by fire and flood. Satan resolves to charge this upon those who refuse to bow to the idol which he has set up. His agents point to Seventh-day Adventists as the cause of the trouble. “These people stand out in defiance of law,” they say. “They desecrate Sunday. Were they compelled to obey the law for Sunday observance, there would be a cessation of these terrible judgments.” {Mar 216.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5) The World Against God’s People</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dragon was wroth with the woman, and went to make war with the remnant of her seed, which keep the commandments of God, and have the testimony of Jesus Christ. Revelation 12:17. {Mar 217.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ur people have been regarded as too insignificant to be worthy of notice, but a change will come. The Christian world is now making movements which will necessarily bring commandment-keeping people into prominence. {Mar 217.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whole world is to be stirred with enmity against Seventh-day Adventists, because they will not yield homage to the papacy, by honouring Sunday, the institution of this anti-christian power. It is the purpose of Satan to cause them to be blotted from the earth, in order that his supremacy of the world may not be disputed. {Mar 217.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 position of truth taken by our people will bear the criticism of the greatest minds; the highest of the world’s great men will be brought in contact with truth, and therefore every position we take should be critically examined and tested by the Scriptures. Now we seem to be unnoticed, but this will not always be. Movements are at work to bring us to the front, and if our theories of truth can be picked to pieces by historians or the world’s greatest men, it will be done. {Mar 217.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must individually know for ourselves what is truth, and be prepared to give a reason of the hope that we have with meekness and fear, not in a proud, boasting, self-sufficiency, but with the spirit of Christ. We are nearing the time when we shall stand individually alone to answer for our belief. {Mar 217.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shall be attacked on every point; we shall be tried to the utmost. We do not want to hold our faith simply because it was handed down to us by our fathers. Such a faith will not stand the terrible test that is before us. We want to know why we are Seventh-day Adventists, what real reason we have for coming out from the world as a separate and distinct people.... {Mar 217.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owers of darkness will open their batteries upon us; and all who are indifferent and careless, who have set their affections on their earthly treasure, and who have not cared to understand God’s dealings with His people, will be ready victims. No power but a knowledge of the truth as it is in Jesus, will ever make us steadfast; but with this, one may chase a thousand, and two put ten thousand to flight. {Mar 217.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6) The Angel of Revelation 18</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after these things I saw another angel come down from heaven, having great power; and the earth was lightened with his glory. Revelation 18:1. {Mar 218.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rophecies in the eighteenth of Revelation will soon be fulfilled. During the proclamation of the third angel’s message, “another angel” is to “come down from heaven, having great power,” and the earth is to be “lightened with his glory.” The Spirit of the Lord will so graciously bless consecrated human instrumentalities that men, women, and children will open their lips in praise and thanksgiving, filling the earth with the knowledge of God, and with His unsurpassed glory, as the waters cover the sea. {Mar 218.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 have held the beginning of their confidence firm unto the end will be wide-awake during the time that the third angel’s message is proclaimed with great power. During the loud cry, the church, aided by the providential interpositions of her exalted Lord, will diffuse the knowledge of salvation so abundantly that light will be communicated to every city and town. The earth will be filled with the knowledge of salvation. So abundantly will the renewing Spirit of God have crowned with success the intensely active agencies, that the light of present truth will be seen flashing everywhere. {Mar 218.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is to be, at this period, a series of events which will reveal that God is Master of the situation. The truth will be proclaimed in clear, unmistakable language. As a people, we must prepare the way of the Lord, under the overruling guidance of the Holy Spirit. The gospel is to be given in its purity. The stream of living water is to deepen and widen in its course. In all fields, nigh and afar off, men will be called from the plow and from the more common commercial business vocations that largely occupy the mind, and will be educated in connection with men of experience. As they learn to labor effectively, they will proclaim the truth with power. Through most wonderful workings of divine providence, mountains of difficulties will be removed, and cast into the sea. The message that means so much to the dwellers upon the earth will be heard and understood. Men will know what is truth. Onward, and still onward the work will advance, until the whole earth shall have been warned. And then shall the end come. {Mar 218.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7) The Early and the Latter Rai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 glad then, ye children of Zion, and rejoice in the Lord your God: for he hath given you the former rain moderately, and he will cause to come down for you the rain, the former rain, and the latter rain in the first month. Joel 2:23. {Mar 219.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 xml:space="preserve">There is to be in the churches a wonderful manifestation of the power of God, but it will not move upon those who have not humbled themselves before the Lord, and opened the door of their heart by confession and repentance. In the manifestation of that power which lightens the earth with the glory of God, they will see only something which in their blindness they think dangerous, something which will arouse their fears, and they will brace themselves to resist it.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cause the Lord does not work according to their expectations and ideal, they will oppose the work. “Why,” they say, “should we not know the Spirit of God, when we have been in the work so many years?” Because they did not respond to the warnings, the entreaties, of the messages of God, but persistently said, “I am rich, and increased with goods, and have need of nothing.” {Mar 219.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alent, long experience, will not make men channels of light unless they place themselves under the bright beams of the Sun of Righteousness, and are called, and chosen, and prepared by the endowment of the Holy Spirit. When men who handle sacred things will humble themselves under the mighty hand of God, the Lord will lift them up. He will make them men of discernment—men rich in the grace of His Spirit. Their strong, selfish traits of character and their stubbornness will be seen in the light shining from the Light of the world. “I will come unto thee quickly, and will remove thy candlestick out of his place, except thou repent.” If you seek the Lord with all your heart, He will be found of you. {Mar 219.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must be no neglect of the grace represented by the former rain. Only those who are living up to the light they have will receive greater light. Unless we are daily advancing in the exemplification of the active Christian virtues, we shall not recognize the manifestations of the Holy Spirit in the latter rain. It may be falling on hearts all around us, but we shall not discern or receive it. {Mar 219.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 xml:space="preserve">(78) High Time to Awake!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that, knowing the time, that now it is high time to awake out of sleep: for now is our salvation nearer than when we believed. The night is far spent, the day is at hand: let us therefore cast off the works of darkness, and let us put on the armour of light. Romans 13:11, 12. {Mar 220.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great controversy is nearing its end. Every report of calamity by sea or land is a testimony to the fact that the end of all things is at hand. Wars and rumours of wars declare it. Is there a Christian whose pulse does not beat with quickened action as he anticipates the great events opening before us? The Lord is coming. We hear the footsteps of an approaching God. {Mar 220.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is knowledge of the nearness of Christ’s coming should not be allowed to lose its force, and we become careless and inattentive, and fall into slumber—into an insensibility and indifference to realities. In slumber we are in an unreal world, and not sensible of the things which are taking place around us.... {Mar 220.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are those who have the blazing light of truth shining all around them, and yet are insensible to it. They are enchanted by the enemy, held under a spell by his bewitching power. They are not preparing for that great day which is soon to come to our world. They seem utterly insensible to religious truth. {Mar 220.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re there not some youth who are awake? Those who see that the night cometh, and also the morning, should work with untiring energy to arouse their sleeping associates. Can they not feel their peril, pray for them, and show them by their own life and character that they believe themselves that Christ is soon to come? ... The rapidly diminishing space of time between us and eternity should more deeply impress us. Every day that passes makes one less left us to complete our work of perfecting character.... {Mar 220.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long as there are many asleep, many sporting away the precious hours in careless indifference, as it were, upon the very brink of the eternal world, those who do believe must be sober, must be awake, must be earnest and diligent, and watch unto prayer.... {Mar 220.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Have you, dear youth, your lamps trimmed and burning? {Mar 220.7}</w:t>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79) “In These Hours of Probatio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have heard thee in a time accepted, and in the day of salvation have I succoured thee: behold, now is the accepted time; behold, now is the day of salvation. 2 Corinthians 6:2. {Mar 221.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believe without a doubt that Christ is soon coming. This is not a fable to us; it is a reality. We have no doubt, neither have we had a doubt for years, that the doctrines we hold today are present truth, and that we are nearing the judgment. We are preparing to meet Him who, escorted by a retinue of holy angels, is to appear in the clouds of heaven to give the faithful and the just the finishing touch of immortality. When He comes He is not to cleanse us of our sins, to remove from us the defects in our characters, or to cure us of the infirmities of our tempers and dispositions. If wrought for us at all, this work will all be accomplished before that time. When the Lord comes, those who are holy will be holy still. Those who have preserved their bodies and spirits in holiness, in sanctification and honour, will then receive the finishing touch of immortality. But those who are unjust, unsanctified, and filthy will remain so forever. No work will then be done for them to remove their defects and give them holy characters. The Refiner does not then sit to pursue His refining process and remove their sins and their corruption. This is all to be done in these hours of probation. It is now that this work is to be accomplished for us.                {Mar 22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embrace the truth of God with our different faculties, and as we come under the influence of that truth, it will accomplish the work for us which is necessary to give us a moral fitness for the kingdom of glory and for the society of the heavenly angels. We are now in God’s workshop. Many of us are rough stones from the quarry. But as we lay hold upon the truth of God, its influence affects us. It elevates us and removes from us every imperfection and sin, of whatever nature. Thus we are prepared to see the King in His beauty and finally to unite with the pure and heavenly angels in the kingdom of glory. It is here that this work is to be accomplished for us, here that our bodies and spirits are to be fitted for immortality. {Mar 221.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0) The Substance of Moral Character</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t boasting of things without our measure, that is, of other men’s labours; but having hope, when your faith is increased, that we shall be enlarged by you. 2 Corinthians 10:15. {Mar 22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You should keep off from Satan’s enchanted ground and not allow your minds to be swayed from allegiance to God. Through Christ you may and should be happy and should acquire habits of self-control. Even your thoughts must be brought into subjection to the will of God and your feelings under the control of reason and religion. Your imagination was not given you to be allowed to run riot and have its own way without any effort at restraint or discipline. If the thoughts are wrong the feelings will be wrong, and the thoughts and feelings combined make up the moral character.... If you yield to your impressions and allow your thoughts to run in a channel of suspicion, doubt, and repining you will be among the most unhappy of mortals.... {Mar 222.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Dear Sister F, you have a diseased imagination; and you dishonor God by allowing your feelings to have complete control of your reason and judgment. You have a determined will, which causes the mind to react upon the body, unbalancing the circulation and producing congestion in certain organs; and you are sacrificing health to your feelings. {Mar 222.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You are making a mistake, which, if not corrected, will not end with wrecking your own happiness merely. You are doing positive injury, not only to yourself, but to the other members of your family.... You have ... let your highly wrought imagination control reason.... Had you no power over your feelings, this would not be sin; but it will not answer thus to yield to the enemy. Your will needs to be sanctified and subdued instead of being arrayed in opposition to that of God.... {Mar 222.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n has been placed in a world of sorrow, care, and perplexity. He is placed here to be tested and proved, as were Adam and Eve, that he may develop a right character and bring harmony out of discord and confusion. There is much for us to do that is essential.... And there is much for us to enjoy. Through Christ we are brought into connection with God. His mercies place us under continual obligation; feeling unworthy of His favors, we are to appreciate even the least of them. {Mar 222.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1) Character a Quality of the Soul</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 mention shall be made of coral, or of pearls: for the price of wisdom is above rubies. Job 28:18. {Mar 223.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 character formed according to the divine likeness is the only treasure that we can take from this world to the next. Those who are under the instruction of Christ in this world will take every divine attainment with them to the heavenly mansions. And in heaven we are continually to improve.... {Mar 223.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ental ability and genius are not character, for these are often possessed by those who have the very opposite of a good character. Reputation is not character. True character is a quality of the soul, revealing itself in the conduct. {Mar 223.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 good character is a capital of more value than gold or silver. It is unaffected by panics or failures, and in that day when earthly possessions shall be swept away, it will bring rich returns. Integrity, firmness, and perseverance are qualities that all should seek earnestly to cultivate; for they clothe the possessor with a power which is irresistible—a power which makes him strong to do good, strong to resist evil, strong to bear adversity. {Mar 223.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trength of character consists of two things—power of will and power of self-control. Many youth mistake strong, uncontrolled passion for strength of character; but the truth is that he who is mastered by his passions is a weak man. The real greatness and nobility of the man is measured by his powers to subdue his feelings, not by the power of his feelings to subdue him. The strongest man is he who, while sensitive to abuse, will yet restrain passion and forgive his enemies. {Mar 223.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it were considered as important that the young possess a beautiful character and amiable disposition as it is that they imitate the fashions of the world in dress and deportment, we would see hundreds where there is one today coming upon the stage of active life prepared to exert an ennobling influence upon society. {Mar 223.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2) Christ Our Helper and Redeemer</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by one man’s disobedience many were made sinners, so by the obedience of one shall many be made righteous. Romans 5:19. {Mar 224.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 xml:space="preserve">Because man fallen could not overcome Satan with his human strength, Christ came from the royal courts of heaven to help him with His human and divine strength combined. Christ knew that Adam in Eden, with his superior advantages, might have withstood the temptations of Satan, and conquered him. He also knew that it was not possible for man, out of Eden, separated from the light and love of God since the Fall, to resist the temptations of Satan in his own strength.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order to bring hope to man, and save him from complete ruin, He humbled Himself to take man’s nature, that, with His divine power combined with the human, He might reach man where he is. He obtains for the fallen sons and daughters of Adam that strength which it is impossible for them to gain for themselves, that in His name they may overcome the temptations of Satan.... {Mar 224.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dam and Eve in Eden were placed under most favorable circumstances.... They were without the condemnation of sin.... The Author of their existence was their teacher. But they fell beneath the power and temptations of the artful foe. Four thousand years had Satan been at work against the government of God, and he had obtained strength and experience from determined practice. Fallen men had not the advantages of Adam in Eden. They had been separating from God for four thousand years. The wisdom to understand, and power to resist, the temptations of Satan had become less and less, until Satan seemed to reign triumphant in the earth. Appetite and passion, the love of the world and presumptuous sins, were the great branches of evil out of which every species of ... corruption grew. {Mar 224.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ur lives may seem a tangle; but as we commit ourselves to the wise Master Worker, He will bring out the pattern of life and character that will be to His own glory. And that character which expresses the glory—character—of Christ, will be received into the Paradise of God. {Mar 224.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one who by faith obeys God’s commandments, will reach the condition of sinlessness in which Adam lived before his transgression. {Mar 224.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3) High Spiritual State Attainable</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w unto him that is able to keep you from falling, and to present you faultless before the presence of his glory with exceeding joy. Jude 24. {Mar 225.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Christ was obedient to every requirement of the law.... {Mar 225.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 {Mar 225.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rough the plan of redemption, God has provided means for subduing every sinful trait, and resisting every temptation, however strong. {Mar 225.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trongest temptation is no excuse for sin. However great the pressure brought to bear upon the soul, transgression is our own act. It is not in the power of earth or hell to compel any one to sin. The will must consent, the heart must yield, or passion cannot overbear reason, nor iniquity triumph over righteousness. {Mar 225.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you will stand under the bloodstained banner of Prince Emmanuel, faithfully doing His service, you need never yield to temptation; for One stands by your side who is able to keep you from falling. {Mar 225.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need not retain one sinful propensity.... [Ephesians 2:1-6 quoted.] ... {Mar 225.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we partake of the divine nature, hereditary and cultivated tendencies to wrong are cut away from the character, and we are made a living power for good. Ever learning of the divine Teacher, daily partaking of His nature, we cooperate with God in overcoming Satan’s temptations. God works, and man works, that man may be one with Christ as Christ is one with God. Then we sit together with Christ in heavenly places. The mind rests with peace and assurance in Jesus. {Mar 225.8}</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4) Reaching the Height of Christian Perfectio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w unto him that is able to do exceeding abundantly above all that we ask or think, according to the power that worketh in us. Ephesians 3:20.    {Mar 226.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you make God your strength, you may, under the most discouraging circumstances, attain a height and breadth of Christian perfection which you hardly think it possible to reach. Your thoughts may be elevated, you may have noble aspirations, clear perceptions of truth, and purposes of action which shall raise you above all sordid motives. {Mar 226.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oth thought and action will be necessary if you would attain to perfection of character. While brought in contact with the world, you should be on your guard that you do not seek too ardently for the applause of men and live for their opinion.... Cultivate the grace of humility, and hang your helpless souls upon Christ.... In the midst of confusion and temptation in the worldly crowd you may, with perfect sweetness, keep the independence of the soul. {Mar 226.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you are in daily communion with God you will learn to place His estimate upon men, and the obligations resting upon you to bless suffering humanity will meet with a willing response. You are not your own; your Lord has sacred claims upon your supreme affections and the very highest services of your life. He has a right to use you, in your body and in your spirit, to the fullest extent of your capabilities, for His own honour and glory. Whatever crosses you may be required to bear, ... you are to accept without a murmur.... {Mar 226.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ny are without God and without hope in the world. They are guilty, corrupt, and degraded, enslaved by Satan’s devices. Yet these are the ones whom Christ came from heaven to redeem. They are subjects for tenderest pity, sympathy, and tireless effort; for they are on the verge of ruin. They suffer from ungratified desires, disordered passions, and the condemnation of their own consciences; they are miserable in every sense of the word, for they are losing their hold on this life and have no prospect for the life to come. {Mar 226.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You have an important field of labor, and you should be active and vigilant, rendering cheerful and unqualified obedience to the Master’s calls. {Mar 226.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5) Perfection in the Human Sphere</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 ye therefore perfect, even as your Father which is in heaven is perfect. Matthew 5:48. {Mar 227.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ur Saviour understood all about human nature, and He says to every human being. “Be ye therefore perfect, even as your Father which is in heaven is perfect.” As God is perfect in His sphere, so man is to be perfect in his sphere. Those who receive Christ are among the number to whom the words so full of hope are spoken. “As many as received him, to them gave he power to become the sons of God, even to them that believe on his name.” These words declare to us that we should be content with nothing less than the best and highest character, a character formed after the divine similitude. When such a character is possessed, the life, the faith, the purity of the religion, is an instructive example to others. {Mar 227.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ut those who are waiting to behold a magical change in their characters without determined effort on their part to overcome sin, will be disappointed. We have no reason to fear while looking to Jesus, no reason to doubt but that He is able to save to the uttermost all that come unto Him; but we may constantly fear lest our old nature will again obtain the supremacy, that the enemy shall devise some snare whereby we shall again become his captives. We are to work out our own salvation with fear and trembling, for it is God that worketh in you to will and to do of His good pleasure. With our limited powers we are to be as holy in our sphere as God is holy in His sphere. To the extent of our ability, we are to make manifest the truth and love and excellence of the divine character. As wax takes the impression of the seal, so the soul is to take the impression of the Spirit of God and retain the image of Christ. {Mar 227.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are to grow daily in spiritual loveliness. We shall fail often in our efforts to copy the divine pattern. We shall often have to bow down to weep at the feet of Jesus, because of our shortcomings and mistakes; but we are not to be discouraged; we are to pray more fervently, believe more fully, and try again with more steadfastness to grow into the likeness of our Lord. As we distrust our own power, we shall trust the power of our Redeemer, and render praise to God, who is the health of our countenance, and our God. {Mar 227.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6) Honorable in Motive and Actio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 ye kind one to another, tenderhearted, forgiving one another, even as God for Christ’s sake hath forgiven you. Ephesians 4:32. {Mar 228.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Principle, right, honesty, should ever be cherished. Honesty will not tarry where policy is harboured. They will never agree; one is of Baal, the other of God. The Master requires His servants to be honourable in motive and action.... Those who choose honesty as their companion will embody it in all their acts. To a large class, these men are not pleasing, but to God they are beautiful. {Mar 228.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atan is working to crowd himself in everywhere. He would put asunder very friends. There are men who are ever talking and gossiping and bearing false witness, who sow the seeds of discord and engender strife. Heaven looks upon this class as Satan’s most efficient servants. But the man who is injured is in a far less dangerous position than when fawned upon and extolled for a few of his efforts which appear successful. The commendation of apparent friends is more dangerous than reproach. {Mar 228.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 man who praises himself brushes the luster from his best efforts. A truly noble character will not stoop to resent the false accusations of enemies; every word spoken falls harmless, for it strengthens that which it cannot overthrow. The Lord would have His people closely united with Himself, the God of patience and love. All should manifest in their lives the love of Christ. Let none venture to belittle the reputation or the position of another; this is egotism.... {Mar 228.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ever speak disparagingly of any man, for he may be great in the sight of the Lord, while those who feel great may be lightly esteemed of God because of the perversity of their hearts. Our only safety is to lie low at the foot of the cross, be little in our own eyes, and trust in God; for He alone has power to make us great.... {Mar 228.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judgment and ability of all are needed now. Every man’s work is of sufficient importance to demand that it be performed with care and fidelity. One man cannot do the work of all. Each has his respective place and his special work, and each should realize that the manner in which his work is done must stand the test of the judgment. {Mar 228.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t>(87) Overcoming Bad Habits</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Keep thyself pure. 1 Timothy 5:22. {Mar 229.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o know what constitutes purity of mind, soul, and body is an important part of education. {Mar 229.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en the character is lacking in purity, when sin has become a part of the character, it has a bewitching power that is equal to the intoxicating glass of liquor. The power of self-control and reason is overborne by practices that defile the whole being; and if these sinful practices are continued, the brain is enfeebled and diseased, and loses its balance. Such ones are a curse to themselves and to all who have any connection with them....    {Mar 229.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ad habits are more easily formed than good habits, and the bad habits are given up with more difficulty. The natural depravity of the heart accounts for this well-known fact—that it takes far less labor to demoralize the youth, to corrupt their ideas of moral and religious character, than to engraft upon their character the enduring, pure, and uncorrupted habits of righteousness and truth. Self-indulgence, love of pleasure, enmity, pride, self-esteem, envy, jealousy, will grow spontaneously, without example and teaching. In our present fallen state all that is needed is to give up the mind and character to its natural tendencies. In the natural world, give up a field to itself and you will see it covered with briers and thorns; but if it yields precious grain or beautiful flowers, care and unremitting labor must be applied. {Mar 229.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w we present before you the necessity of constant resistance to evil. All heaven is interested in men and women whom God has valued so much as to give His beloved Son to die to redeem them. No other creature that God has made is capable of such improvement, such refinement, such nobility as man. Then when men become blunted by their own debasing passions, sunken in vice, what a specimen for God to look upon! Man cannot conceive what he may be and what he may become. Through the grace of Christ he is capable of constant mental progress. Let the light of truth shine into his mind and the love of God be shed abroad in his heart and he may, through the grace Christ has died to impart to him, be a man of power—a child of earth but an heir of immortality. {Mar 229.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88) Sanctification of the Whole Ma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e renewed in the spirit of your mind; and that ye put on the new man, which after God is created in righteousness and true holiness. Ephesians 4:23, 24. {Mar 230.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ruth must sanctify the whole man—his mind, his thoughts, his heart, his strength. His vital powers will not be consumed upon his own lustful practices. These must be overcome, or they will overcome him.... The thoughts need purifying. What might not men and women have been had they realized that the treatment of the body has everything to do with the vigour and purity of mind and heart. {Mar 230.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rue Christian obtains an experience which brings holiness. He is without a spot of guilt upon the conscience, or a taint of corruption upon the soul. The spirituality of the law of God, with its limiting principles, is brought into his life. The light of truth irradiates his understanding. A glow of perfect love for the Redeemer clears away the miasma which has interposed between his soul and God. The will of God has become his will, pure, elevated, refined, and sanctified. His countenance reveals the light of heaven. His body is a fit temple for the Holy Spirit. Holiness adorns his character. God can commune with him; for soul and body are in harmony with God.... {Mar 230.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God would have us realize that He has a right to mind, soul, body, and spirit—to all that we possess. We are His by creation and by redemption. As our Creator, He claims our entire service. As our Redeemer, He has a claim of love as well as of right—of love without a parallel. This claim we should realize every moment of our existence.... Our bodies, our souls, our lives, are His, not only because they are His free gift, but because He constantly supplies us with His benefits, and gives us strength to use our faculties.... He says, “As many as received him, to them gave he power to become the sons of God, even to them that believe on his name.”...         {Mar 230.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 are sons of God will represent Christ in character. Their works will be perfumed by the infinite tenderness, compassion, love, and purity of the Son of God. And the more completely mind and body are yielded to the Holy Spirit, the greater will be the fragrance of our offering to Him. {Mar 230.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89) In Harmony with His Law</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Give me understanding, and I shall keep thy law; yea, I shall observe it with my whole heart. Psalm 119:34. {Mar 231.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the new birth the heart is brought into harmony with God, as it is brought into accord with His law. When this mighty change has taken place in the sinner, he has passed from death unto life, from sin unto holiness, from transgression and rebellion to obedience and loyalty.... {Mar 23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rroneous theories of sanctification, ... springing from neglect or rejection of the divine law, have a prominent place in the religious movements of the day. These theories are both false in doctrine and dangerous in practical results; and the fact that they are so generally finding favor, renders it doubly essential that all have a clear understanding of what the Scriptures teach upon this point. {Mar 231.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 xml:space="preserve">True sanctification is a Bible doctrine. The apostle Paul, in his letter to the Thessalonian church, declares: “This is the will of God, even your sanctification.” And he prays: “The very God of peace sanctify you wholly” (1 Thessalonians 4:3; 5:23). The Bible clearly teaches what sanctification is and how it is to be attained. The Saviour prayed for His disciples: “Sanctify them through thy truth: thy word is truth” (John 17:17, 19). And Paul teaches that believers are to be “sanctified by the Holy Ghost” (Romans 15:16). What is the work of the Holy Spirit? Jesus told His disciples: “When he, the Spirit of truth, is come, he will guide you into all truth” (John 16:13). And the psalmist says: “Thy law is the truth.”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y the Word and the Spirit of God are opened to men the great principles of righteousness embodied in His law. And since the law of God is “holy, and just, and good,” a transcript of the divine perfection, it follows that a character formed by obedience to that law will be holy. Christ is a perfect example of such a character. He says: “I have kept my Father’s commandments.” “I do always those things that please him” (John 15:10; 8:29). The followers of Christ are to become like Him—by the grace of God to form characters in harmony with the principles of His holy law. This is Bible sanctification. {Mar 231.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is work can be accomplished only through faith in Christ, by the power of the indwelling Spirit of God.    {Mar 231.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0) Counterfeit Sanctificatio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He that saith, I know him, and keepeth not his commandments, is a liar, and the truth is not in him. But whoso keepeth his word, in him verily is the love of God perfected: hereby know we that we are in him. 1 John 2:4, 5. {Mar 23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anctification now gaining prominence in the religious world carries with it a spirit of self-exaltation and a disregard for the law of God that mark it as foreign to the religion of the Bible. Its advocates teach that sanctification is an instantaneous work, by which, through faith alone, they attain to perfect holiness. “Only believe,” say they, “and the blessing is yours.” No further effort on the part of the receiver is supposed to be required. At the same time they deny the authority of the law of God, urging that they are released from obligation to keep the commandments. But is it possible for men to be holy, in accord with the will and character of God, without coming into harmony with the principles which are an expression of His nature and will ...? {Mar 232.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desire for an easy religion that requires no striving, no self-denial, no divorce from the follies of the world, has made the doctrine of faith, and faith only, a popular doctrine; but what saith the word of God? Says the apostle James: “What doth it profit, my brethren, though a man say he hath faith, and have not works? can faith save him? ... Wilt thou know, O vain man, that faith without works is dead? ...” {Mar 232.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estimony of the word of God is against this ensnaring doctrine of faith without works. It is not faith that claims the favor of Heaven without complying with the conditions upon which mercy is to be granted, it is presumption; for genuine faith has its foundation in the promises and provisions of the Scriptures. {Mar 232.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none deceive themselves with the belief that they can become holy while wilfully violating one of God’s requirements. The commission of a known sin silences the witnessing voice of the Spirit and separates the soul from God.... “He that saith, I know him, and keepeth not his commandments, is a liar, and the truth is not in him. But whoso keepeth his word, in him verily is the love of God perfected” (1 John 2:4, 5). {Mar 232.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1) Impressions, Feelings, and Drugs</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rough thy precepts I get understanding: therefore I hate every false way. Psalm 119:104. {Mar 233.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are many restless spirits who will not submit to discipline, system, and order. They think that their liberties would be abridged were they to lay aside their own judgment and submit to the judgment of those of experience. The work of God will not progress unless there is a disposition to submit to order and expel the reckless, disorderly spirit of fanaticism from their meetings. {Mar 233.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mpressions and feelings are no sure evidence that a person is led by the Lord. Satan will, if he is unsuspected, give feelings and impressions. These are not safe guides. All should thoroughly acquaint themselves with the evidences of our faith, and the great study should be how they can adorn their profession and bear fruit to the glory of God.... {Mar 233.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For some time he [a patient at the Battle Creek Sanitarium] had thought he was obtaining new light. He was very ill, and must soon die.... Those to whom he presented his views listened to him eagerly, and some thought him inspired.... To many his reasoning seemed to be without a flaw. They told of his powerful exhortations in his sickroom. Most wonderful views passed before him. But what was the source of his inspiration? It was the morphine given him to relieve his pain. {Mar 233.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oisons contained in many so-called remedies create habits and appetites that mean ruin to both soul and body. Many of the popular nostrums called patent medicines, and even some of the drugs dispensed by physicians, act a part in laying the foundation of the liquor habit, the opium habit, the morphine habit, that are so terrible a curse to society. {Mar 233.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the blessing that those who claim to be sanctified have received, leads them to rely upon some particular emotion, and they declare there is no need of searching the Scriptures that they may know God’s revealed will, then the supposed blessing is a counterfeit, for it leads its possessors to place value on their own unsanctified emotions and fancies, and to close their ears to the voice of God in His word. {Mar 233.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2) Drums, Dancing and Noise</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all things be done decently and in order. 1 Corinthians 14:40. {Mar 234.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hings you have described ... the Lord has shown me would take place just before the close of probation. Every uncouth thing will be demonstrated. There will be shouting, with drums, music, and dancing. The senses of rational beings will become so confused that they cannot be trusted to make right decisions. And this is called the moving of the Holy Spirit. {Mar 234.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Holy Spirit never reveals itself in such methods, in such a bedlam of noise. This is an invention of Satan to cover up his ingenious methods for making of none effect the pure, sincere, elevating, ennobling, sanctifying truth for this time.... A bedlam of noise shocks the senses and perverts that which if conducted aright might be a blessing. The powers of Satanic agencies blend with the din and noise, to have a carnival, and this is termed the Holy Spirit’s working.... Those participating in the supposed revival receive impressions which lead them adrift. They cannot tell what they formerly knew regarding Bible principles. {Mar 234.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 encouragement should be given to this kind of worship. The same kind of influence came in after the passing of the time in 1844. The same kind of representations were made. Men became excited, and were worked by a power thought to be the power of God.... {Mar 234.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en and women, supposed to be guided by the Holy Spirit, held meetings in a state of nudity. They talked about holy flesh. They said they were beyond the power of temptation, and they sang, and shouted, and made all manner of noisy demonstrations.... Satan was moulding the work, and sensuality was the result. The cause of God was dishonoured. Truth, sacred truth, was levelled in the dust by human agencies.... {Mar 234.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bore my testimony, declaring that these fanatical movements, this din and noise, were inspired by the spirit of Satan, who was working miracles to deceive if possible the very elect. {Mar 234.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need to be on our guard, to maintain a close connection with Christ, that we be not deceived by Satan’s devices. The Lord desires to have in His service order and discipline, not excitement and confusion. {Mar 234.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3) No Room for Boasting</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n said I, Woe is me! for I am undone; because I am a man of unclean lips, and I dwell in the midst of a people of unclean lips; for mine eyes have seen the King, the Lord of hosts. Isaiah 6:5. {Mar 235.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 experience the sanctification of the Bible will manifest a spirit of humility. Like Moses, they have had a view of the awful majesty of holiness, and they see their own unworthiness in contrast with the purity and exalted perfection of the Infinite One. {Mar 235.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rophet Daniel was an example of true sanctification. His long life was filled up with noble service for his Master. He was a man “greatly beloved” (Daniel 10:11) of Heaven. Yet instead of claiming to be pure and holy, this honoured prophet identified himself with the really sinful of Israel as he pleaded before God in behalf of his people: “We do not present our supplications before thee for our righteousness, but for thy great mercies.” “We have sinned, we have done wickedly.” He declares: “I was speaking, and praying, and confessing my sin and the sin of my people.... “(Daniel 9:18, 15, 20). {Mar 235.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en Job heard the voice of the Lord out of the whirlwind, he exclaimed: “I abhor myself, and repent in dust and ashes” (Job 42:6). It was when Isaiah saw the glory of the Lord, and heard the cherubim crying, “Holy, holy, holy, is the Lord of hosts,” that he cried out, “Woe is me! for I am undone” (Isaiah 6:3, 5). Paul, after he was caught up into the third heaven and heard things which it was not possible for a man to utter, speaks of himself as “less than the least of all saints” (2 Corinthians 12:2-4, margin; Ephesians 3:8). It was the beloved John, who leaned on Jesus’ breast and beheld His glory, that fell as one dead before the feet of the angel (Revelation 1:17). {Mar 235.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can be no self-exaltation, no boastful claim to freedom from sin, on the part of those who walk in the shadow of Calvary’s cross. They feel that it was their sin which caused the agony that broke the heart of the Son of God, and this thought will lead them to self-abasement. Those who live nearest to Jesus discern most clearly the frailty and sinfulness of humanity, and their only hope is in the merit of a crucified and risen Saviour. {Mar 235.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4) Salvation Day by Day</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him that thinketh he standeth take heed lest he fall. 1 Corinthians 10:12. {Mar 236.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Peter’s fall was not instantaneous, but gradual. Self-confidence led him to the belief that he was saved, and step after step was taken in the downward path, until he could deny his Master. Never can we safely put confidence in self or feel, this side of heaven, that we are secure against temptation. Those who accept the Saviour, however sincere their conversion, should never be taught to say or to feel that they are saved. This is misleading. Every one should be taught to cherish hope and faith; but even when we give ourselves to Christ and know that He accepts us, we are not beyond the reach of temptation.... Only he who endures the trial will receive the crown of life (James 1:12). {Mar 236.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 accept Christ, and in their first confidence say, I am saved, are in danger of trusting to themselves.... We are admonished, “Let him that thinketh he standeth take heed lest he fall” (1 Corinthians 10:12). Our only safety is in constant distrust of self, and dependence on Christ. {Mar 236.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are many who profess Christ, but who never become mature Christians. They admit that man is fallen, that his faculties are weakened, that he is unfitted for moral achievement, but they say that Christ has borne all the burden, all the suffering, all the self-denial, and they are willing to let Him bear it. They say that there is nothing for them to do but to believe; but Christ said, “If any man will come after me, let him deny himself, and take up his cross, and follow me” (Matthew 16:24)....  {Mar 236.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are never to rest in a satisfied condition, and cease to make advancement, saying, “I am saved.” When this idea is entertained, the motives for watchfulness, for prayer, for earnest endeavour to press onward to higher attainments, cease to exist. No sanctified tongue will be found uttering these words till Christ shall come, and we enter in through the gates into the city of God. Then, with the utmost propriety, we may give glory to God and to the Lamb for eternal deliverance. {Mar 236.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5) The Meaning of Conversio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f any man be in Christ, he is a new creature: old things are passed away; behold, all things are become new. 2 Corinthians 5:17. {Mar 237.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old nature, born of blood and the will of the flesh, cannot inherit the kingdom of God. The old ways, the hereditary tendencies, the former habits, must be given up; for grace is not inherited. The new birth consists in having new motives, new tastes, new tendencies. Those who are begotten unto a new life by the Holy Spirit, have become partakers of the divine nature, and in all their habits and practices they will give evidence of their relationship to Christ. When men who claim to be Christians retain all their natural defects of character and disposition, in what does their position differ from that of the worldling? They do not appreciate the truth as a sanctifier, a refiner. They have not been born again.... {Mar 237.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 genuine conversion changes hereditary and cultivated tendencies to wrong. The religion of God is a firm fabric, composed of innumerable threads, and woven together with tact and skill. Only the wisdom which comes from God can make this fabric complete. There are a great many kinds of cloth which at first have a fine appearance, but they cannot endure the test. They wash out. The colours are not fast. Under the heat of summer they fade away and are lost. The cloth cannot endure rough handling. {Mar 237.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o it is with the religion of many. When the warp and woof of character will not stand the test of trial, the material of which it is composed is worthless. The efforts made to patch the old with a new piece do not better the condition of things; for the old, flimsy material breaks away from the new, leaving the rent much larger than before. Patching will not do. The only way is to discard the old garment altogether, and procure one entirely new.      {Mar 237.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Christ’s plan is the only safe one. He declares, “Behold, I make all things new.” “If any man be in Christ, he is a new creature.” ... The patchwork religion is not of the least value with God. He requires the whole heart. {Mar 237.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Jesus gave His life ... for us, and shall we not give Him our best affections, our holiest aspirations, our fullest service? {Mar 237.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6) Sanctification is for Sabbathkeepers</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Remember the sabbath day, to keep it holy.... The seventh day is the sabbath of the Lord thy God: in it thou shalt not do any work. Exodus 20:8-10. {Mar 238.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God has declared in His Word that the seventh day is a sign between Him and His chosen people—a sign of their loyalty.... {Mar 238.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eventh day is God’s chosen day. He has not left this matter to be remodelled by priest or ruler. It is of too great importance to be left to human judgment. God saw that men would study their own convenience, and choose a day best suited to their inclinations, a day bearing no divine authority; and He has stated plainly that the seventh day is the Sabbath of the Lord. {Mar 238.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 man in God’s world is under the laws of His government. God has placed the Sabbath in the bosom of the Decalogue, and has made it the criterion of obedience. Through it we may learn of His power, as displayed in His works and His Word.... {Mar 238.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en could not place themselves more decidedly in opposition to God’s work and to His law than by upholding a day that is without one evidence of sanctity, and professing to worship Him on that day. Those who have corrupted the law by substituting a false sabbath for the holy Sabbath of God, and who compel the observance of this false sabbath, exalt themselves above God, and honour the spurious above the genuine. {Mar 238.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anctification is claimed by professed Christians who ignore God’s holy rest day for a spurious sabbath. But God declares that the sanctification coming from Him is bestowed on those only who honour Him by obeying His commands. The sanctification claimed by those who continue in transgression is a spurious sanctification. Thus the religious world is deceived by the enemy of God and man.... {Mar 238.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en have sought out many inventions. They have taken a common day, upon which God has placed no sanctity, and have clothed it with sacred prerogatives. They have declared it to be a holy day, but this does not give it a vestige of sanctity. They dishonour God by accepting human institutions and presenting to the world as the Christian Sabbath a day which has no “Thus saith the Lord” for its authority. {Mar 238.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7) Sound the Note of Alarm</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all thy ways acknowledge him, and he shall direct thy paths. Proverbs 3:6. {Mar 239.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all our ways we should acknowledge God, and He will direct our paths. We should consult His Word with humble hearts, ask His counsel, and give up our will to His. We can do nothing without God. {Mar 239.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is the highest reason for us to prize the true Sabbath and stand in its defence, for it is the sign which distinguishes the people of God from the world. The commandment that the world makes void is the one to which, for this very reason, God’s people will give greater honour. It is when the unbelieving cast contempt upon the Word of God that the faithful Calebs are called for. It is then that they will stand firm at the post of duty, without parade, and without swerving because of reproach. The unbelieving spies stood ready to destroy Caleb. He saw the stones in the hands of those who had brought a false report, but this did not deter him; he had a message, and he would bear it. The same spirit will be manifested today by those who are true to God. {Mar 239.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psalmist says, “They have made void thy law. Therefore I love thy commandments above gold; yea, above fine gold” (Psalm 119:126, 127). When men press close to the side of Jesus, when Christ is abiding in their hearts by faith, their love for the commandments of God grows stronger in proportion to the contempt which the world heaps upon His holy precepts. It is at this time that the true Sabbath must be brought before the people by both pen and voice. As the fourth commandment and those who observe it are ignored and despised, the faithful feel that it is the time not to hide their faith but to exalt the law of Jehovah by unfurling the banner on which is inscribed the message of the third angel, the commandments of God and the faith of Jesus.                {Mar 239.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not those who have the truth as it is in Jesus give sanction, even by their silence, to the work of the mystery of iniquity. Let them never cease to sound the note of alarm.... The truth must not be hid, it must not be denied or disguised, but fully avowed, and boldly proclaimed. {Mar 239.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8) The Pure Mark of Truth</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Lord said unto him, Go through the midst of the city, through the midst of Jerusalem, and set a mark upon the foreheads of the men that sigh and that cry for all the abominations that be done in the midst thereof. Ezekiel 9:4. {Mar 240.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rk this point with care: Those who receive the pure mark of truth, wrought in them by the power of the Holy Ghost, represented by a mark by the man in linen, are those “that sigh and that cry for all the abominations that be done” in the church. {Mar 240.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class who do not feel grieved over their own spiritual declension, nor mourn over the sins of others, will be left without the seal of God.... {Mar 240.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t all who profess to keep the Sabbath will be sealed. There are many even among those who teach the truth to others who will not receive the seal of God in their foreheads. They had the light of truth, they knew their Master’s will, they understood every point of our faith, but they had not corresponding works.... {Mar 240.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t one of us will ever receive the seal of God while our characters have one spot or stain upon them. It is left with us to remedy the defects in our characters, to cleanse the soul temple of every defilement. Then the latter rain will fall upon us as the early rain fell upon the disciples.... {Mar 240.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at are you doing, brethren, in the great work of preparation? Those who are uniting with the world are receiving the worldly mould and preparing for the mark of the beast. Those who are distrustful of self, who are humbling themselves before God and purifying their souls by obeying the truth—these are receiving the heavenly mould and preparing for the seal of God in their foreheads. When the decree goes forth and the stamp is impressed, their character will remain pure and spotless for eternity. {Mar 240.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ithout spot before God—candidates for heaven. {Mar 240.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99) Who Receive the Seal? August 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in their mouth was found no guile: for they are without fault before the throne of God. Revelation 14:5. {Mar 241.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nly those who receive the seal of the living God will have the passport through the gates of the Holy City....         {Mar 24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eal of the living God will be placed upon those only who bear a likeness to Christ in character. {Mar 241.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wax takes the impression of the seal, so the soul is to take the impression of the Spirit of God and retain the image of Christ. {Mar 241.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ny will not receive the seal of God because they do not keep His commandments or bear the fruits of righteousness. {Mar 241.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great mass of professing Christians will meet with bitter disappointment in the day of God. They have not upon their foreheads the seal of the living God. Lukewarm and halfhearted, they dishonour God far more than the avowed unbeliever. They grope in darkness, when they might be walking in the noonday light of the Word, under the guidance of One who never errs.... {Mar 241.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m the Lamb shall lead by the fountains of living waters, and from whose eyes He shall wipe away all tears, will be those now receiving the knowledge and understanding revealed in the Bible, the Word of God.... {Mar 241.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are to copy no human being. There is no human being wise enough to be our criterion. We are to look to the man Christ Jesus, who is complete in the perfection of righteousness and holiness. He is the author and finisher of our faith. He is the pattern man. His experience is the measure of the experience that we are to gain. His character is our model. Let us, then, take our minds off the perplexities and the difficulties of this life, and fix them on Him, that by beholding we may be changed into His likeness. We may behold Christ to good purpose. We may safely look to Him; for He is all-wise. As we look to Him and think of Him, He will be formed within, the hope of glory. {Mar 241.8}</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us strive with all the power that God has given us to be among the hundred and forty-four thousand. {Mar 241.9}</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0) Time of Sealing Soon Over</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must work the works of him that sent me, while it is day: the night cometh, when no man can work. John 9:4.   {Mar 24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ealing time is very short, and will soon be over. Now is the time, while the four angels are holding the four winds, to make our calling and election sure. {Mar 242.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was pointed down to the time when the third angel’s message was closing. The power of God had rested upon His people; they had accomplished their work and were prepared for the trying hour before them. {Mar 242.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y had received the latter rain, or refreshing from the presence of the Lord, and the living testimony had been revived. The last great warning had sounded everywhere, and it had stirred up and enraged the inhabitants of the earth who would not receive the message. {Mar 242.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pPr>
      <w:r>
        <w:rPr>
          <w:rFonts w:cs="Georgia" w:ascii="Georgia" w:hAnsi="Georgia"/>
          <w:b/>
          <w:bCs/>
          <w:sz w:val="28"/>
          <w:szCs w:val="28"/>
        </w:rPr>
        <w:t xml:space="preserve">I saw angels hurrying to and fro in heaven. An angel with a writer’s inkhorn by his side returned from the earth and reported to Jesus that his work was done, and the saints were numbered and sealed. Then I saw Jesus ... throw down the censer. He raised His hands, and with a loud voice said, </w:t>
      </w:r>
      <w:r>
        <w:rPr>
          <w:rFonts w:cs="Georgia" w:ascii="Georgia" w:hAnsi="Georgia"/>
          <w:b/>
          <w:bCs/>
          <w:i/>
          <w:iCs/>
          <w:sz w:val="28"/>
          <w:szCs w:val="28"/>
        </w:rPr>
        <w:t>“It is done.”</w:t>
      </w:r>
      <w:r>
        <w:rPr>
          <w:rFonts w:cs="Georgia" w:ascii="Georgia" w:hAnsi="Georgia"/>
          <w:b/>
          <w:bCs/>
          <w:sz w:val="28"/>
          <w:szCs w:val="28"/>
        </w:rPr>
        <w:t>; {Mar 242.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   {Mar 242.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that many were neglecting the preparation so needful and were looking to the time of “refreshing” and the “latter rain” to fit them to stand in the day of the Lord and to live in His sight. Oh, how many I saw in the time of trouble without a shelter! {Mar 242.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en Jesus leaves the sanctuary, then they who are holy and righteous will be holy and righteous still; for all their sins will then be blotted out, and they will be sealed with the seal of the living God. But those that are unjust and filthy will be unjust and filthy still; for then there will be no Priest in the sanctuary to offer their sacrifices, their confessions, and their prayers before the Father’s throne. Therefore what is done to rescue souls from the coming storm of wrath must be done before Jesus leaves the most holy place of the heavenly sanctuary. {Mar 242.8}</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1) Angels can Read God’s Mark</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 3. {Mar 243.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thing in the world is in an unsettled state. The nations are angry, and great preparations for war are being made. Nation is plotting against nation, and kingdom against kingdom. The great day of God is hasting greatly. But although the nations are mustering their forces for war and bloodshed, the command to the angels is still in force, that they hold the four winds until the servants of God are sealed in their foreheads. {Mar 243.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yet the four winds are held until the servants of God shall be sealed in their foreheads. Then the powers of earth will marshal their forces for the last great battle. How carefully we should improve the little remaining period of our probation! {Mar 243.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inds that have been given up to loose thought need to change.... The thoughts must be centred upon God. Now is the time to put forth earnest effort to overcome the natural tendencies of the carnal heart. {Mar 243.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Just before we entered it [the time of trouble], we all received the seal of the living God. Then I saw the four angels cease to hold the four winds. And I saw famine, pestilence and sword, nation rose against nation, and the whole world was in confusion. {Mar 243.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at is the seal of the living God, which is placed in the foreheads of His people? It is a mark which angels, but not human eyes, can read; for the destroying angel must see this mark of redemption. The intelligent mind has seen the sign of the cross of Calvary in the Lord’s adopted sons and daughters. The sin of the transgression of the law of God is taken away. They have on the wedding garment, and are obedient and faithful to all God’s commands. {Mar 243.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Lord will not excuse those who know the truth if they do not in word and deed obey His commands. {Mar 243.7}</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2) A Sign that Distinguishes God’s People</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oreover also I gave them my sabbaths, to be a sign between me and them, that they might know that I am the Lord that sanctify them. Ezekiel 20:12. {Mar 244.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s the Sabbath was the sign that distinguished Israel when they came out of Egypt to enter the earthly Canaan, so it is the sign that now distinguishes God’s people as they come out from the world to enter the heavenly rest. {Mar 244.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observance of the Sabbath is the means ordained by God of preserving a knowledge of Himself and of distinguishing between His loyal subjects and the transgressors of His law. {Mar 244.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t [the Sabbath] belongs to Christ.... Since He made all things, He made the Sabbath. By Him it was set apart as a memorial of the work of creation. It points to Him as both the Creator and the Sanctifier. It declares that He who created all things in heaven and in earth, and by whom all things hold together, is the head of the church, and that by His power we are reconciled to God. For, speaking of Israel, He said, “I gave them my sabbaths, to be a sign between me and them, that they might know that I am the Lord that sanctify them”—make them holy. Then the Sabbath is a sign of Christ’s power to make us holy. And it is given to all whom Christ makes holy. As a sign of His sanctifying power, the Sabbath is given to all who through Christ become a part of the Israel of God.... {Mar 244.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o all who receive the Sabbath as a sign of Christ’s creative and redeeming power, it will be a delight. Seeing Christ in it, they delight themselves in Him. The Sabbath points them to the works of creation as an evidence of His mighty power in redemption. While it calls to mind the lost peace of Eden, it tells of peace restored through the Saviour. And every object in nature repeats His invitation, “Come unto me, all ye that labour and are heavy laden, and I will give you rest.” Matthew 11:28. {Mar 244.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Sabbath is a golden clasp that unites God and His people. {Mar 244.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3) Importance and Glory of the Sabbath</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will cause thee to ride upon the high places of the earth, and feed thee with the heritage of Jacob thy father: for the mouth of the Lord hath spoken it. Isaiah 58:14.              {Mar 245.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abbath we had a sweet, glorious time.... We were made to rejoice and glorify God for His exceeding goodness unto us.... I was taken off in vision.... {Mar 245.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 xml:space="preserve">I saw that we sensed and realized but little of the importance of the Sabbath, to what we yet should realize and know of its importance and glory. I saw we knew not what it was yet to ride upon the high places of the earth and to be fed with the heritage of Jacob.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 xml:space="preserve">But when the refreshing and latter rain shall come from the presence of the Lord and the glory of His power we shall know what it is to be fed with the heritage of Jacob and ride upon the high places of the earth. Then shall we see the Sabbath more in its importance and glory. </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But we shall not see it in all its glory and importance until the covenant of peace is made with us at the voice of God, and the pearly gates of the New Jerusalem are thrown open and swing back on their glittering hinges and the glad and joyful voice of the lovely Jesus is heard richer than any music that ever fell on mortal ear bidding us enter. [I saw] that we had a perfect right in the city for we had kept the commandments of God, and heaven, sweet heaven is our home. {Mar 245.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the ten commandments written on them [the tables of stone] with the finger of God. On one table were four, and on the other six. The four on the first table shone brighter than the other six. But the fourth, the Sabbath commandment, shone above them all; for the Sabbath was set apart to be kept in honor of God’s holy name. The holy Sabbath looked glorious—a halo of glory was all around it. I saw that the Sabbath commandment was not nailed to the cross. If it was, the other nine commandments were; and we are at liberty to break them all, as well as to break the fourth.... {Mar 245.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that the holy Sabbath is, and will be, the separating wall between the true Israel of God and unbelievers; and that the Sabbath is the great question to unite the hearts of God’s dear, waiting saints. {Mar 245.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4) The Sabbath is God’s Mark</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Hallow my sabbaths; and they shall be a sign between me and you, that ye may know that I am the Lord your God. Ezekiel 20:20. {Mar 246.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Israelites placed over their doors a signature of blood, to show that they were God’s property. So the children of God in this age will bear the signature God has appointed. They will place themselves in harmony with God’s holy law. A mark is placed upon every one of God’s people just as verily as a mark was placed over the doors of the Hebrew dwellings, to preserve the people from the general ruin. God declares, “I gave them my sabbaths, to be a sign between me and them, that they might know that I am the Lord that sanctify them.” {Mar 246.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 soul in our world is the Lord’s property, by creation and by redemption. Each individual soul is on trial for his life. Has he given to God that which belongs to Him? Has he surrendered to God all that is His as His purchased possession? All who cherish the Lord as their portion in this life will be under His control, and will receive the sign, the mark of God, which shows them to be God’s special possession. Christ’s righteousness will go before them, and the glory of the Lord will be their rereward. The Lord protects every human being who bears His sign. {Mar 246.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And the Lord spake unto Moses, saying, Speak thou also unto the children of Israel, saying, Verily my sabbaths ye shall keep: for it is a sign between me and you throughout your generations; that ye may know that I am the Lord that doth sanctify you.... Six days may work be done; but in the seventh is the sabbath of rest, holy to the Lord: whosoever doeth any work in the sabbath day, he shall surely be put to death. 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 {Mar 246.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is recognition of God is of the highest value to every human being. All who love and serve Him are very precious in His sight. He would have them stand where they are worthy representatives of the truth as it is in Jesus. {Mar 246.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5) Study the Subject of the Sanctuary</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he said unto me, Unto two thousand and three hundred days; then shall the sanctuary be cleansed. Daniel 8:14. {Mar 247.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e should be earnest students of prophecy; we should not rest until we become intelligent in regard to the subject of the sanctuary, which is brought out in the visions of Daniel and John. This subject sheds great light on our present position and work, and gives us unmistakable proof that God has led us in our past experience. It explains our disappointment in 1844, showing us that the sanctuary to be cleansed was not the earth, as we had supposed, but that Christ then entered into the most holy apartment of the heavenly sanctuary, and is there performing the closing work of His priestly office, in fulfilment of the words of the angel to the prophet Daniel. {Mar 247.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2300 days had been found to begin when the commandment of Artaxerxes for the restoration and building of Jerusalem, went into effect, in the autumn of 457 B.C. Taking this as the starting point, there was perfect harmony in the application of all the events foretold in the explanation of that period in Daniel 9:25-27.... The seventy weeks, or 490 years, were to pertain especially to the Jews. At the expiration of this period, the nation sealed its rejection of Christ by the persecution of His disciples, and the apostles turned to the Gentiles, A.D. 34. The first 490 years of the 2300 having then ended, 1810 years would remain. From A.D. 34, 1810 years extend to 1844. “Then,” said the angel, “shall the sanctuary be cleansed.” {Mar 247.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Our faith in reference to the messages of the first, second, and third angels was correct. The great way-marks we have passed are immovable. Although the hosts of hell may try to tear them from their foundation, and triumph in the thought that they have succeeded, yet they do not succeed. These pillars of truth stand firm as the eternal hills, unmoved by all the efforts of men combined with those of Satan and his host. We can learn much, and should be constantly searching the Scriptures to see if these things are so. {Mar 247.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6) Cleansing of the Sanctuary</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in the night visions, and, behold, one like the Son of man came with the clouds of heaven, and came to the Ancient of days, and they brought him near before him. Daniel 7:13. {Mar 248.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fter His ascension, our Saviour began His work as our high priest. Says Paul, “Christ is not entered into the holy places made with hands, which are the figures of the true; but into heaven itself, now to appear in the presence of God for us.” Hebrews 9:24.... {Mar 248.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For eighteen centuries this work of ministration continued in the first apartment of the sanctuary. The blood of Christ, pleaded in behalf of penitent believers, secured their pardon and acceptance with the Father, yet their sins still remained upon the books of record. As in the typical service there was a work of atonement at the close of the year, so before Christ’s work for the redemption of men is completed, there is a work of atonement for the removal of sin from the sanctuary. This is the service which began when the 2300 days ended. At that time ... our High Priest entered the most holy, to perform the last division of His solemn work—to cleanse the sanctuary.... {Mar 248.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coming of Christ as our high priest to the most holy place, for the cleansing of the sanctuary, brought to view in Daniel 8:14; the coming of the Son of man to the Ancient of days, as presented in Daniel 7:13; and the coming of the Lord to His temple, foretold by Malachi, are descriptions of the same event; and this is also represented by the coming of the bridegroom to the marriage, described by Christ in the parable of the ten virgins, of Matthew 25. {Mar 248.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cleansing of the sanctuary ... involves a work of investigation—a work of judgment. This work must be performed prior to the coming of Christ to redeem His people; for when He comes, His reward is with Him to give to every man according to his works. {Mar 248.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the day of final reckoning, position, rank, or wealth will not alter by a hair’s breadth the case of any one. By the all-seeing God, men will be judged by what they are in purity, in nobility, in love for Christ. {Mar 248.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7) Instruction from the Sanctuary in Heaven</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Let us draw near with a true heart in full assurance of faith, having our hearts sprinkled from an evil conscience. Hebrews 10:22. {Mar 249.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And, behold, one like the Son of man came with the clouds of heaven, and came to the Ancient of days, and they brought him near before him.” Daniel 7:13.... The coming of Christ here described is not His second coming to the earth. He comes to the Ancient of days in heaven to receive dominion, and glory, and a kingdom, which will be given Him at the close of His work as a mediator. It is this coming, and not His second advent to the earth, that was foretold in prophecy to take place at the termination of the 2300 days in 1844. Attended by heavenly angels, our great High Priest enters the holy of holies, and there appears in the presence of God ... to perform the work of investigative judgment, and to make an atonement for all who are shown to be entitled to its benefits. {Mar 249.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y the Lord give us to see the need of drinking from the living fountain of the water of life. Its pure streams will refresh and heal us and refresh all connected with us. Oh, if the hearts were only subdued by the Spirit of God! If the eye were single to God’s glory, what a flood of heavenly light would pour upon the soul. He who spake as never man spake was an educator upon earth. After His resurrection He was an educator to the lonely, disappointed disciples traveling to Emmaus, and to those assembled in the upper chamber. He opened to them the Scriptures concerning Himself and caused their hearts to bound with a holy, new and sacred hope and joy.          {Mar 249.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From the Holy of Holies, there goes on the grand work of instruction. The angels of God are communicating to men. Christ officiates in the sanctuary. We do not follow Him into the sanctuary as we should. Christ and angels work in the hearts of the children of men. The church above united with the church below is warring the good warfare upon the earth. There must be a purifying of the soul here upon the earth, in harmony with Christ’s cleansing of the sanctuary in heaven. {Mar 249.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God’s people are now to have their eyes fixed on the heavenly sanctuary, where ... our great High Priest ... is interceding for His people. {Mar 249.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8) Judging the Cases of the Living</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Remember therefore how thou hast received and heard, and hold fast, and repent. If therefore thou shalt not watch, I will come on thee as a thief, and thou shalt not know what hour I will come upon thee. Revelation 3:3. {Mar 250.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t the time appointed for the judgment—the close of the 2300 days, in 1844—began the work of investigation and blotting out of sins. All who have ever taken upon themselves the name of Christ must pass its searching scrutiny. Both the living and the dead are to be judged “out of those things which were written in the books, according to their works.” Revelation 20:12. {Mar 250.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aid the Judge: “All will be justified by their faith and judged by their works.” {Mar 250.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ins that have not been repented of and forsaken will not be pardoned, and blotted out of the books of record, but will stand to witness against the sinner in the day of God.... {Mar 250.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 is earnest warfare before all who would subdue the evil tendencies that strive for the mastery. The work of preparation is an individual work. We are not saved in groups. The purity and devotion of one will not offset the want of these qualities in another. Though all nations are to pass in judgment before God, yet He will examine the case of each individual with as close and searching scrutiny as if there were not another being upon the earth. Every one must be tested, and found without spot or wrinkle or any such thing. {Mar 250.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judgment is now passing in the sanctuary above. For many years this work has been in progress. Soon—none know how soon—it will pass to the cases of the living. In the awful presence of God our lives are to come up in review. At this time above all others it behooves every soul to heed the Saviour’s admonition, “Watch and pray: for ye know not when the time is.” Mark 13:33. “If therefore thou shalt not watch, I will come on thee as a thief, and thou shalt not know what hour I will come upon thee.” Revelation 3:3. {Mar 250.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09) The Investigative Judgment</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Some men’s sins are open beforehand, going before to judgment; and some men they follow after. 1 Timothy 5:24. {Mar 251.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work of the investigative judgment and the blotting out of sins is to be accomplished before the second advent of the Lord. Since the dead are to be judged out of the things written in the books, it is impossible that the sins of men should be blotted out until after the judgment at which their cases are to be investigated.... When the investigative judgment closes, Christ will come, and His reward will be with Him to give to every man as his work shall be. {Mar 251.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ll are to be judged according to the things written in the books, and to be rewarded as their works have been. This judgment does not take place at death. {Mar 251.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the typical service the high priest, having made the atonement for Israel, came forth and blessed the congregation. So Christ, at the close of His work as mediator, will appear, “without sin unto salvation,” to bless His waiting people with eternal life. As the priest, in removing the sins from the sanctuary, confessed them upon the head of the scapegoat, so Christ will place all these sins upon Satan, the originator and instigator of sin. The scapegoat, bearing the sins of Israel, was sent away “unto a land not inhabited;” so Satan, bearing the guilt of all the sins which he has caused God’s people to commit, will be for a thousand years confined to the earth, which will then be desolate, without inhabitant, and he will at last suffer the full penalty of sin in the fires that shall destroy all the wicked. {Mar 251.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 few, yes, only a few, of the vast number who people the earth will be saved unto life eternal, while the masses who have not perfected their souls in obeying the truth will be appointed to the second death. {Mar 251.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ile the sins of penitent believers are being removed from the sanctuary, there is to be a special work of purification, of putting away of sin, among God’s people upon earth. {Mar 251.6}</w:t>
      </w:r>
    </w:p>
    <w:p>
      <w:pPr>
        <w:pStyle w:val="Normal"/>
        <w:widowControl w:val="false"/>
        <w:autoSpaceDE w:val="false"/>
        <w:spacing w:lineRule="auto" w:line="240" w:before="0" w:after="0"/>
        <w:jc w:val="both"/>
        <w:rPr>
          <w:rFonts w:ascii="Georgia" w:hAnsi="Georgia" w:cs="Georgia"/>
          <w:b/>
          <w:b/>
          <w:bCs/>
          <w:shadow/>
          <w:sz w:val="28"/>
          <w:szCs w:val="28"/>
        </w:rPr>
      </w:pPr>
      <w:r>
        <w:rPr>
          <w:rFonts w:cs="Georgia" w:ascii="Georgia" w:hAnsi="Georgia"/>
          <w:b/>
          <w:bCs/>
          <w:shadow/>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10) Standing Before Courts and Councils</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will speak of thy testimonies also before kings, and will not be ashamed. Psalm 119:46. {Mar 252.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n the great closing work we shall meet with perplexities that we know not how to deal with, but let us not forget that the three great powers of heaven are working, that a divine hand is on the wheel, and that God will bring His purposes to pass. {Mar 252.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ime will come when we shall be brought before councils and before thousands for His name’s sake, and each one will have to give the reason of his faith. {Mar 252.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very position of truth taken by our people will bear the criticism of the greatest minds; the highest of the world’s great men will be brought in contact with truth, and therefore every position we take should be critically examined and tested by the Scriptures. Now we seem to be unnoticed, but this will not always be. Movements are at work to bring us to the front, and if our theories of truth can be picked to pieces by historians or the world’s greatest men, it will be done. {Mar 252.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Lord Jesus will give the disciples a tongue and wisdom that their adversaries can neither gainsay nor resist. Those who could not by reasoning overcome satanic delusions, will bear an affirmative testimony that will baffle supposedly learned men. Words will come from the lips of the unlearned with such convincing power and wisdom that conversions will be made to the truth. Thousands will be converted under their testimony.    {Mar 252.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Why should the illiterate man have this power, which the learned man has not? The illiterate one, through faith in Christ, has come into the atmosphere of pure, clear truth, while the learned man has turned away from the truth. The poor man is Christ’s witness. He cannot appeal to histories or to so-called high science, but he gathers from the Word of God powerful evidence. The truth that he speaks under the inspiration of the Spirit, is so pure and remarkable and carries with it a power so indisputable, that his testimony cannot be gainsaid. {Mar 252.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11) Witnessing Before the Great Men of the Earth</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And ye shall be brought before governors and kings for my sake, for a testimony against them and the Gentiles. Matthew 10:18. {Mar 253.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 time is not far off when the people of God will be called upon to give their testimony before the rulers of the earth. Not one in twenty has a realization of what rapid strides we are making toward the great crisis in our history.... There is no time for vanity, for trifling, for engaging the mind in unimportant matters. {Mar 253.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Kings, governors, and great men will hear of you through the reports of those who are at enmity with you, and your faith and character will be misrepresented before them. But those who are falsely accused will have an opportunity to appear in the presence of their accusers to answer for themselves. They will have the privilege of bringing the light before those who are called the great men of the earth, and if you have studied the Bible, if you are ready to give an answer to every man that asketh you of the hope that is in you with meekness and fear, your enemies will not be able to gainsay your wisdom. {Mar 253.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You now have an opportunity to attain to the greatest intellectual power through the study of the Word of God. But if you are indolent, and fail to dig deep in the mines of truth, you will not be ready for the crisis that is soon to come upon us. O that you would realize that each moment is golden. If you live by every word that proceedeth out of the mouth of God, you will not be found unprepared.  {Mar 253.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You know not where you may be called upon to give your witness of truth. Many will have to stand in the legislative courts; some will have to stand before kings and before the learned of the earth, to answer for their faith. Those who have only a superficial understanding of truth will not be able clearly to expound the Scriptures, and give definite reasons for their faith. They will become confused, and will not be workmen that need not to be ashamed. Let no one imagine that he has no need to study, because he is not to preach in the sacred desk. You know not what God may require of you. {Mar 253.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i/>
          <w:i/>
          <w:iCs/>
          <w:shadow/>
          <w:sz w:val="28"/>
          <w:szCs w:val="28"/>
        </w:rPr>
      </w:pPr>
      <w:r>
        <w:rPr>
          <w:rFonts w:cs="Georgia" w:ascii="Georgia" w:hAnsi="Georgia"/>
          <w:b/>
          <w:bCs/>
          <w:i/>
          <w:iCs/>
          <w:shadow/>
          <w:sz w:val="28"/>
          <w:szCs w:val="28"/>
        </w:rPr>
        <w:t>(112) Prepare to Meet Thy God</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refore thus will I do unto thee, O Israel: and because I will do this unto thee, prepare to meet thy God, O Israel. Amos 4:12. {Mar 254.1}</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Many do not realize what they must be in order to live in the sight of the Lord without a high priest in the sanctuary through the time of trouble. Those who receive the seal of the living God and are protected in the time of trouble must reflect the image of Jesus fully. {Mar 254.2}</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eir robes must be spotless, their characters must be purified from sin by the blood of sprinkling. Through the grace of God and their own diligent effort, they must be conquerors in the battle with evil. While the investigative judgment is going forward in heaven, while the sins of penitent believers are being removed from the sanctuary, there is to be a special work of purification, of putting away of sin, among God’s people upon earth. {Mar 254.3}</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 {Mar 254.4}</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Those who refuse to be hewed by the prophets and fail to purify their souls in obeying the whole truth, and who are willing to believe that their condition is far better than it really is, will come up to the time of the falling of the plagues, and then see that they needed to be hewed and squared for the building.... {Mar 254.5}</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none but holy beings can ever dwell in His presence. {Mar 254.6}</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ELDER BOB HAYWARD – LAST DAY EVENTS (NOTES)</w:t>
      </w:r>
    </w:p>
    <w:p>
      <w:pPr>
        <w:pStyle w:val="Normal"/>
        <w:widowControl w:val="false"/>
        <w:autoSpaceDE w:val="false"/>
        <w:spacing w:lineRule="auto" w:line="240" w:before="0" w:after="0"/>
        <w:jc w:val="both"/>
        <w:rPr>
          <w:rFonts w:ascii="Georgia" w:hAnsi="Georgia" w:cs="Georgia"/>
          <w:b/>
          <w:b/>
          <w:bCs/>
          <w:sz w:val="28"/>
          <w:szCs w:val="28"/>
        </w:rPr>
      </w:pPr>
      <w:r>
        <w:rPr>
          <w:rFonts w:cs="Georgia" w:ascii="Georgia" w:hAnsi="Georgia"/>
          <w:b/>
          <w:bCs/>
          <w:sz w:val="28"/>
          <w:szCs w:val="28"/>
        </w:rPr>
        <w:t>69-1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1:00Z</dcterms:created>
  <dc:creator>Windows User</dc:creator>
  <dc:description/>
  <dc:language>en-US</dc:language>
  <cp:lastModifiedBy>Windows User</cp:lastModifiedBy>
  <dcterms:modified xsi:type="dcterms:W3CDTF">2017-08-30T10:21:00Z</dcterms:modified>
  <cp:revision>2</cp:revision>
  <dc:subject/>
  <dc:title/>
</cp:coreProperties>
</file>