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TIME EVENTS</w:t>
        <w:br/>
        <w:t>(The Bob Hayward Notes--continued)</w:t>
        <w:br/>
        <w:t>(22) Wisdom Needed by Sabbathkeepers</w:t>
        <w:br/>
        <w:t xml:space="preserve">"Behold, I send you forth as sheep in the midst of wolves: be ye therefore wise as serpents, and harmless as doves. Matthew </w:t>
      </w:r>
      <w:r>
        <w:rPr>
          <w:rStyle w:val="Aqj"/>
        </w:rPr>
        <w:t>10:16</w:t>
      </w:r>
      <w:r>
        <w:rPr/>
        <w:t>." {Mar 177.1}</w:t>
        <w:br/>
        <w:t>When the practices of the people do not come in conflict with the law of God, you may conform to them. If the workers fail to do this, they will not only hinder their own work, but they will place stumbling blocks in the way of those for whom they labor, and hinder them from accepting the truth. On Sunday there is the very best opportunity for those who are missionaries to hold Sunday schools, and come to the people in the simplest manner possible, telling them of the love of Jesus for sinners, and educating them in the Scriptures.... {Mar 177.2}</w:t>
        <w:br/>
        <w:t>At present Sunday-keeping is not the test. The time will come when men will not only forbid Sunday work, but they will try to force men to labor on the Sabbath, and to subscribe to Sunday observance or forfeit their freedom and their lives. But the time for this has not yet come, for the truth must be presented more fully before the people as a witness.... {Mar 177.3}</w:t>
        <w:br/>
        <w:t>The light that I have is that God’s servants should go quietly to work, preaching the grand, precious truths of the Bible—Christ and Him crucified. His love and infinite sacrifice—showing that the reason why Christ died is because the law of God is immutable, unchangeable, eternal. The Sabbath must be taught in a decided manner, but be cautious how you deal with the idol Sunday. A word to the wise is sufficient.... {Mar 177.4}</w:t>
        <w:br/>
        <w:t>Refraining from work on Sunday is not receiving the mark of the beast; and where this will advance the interests of the work, it should be done. We should not go out of our way to work on Sunday.... {Mar 177.5}</w:t>
        <w:br/>
        <w:t>When those who hear and see the light on the Sabbath take their stand upon the truth to keep God’s holy day, difficulties will arise; for efforts will be brought to bear against them to compel men and women to transgress the law of God. Here they must stand firm, that they will not violate the law of God; and if the opposition and persecution are determinedly kept up, let them heed the words of Christ: “When they persecute you in this city, flee ye into another. {Mar 177.6}</w:t>
        <w:br/>
        <w:t>(23) Sunday Missionary Work</w:t>
        <w:br/>
        <w:t xml:space="preserve">"Preach the word, be urgent in season and out of season, convince, rebuke, and exhort, be unfailing in patience and in teaching." </w:t>
        <w:br/>
        <w:t>2 Timothy 4:2, R.S.V. {Mar 178.1}‎</w:t>
        <w:br/>
        <w:t>To defy the Sunday laws will but strengthen in their persecution the religious zealots who are seeking to enforce them. Give them no occasion to call you lawbreakers. If they are left to rein up men who fear neither God nor man, the reining up will soon lose its novelty for them, and they will see that it is not consistent nor convenient for them to be strict in regard to the observance of Sunday. Keep right on with your missionary work, with your Bibles in your hands, and the enemy will see that he has worsted his own cause. One does not receive the mark of the beast because he shows that he realizes the wisdom of keeping the peace by refraining from work that gives offense, doing at the same time a work of the highest importance. {Mar 178.2}</w:t>
        <w:br/>
        <w:t>When we devote Sunday to missionary work, the whip will be taken out of the hands of the arbitrary zealots who would be well pleased to humiliate Seventh-day Adventists.... {Mar 178.3}</w:t>
        <w:br/>
        <w:t>Sunday can be used for carrying forward various lines of work that will accomplish much for the Lord. On this day open-air meetings and cottage meetings can be held. House-to-house work can be done. Those who write can devote this day to writing their articles. Whenever it is possible, let religious services be held on Sunday. Make these meetings intensely interesting. Sing genuine revival hymns, and speak with power and assurance of the Saviour’s love. Speak on temperance and on true religious experience. You will thus learn much about how to work, and will reach many souls.... {Mar 178.4}</w:t>
        <w:br/>
        <w:t>The law for the observance of the first day of the week is the production of an apostate Christendom. Sunday is a child of the Papacy, exalted by the Christian world above the sacred day of God’s rest. In no case are God’s people to pay it homage. But I wish them to understand that they are not doing God’s will by braving opposition when He wishes them to avoid it. {Mar 178.5}</w:t>
        <w:br/>
        <w:t>Wonderful scenes are opening before us; and at this time a living testimony is to be borne in the lives of God’s professed people, so that the world may see that in this age, when evil reigns on every side, there is yet a people who are laying aside their will and are seeking to do God’s will—a people in whose hearts and lives God’s law is written. {Mar 178.6}</w:t>
        <w:br/>
        <w:t>(24) God’s Law Made Void in America</w:t>
        <w:br/>
        <w:t>It is time for thee, Lord, to work: for they have made void thy law. Psalm 119:126. {Mar 179.1}</w:t>
        <w:br/>
        <w:t>A time is coming when the law of God is, in a special sense, to be made void in our land [the United States]. The rulers of our nation will, by legislative enactments, enforce the Sunday law, and thus God’s people will be brought into great peril. When our nation, in its legislative councils, shall enact laws to bind the consciences of men in regard to their religious privileges, enforcing Sunday observance, and bringing oppressive power to bear against those who keep the seventh-day Sabbath, the law of God will, to all intents and purposes, be made void in our land. {Mar 179.2}</w:t>
        <w:br/>
        <w:t>When the land which the Lord provided as an asylum for His people, that they might worship Him according to the dictates of their own consciences, the land over which for long years the shield of Omnipotence has been spread, the land which God has favored by making it the depository of the pure religion of Christ—when that land shall, through its legislators, abjure the principles of Protestantism, and give countenance to Romish apostasy in tampering with God’s law—it is then that the final work of the man of sin will be revealed. Protestants will throw their whole influence and strength on the side of the Papacy; by a national act enforcing the false sabbath, they will give life and vigor to the corrupt faith of Rome, reviving her tyranny and oppression of conscience. Then it will be time for God to work in mighty power for the vindication of His truth. {Mar 179.3}</w:t>
        <w:br/>
        <w:t>The prophet says: “I saw another angel come down from heaven, having great power; and the earth was lightened with his glory. And he cried mightily with a strong voice, saying, Babylon the great is fallen, is fallen.... And I heard another voice from heaven, saying, Come out of her, my people, that ye be not partakers of her sins, and that ye receive not of her plagues. For her sins have reached unto heaven, and God hath remembered her iniquities.” When do her sins reach unto heaven? When the law of God is finally made void by legislation. Then the extremity of God’s people is His opportunity to show who is the governor of heaven and earth. As a Satanic power is stirring up the elements from beneath, God will send light and power to His people, that the message of truth may be proclaimed to all the world. {Mar 179.4}</w:t>
        <w:br/>
        <w:t>(24) The Sign to Leave Large Cities</w:t>
        <w:br/>
        <w:t>"When ye therefore shall see the abomination of desolation, spoken of by Daniel the prophet, stand in the holy place, (whoso readeth, let him understand:) then let them which be in Judaea flee into the mountains." Matthew 24:15, 16. {Mar 180.1}</w:t>
        <w:br/>
        <w:t>The time is not far distant, when, like the early disciples, we shall be forced to seek a refuge in desolate and solitary places. As the siege of Jerusalem by the Roman armies was the signal for flight to the Judean Christians, so the assumption of power on the part of our nation [the United States] in the decree enforcing the papal sabbath will be a warning to us. It will then be time to leave the large cities, preparatory to leaving the smaller ones for retired homes in secluded places among the mountains. {Mar 180.2}</w:t>
        <w:br/>
        <w:t>For years I have been given special light that we are not to center our work in the cities. The turmoil and confusion that fill these cities, the conditions brought about by the labor unions and the strikes, would prove a great hindrance to our work. Men are seeking to bring those engaged in the different trades under bondage to certain unions. This is not God’s planning, but the planning of a power that we should in no wise acknowledge. God’s Word is fulfilling; the wicked are binding themselves up in bundles ready to be burned. {Mar 180.3}</w:t>
        <w:br/>
        <w:t>The trades unions and confederacies of the world are a snare. Keep out of them, and away from them, brethren. Have nothing to do with them. Because of these unions and confederacies, it will soon be very difficult for our institutions to carry on their work in the cities.... Educate our people to get out of the cities into the country, where they can obtain a small piece of land, and make a home for themselves and their children.... {Mar 180.4}</w:t>
        <w:br/>
        <w:t>Erelong there will be such strife and confusion in the cities, that those who wish to leave them will not be able. {Mar 180.5}</w:t>
        <w:br/>
        <w:t>We are not to locate ourselves where we will be forced into close relations with those who do not honor God.... A crisis is soon to come in regard to the observance of Sunday.... {Mar 180.6}</w:t>
        <w:br/>
        <w:t>The Sunday party is strengthening itself in its false claims, and this will mean oppression to those who determine to keep the Sabbath of the Lord.... {Mar 180.7}</w:t>
        <w:br/>
        <w:t>If in the providence of God we can secure places away from the cities, the Lord would have us do this. There are troublous times before us. {Mar 180.8}</w:t>
        <w:br/>
        <w:t>(25) Food and Lands in the Last Days</w:t>
        <w:br/>
        <w:t xml:space="preserve">"Take therefore no thought for the morrow: for the morrow shall take thought for the things of itself. Sufficient unto the day is evil thereof." Matthew </w:t>
      </w:r>
      <w:r>
        <w:rPr>
          <w:rStyle w:val="Aqj"/>
        </w:rPr>
        <w:t>6:34</w:t>
      </w:r>
      <w:r>
        <w:rPr/>
        <w:t>. {Mar 181.1}</w:t>
        <w:br/>
        <w:t>The Lord has shown me in vision, repeatedly, that it is contrary to the Bible to make any provision for our temporal wants in the time of trouble. I saw that if the saints have food laid up by them, or in the fields, in the time of trouble when sword, famine, and pestilence are in the land, it will be taken from them by violent hands, and strangers would reap their fields. Then will be the time for us to trust wholly in God, and He will sustain us. I saw that our bread and water would be sure at that time, and we should not lack, or suffer hunger. The Lord has shown me that some of His children would fear when they see the price of food rising, and they would buy food and lay it by for the time of trouble. Then in a time of need, I saw them go to their food and look at it, and it had bred worms, and was full of living creatures, and not fit for use.        {Mar 181.2}</w:t>
        <w:br/>
        <w:t>Houses and lands will be of no use to the saints in the time of trouble, for they will then have to flee before infuriated mobs, and at that time their possessions cannot be disposed of to advance the cause of present truth.... {Mar 181.3}</w:t>
        <w:br/>
        <w:t>I saw that if any held on to their property and did not inquire of the Lord as to their duty, He would not make duty known, and they would be permitted to keep their property, and in the time of trouble it would come up before them like a mountain to crush them, and they would try to dispose of it, but would not be able.... But if they desired to be taught, He would teach them, in a time of need, when to sell and how much to sell. {Mar 181.4}</w:t>
        <w:br/>
        <w:t>In the last great conflict of the controversy with Satan those who are loyal to God will see every earthly support cut off. Because they refuse to break His law in obedience to earthly powers, they will be forbidden to buy or sell. It will finally be decreed that they shall be put to death.... But to the obedient is given the promise, “He shall dwell on high: his place of defence shall be the munitions of rocks: bread shall be given him; his waters shall be sure.” Isaiah 33:16. By this promise the children of God will live. {Mar 181.5}</w:t>
        <w:br/>
        <w:t>(26) Labor Unions and Trusts</w:t>
        <w:br/>
        <w:t>"Be patient therefore, brethren, unto the coming of the Lord. Behold, the husbandman waiteth for the precious fruit of the earth, and hath long patience for it, until he receive the early and latter rain." James 5:7. {Mar 182.1}</w:t>
        <w:br/>
        <w:t>The trades unions will be one of the agencies that will bring upon this earth a time of trouble such as has not been since the world began. {Mar 182.2}</w:t>
        <w:br/>
        <w:t>In all our great cities there will be a binding up in bundles by the confederacies and unions formed. Men will rule other men and demand much of them. The lives of those who refuse to unite with these unions, will be in peril. {Mar 182.3}</w:t>
        <w:br/>
        <w:t>The work of the people of God is to prepare for the events of the future, which will soon come upon them with blinding force. In the world gigantic monopolies will be formed. Men will bind themselves together in unions that will wrap them in the folds of the enemy. A few men will combine to grasp all the means to be obtained in certain lines of business. Trades unions will be formed, and those who refuse to join these unions will be marked men.... {Mar 182.4}</w:t>
        <w:br/>
        <w:t>These unions are one of the signs of the last days. Men are binding up in bundles ready to be burned. They may be church members, but while they belong to these unions, they cannot possibly keep the commandments of God; for to belong to these unions means to disregard the entire Decalogue. {Mar 182.5}</w:t>
        <w:br/>
        <w:t>“Thou shalt love the Lord thy God with all thy heart, and with all thy soul, and with all thy strength, and with all thy mind; and thy neighbour as thyself.” Matt. 22: 37, 39 ... How can men obey these words, and form combinations that rob the poorer classes of the advantages which justly belong to  them, preventing them from buying or selling, except under certain conditions. {Mar 182.6}</w:t>
        <w:br/>
        <w:t>Those who claim to be the children of God are in no case to bind up with the labor unions that are formed or that shall be formed. This the Lord forbids. Cannot those who study the prophecies see and understand what is before us? {Mar 182.7}</w:t>
        <w:br/>
        <w:t>Important issues must soon be met, and we wish to be hid in the cleft of the rock, that we may see Jesus, and be quickened by His Holy Spirit. We have no time to lose, not a moment. {Mar 182.8}</w:t>
        <w:br/>
        <w:t>(27) Forbidden to Buy or Sell</w:t>
        <w:br/>
        <w:t xml:space="preserve">"And that no man might buy or sell, save he that had the mark, or the name of the beast, or the number of his name." Revelation </w:t>
      </w:r>
      <w:r>
        <w:rPr>
          <w:rStyle w:val="Aqj"/>
        </w:rPr>
        <w:t>13:17</w:t>
      </w:r>
      <w:r>
        <w:rPr/>
        <w:t>. {Mar 183.1}</w:t>
        <w:br/>
        <w:t>The time is coming when we cannot sell at any price. The decree will soon go forth prohibiting men to buy or sell of any man save him that hath the mark of the beast. {Mar 183.2}</w:t>
        <w:br/>
        <w:t>In the last great conflict of the controversy with Satan those who are loyal to God will see every earthly support cut off. Because they refuse to break His law in obedience to earthly powers, they will be forbidden to buy or sell. {Mar 183.3}</w:t>
        <w:br/>
        <w:t>Religious powers, allied to heaven by profession, and claiming to have the characteristics of a lamb, will show by their acts that they have the heart of a dragon and that they are instigated and controlled by Satan. The time is coming when God’s people will feel the hand of persecution because they keep holy the seventh day. {Mar 183.4}</w:t>
        <w:br/>
        <w:t>There is a time coming when commandment-keepers can neither buy nor sell. Make haste to dig out your buried talents. If God has intrusted you with money, show yourselves faithful to your trust; unwrap your napkin, and send your talents to the exchangers, that when Christ shall come, He may receive His own with interest. In the last extremity, before this work shall close, thousands will be cheerfully laid upon the altar. Men and women will feel it a blessed privilege to share in the work of preparing souls to stand in the great day of God, and they will give hundreds as readily as dollars are given now. If the love of Christ were burning in the hearts of His professed people, we would see the same spirit manifested today. Did they but realize how near is the end of all work for the salvation of souls, they would sacrifice their possessions as freely as did the members of the early church. They would work for the advancement of God’s cause as earnestly as worldly men labor to acquire riches. Tact and skill would be exercised, and earnest and unselfish labor put forth to acquire means, not to hoard, but to pour into the treasury of the Lord. {Mar 183.5}</w:t>
        <w:br/>
        <w:t>(28) Work the Cities from Outposts</w:t>
        <w:br/>
        <w:t xml:space="preserve">"Wherefore come out from among them, and be ye separate, saith the Lord, and touch not the unclean thing; and I will receive you." 2 Corinthians </w:t>
      </w:r>
      <w:r>
        <w:rPr>
          <w:rStyle w:val="Aqj"/>
        </w:rPr>
        <w:t>6:17</w:t>
      </w:r>
      <w:r>
        <w:rPr/>
        <w:t>. {Mar 184.1}</w:t>
        <w:br/>
        <w:t>As God’s commandment-keeping people, we must leave the cities. As did Enoch, we must work in the cities but not dwell in them. {Mar 184.2}</w:t>
        <w:br/>
        <w:t>As far as possible, our institutions should be located away from the cities.... It is not God’s will that His people shall settle in the cities, where there is constant turmoil and confusion. Their children should be spared this; for the whole system is demoralized by the hurry and rush and noise. The Lord desires His people to move into the country, where they can settle on the land, and raise their own fruit and vegetables, and where their children can be brought in direct contact with the works of God in nature. Take your families away from the cities is my message. {Mar 184.3}</w:t>
        <w:br/>
        <w:t>The truth must be spoken, whether men will hear, or whether men will forbear. The cities are filled with temptation. We should plan our work in such a way as to keep our young people as far as possible from this contamination. {Mar 184.4}</w:t>
        <w:br/>
        <w:t>The cities are to be worked from outposts. Said the messenger of God, “Shall not the cities be warned? Yes; not by God’s people living in them, but by their visiting them, to warn them of what is coming upon the earth.” {Mar 184.5}</w:t>
        <w:br/>
        <w:t>When iniquity abounds in a nation, there is always to be heard some voice giving warning and instruction, as the voice of Lot was heard in Sodom. Yet Lot could have preserved his family from many evils had he not made his home in this wicked, polluted city. All that Lot and his family did in Sodom could have been done by them, even if they had lived in a place some distance away from the city. Enoch walked with God, and yet he did not live in the midst of any city polluted with every kind of violence and wickedness, as did Lot in Sodom. {Mar 184.6}</w:t>
        <w:br/>
        <w:t>He [Enoch] did not make his abode with the wicked.... He placed himself and his family where the atmosphere would be as pure as possible. Then at times he went forth to the inhabitants of the world with his God-given message.... After proclaiming his message, he always took back with him to his place of retirement some who had received the warning. {Mar 184.7}</w:t>
        <w:br/>
        <w:t>(29) Relief of Physical Suffering</w:t>
        <w:br/>
        <w:t>"And as ye go, preach, saying, The kingdom of heaven is at hand. Heal the sick, cleanse the lepers, raise the dead, cast out devils: freely ye have received, freely give." Matthew 10:7, 8. {Mar 185.1}</w:t>
        <w:br/>
        <w:t>Perilous times are before us. The whole world will be involved in perplexity and distress, disease of every kind will be upon the human family, and such ignorance as now prevails concerning the laws of health would result in great suffering and the loss of many lives that might be saved.... {Mar 185.2}</w:t>
        <w:br/>
        <w:t>As religious aggression subverts the liberties of our nation, those who would stand for freedom of conscience will be placed in unfavorable positions. For their own sake, they should, while they have opportunity, become intelligent in regard to disease, its causes, prevention, and cure. And those who do this will find a field of labor anywhere. There will be suffering ones, plenty of them, who will need help, not only among those of our own faith, but largely among those who know not the truth. {Mar 185.3}</w:t>
        <w:br/>
        <w:t>The medical work done in connection with the giving of the third angel’s message, is to accomplish wonderful results. It is to be a sanctifying, unifying work, corresponding to the work which the great Head of the church sent forth the first disciples to do. {Mar 185.4}</w:t>
        <w:br/>
        <w:t>Calling these disciples together, Christ gave them their commission: ... “And as ye go, preach, saying, The kingdom of heaven is at hand. Heal the sick, cleanse the lepers, raise the dead, cast out devils: freely ye have received, freely give.” “Behold, I send you forth as sheep in the midst of wolves: be ye therefore wise as serpents, and harmless as doves.” Matthew 10:7, 8, 16. {Mar 185.5}</w:t>
        <w:br/>
        <w:t>It is well for us to read this chapter and let its instruction prepare us for our labors. The early disciples were going forth on Christ’s errands, under His commission. His spirit was to prepare the way before them. They were to feel that with such a message to give, such blessings to impart, they should receive a welcome in the homes of the people. {Mar 185.6}</w:t>
        <w:br/>
        <w:t>God reaches hearts through the relief of physical suffering. A seed of truth is dropped into the mind, and is watered by God. Much patience may be required before this seed shows signs of life, but at last it springs up, and bears fruit unto eternal life. {Mar 185.7}</w:t>
        <w:br/>
        <w:t>How slow men are to understand God’s preparation for the day of His power! {Mar 185.8}</w:t>
        <w:br/>
        <w:t>(30) The Sunday Law is Invoked</w:t>
        <w:br/>
        <w:t>"Ye shall be hated of all nations for my name’s sake." Matthew 24:9. {Mar 186.1}</w:t>
        <w:br/>
        <w:t>As the movement for Sunday enforcement becomes more bold and decided, the law will be invoked against commandment keepers. They will be threatened with fines and imprisonment, and some will be offered positions of influence, and other rewards and advantages, as inducements to renounce their faith. But their steadfast answer is: “Show us from the word of God our error.” ... Those who are arraigned before the courts make a strong vindication of the truth, and some who hear them are led to take their stand to keep all the commandments of God. Thus light will be brought before thousands who otherwise would know nothing of these truths. {Mar 186.2}</w:t>
        <w:br/>
        <w:t xml:space="preserve">Conscientious obedience to the word of God will be treated as rebellion. Blinded by Satan, the parent will exercise harshness and severity toward the believing child; the master or mistress will oppress the commandment-keeping servant. Affection will be alienated; children will be disinherited and driven from home. The words of Paul will be literally fulfilled: “All that will live godly in Christ Jesus shall suffer persecution.” 2 Timothy </w:t>
      </w:r>
      <w:r>
        <w:rPr>
          <w:rStyle w:val="Aqj"/>
        </w:rPr>
        <w:t>3:12</w:t>
      </w:r>
      <w:r>
        <w:rPr/>
        <w:t xml:space="preserve">. </w:t>
        <w:br/>
        <w:t>As the defenders of truth refuse to honor the Sunday-sabbath, some of them will be thrust into prison, some will be exiled, some will be treated as slaves.... {Mar 186.3}</w:t>
        <w:br/>
        <w:t>In this time of persecution the faith of the Lord’s servants will be tried. They have faithfully given the warning, looking to God and to His word alone. God’s Spirit, moving upon their hearts, has constrained them to speak.... Yet when the storm of opposition and reproach bursts upon them, some, overwhelmed with consternation, will be ready to exclaim: “Had we foreseen the consequences of our words, we would have held our peace.” They are hedged in with difficulties. Satan assails them with fierce temptations. The work which they have undertaken seems far beyond their ability to accomplish. They are threatened with destruction. The enthusiasm which animated them is gone; yet they cannot turn back. Then, feeling their utter helplessness, they flee to the Mighty One for strength. {Mar 186.4}</w:t>
        <w:br/>
        <w:t>(31) Protestantism Unites with the Papacy</w:t>
        <w:br/>
        <w:t xml:space="preserve">"And the ten horns which thou sawest are ten kings, which have received no kingdom as yet; but receive power as kings one hour with the beast. These have one mind, and shall give their power and strength unto the beast." Revelation </w:t>
      </w:r>
      <w:r>
        <w:rPr>
          <w:rStyle w:val="Aqj"/>
        </w:rPr>
        <w:t>17:12</w:t>
      </w:r>
      <w:r>
        <w:rPr/>
        <w:t>, 13. {Mar 187.1}</w:t>
        <w:br/>
        <w:t>As we approach the last crisis, it is of vital moment that harmony and unity exist among the Lord’s instrumentalities. The world is filled with storm and war and variance. Yet under one head—the papal power—the people will unite to oppose God in the person of His witnesses. {Mar 187.2}</w:t>
        <w:br/>
        <w:t>What is it that gives its kingdom to this power? Protestantism, a power which, while professing to have the temper and spirit of a lamb and to be allied to Heaven, speaks with the voice of a dragon. It is moved by a power from beneath. {Mar 187.3}</w:t>
        <w:br/>
        <w:t>“These have one mind.” There will be a universal bond of union, one great harmony, a confederacy of Satan’s forces. “And shall give their power and strength unto the beast.” Thus is manifested the same arbitrary, oppressive power against religious liberty, freedom to worship God according to the dictates of conscience, as was manifested by the papacy, when in the past it persecuted those who dared to refuse to conform with the religious rites and ceremonies of Romanism. {Mar 187.4}</w:t>
        <w:br/>
        <w:t>In the warfare to be waged in the last days there will be united, in opposition to God’s people, all the corrupt powers that have apostatized from allegiance to the law of Jehovah. In this warfare the Sabbath of the fourth commandment will be the great point at issue; for in the Sabbath commandment the great Lawgiver identifies Himself as the Creator of the heavens and the earth. {Mar 187.5}</w:t>
        <w:br/>
        <w:t>Through the two great errors, the immortality of the soul and Sunday sacredness, Satan will bring the people under his deceptions. While the former lays the foundation of spiritualism, the latter creates a bond of sympathy with Rome. 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 {Mar 187.6}</w:t>
        <w:br/>
        <w:t>(32) Two Great Classes of Christians</w:t>
        <w:br/>
        <w:t>I saw one of his heads as it were wounded to death; and his deadly wound was healed: and all the world wondered after the beast. Revelation 13:3. {Mar 188.1}</w:t>
        <w:br/>
        <w:t>In homage to the Papacy the United States will not be alone. The influence of Rome in the countries that once acknowledged her dominion, is still far from being destroyed. {Mar 188.2}</w:t>
        <w:br/>
        <w:t>In the last conflict the Sabbath will be the special point of controversy throughout all Christendom. Secular rulers and religious leaders will unite to enforce the observance of the Sunday; and as milder measures fail, the most oppressive laws will be enacted. It will be urged that the few who stand in opposition to an institution of the church and a law of the land ought not to be tolerated.... Romanism in the Old World, and apostate Protestantism in the New, will pursue a similar course toward those who honor the divine precepts. {Mar 188.3}</w:t>
        <w:br/>
        <w:t>The so-called Christian world is to be the theater of great and decisive actions. Men in authority will enact laws controlling the conscience, after the example of the Papacy. Babylon will make all nations drink of the wine of the wrath of her fornication. Every nation will be involved. [Revelation 18:3-7 quoted.]             {Mar 188.4}</w:t>
        <w:br/>
        <w:t>The warning of the third angel [of Revelation 14] ... is represented in the prophecy as being proclaimed with a loud voice, by an angel flying in the midst of heaven; and it will command the attention of the world. {Mar 188.5}</w:t>
        <w:br/>
        <w:t xml:space="preserve">In the issue of the contest all Christendom will be divided into two great classes—those who keep the commandments of God and the faith of Jesus, and those who worship the beast and his image and receive his mark. Although church and state will unite their power to compel “all, both small and great, rich and poor, free and bond” (Revelation </w:t>
      </w:r>
      <w:r>
        <w:rPr>
          <w:rStyle w:val="Aqj"/>
        </w:rPr>
        <w:t>13:16</w:t>
      </w:r>
      <w:r>
        <w:rPr/>
        <w:t>), to receive “the mark of the beast,” yet the people of God will not receive it. The prophet of Patmos beholds “them that had gotten the victory over the beast, and over his image, and over his mark, and over the number of his name, stand on the sea of glass, having the harps of God” and singing the song of Moses and the Lamb. Revelation 15:2, 3. {Mar 188.6}</w:t>
        <w:br/>
        <w:t>(33) Confusion of Many Voices</w:t>
        <w:br/>
        <w:t>"And I heard another voice from heaven, saying, Come out of her, my people, that ye be not partakers of her sins, and that ye receive not of her plagues. Revelation 18:4. {Mar 189.1}</w:t>
        <w:br/>
        <w:t>In the last work for the warning of the world, two distinct calls are made to the churches. The second angel’s message is, “Babylon is fallen, is fallen, that great city, because she made all nations drink of the wine of the wrath of her fornication.” And in the loud cry of the third angel’s message a voice is heard from heaven saying, “Come out of her, my people, that ye be not partakers of her sins, and that ye receive not of her plagues. For her sins have reached unto heaven, and God hath remembered her iniquities.” {Mar 189.2}</w:t>
        <w:br/>
        <w:t>As God called the children of Israel out of Egypt, that they might keep His Sabbath, so He calls His people out of Babylon, that they may not worship the beast or his image.... {Mar 189.3}</w:t>
        <w:br/>
        <w:t>After the truth has been proclaimed as a witness to all nations, every conceivable power of evil will be set in operation, and minds will be confused by many voices crying, “Lo, here is Christ, Lo, He is there. This is the truth, I have the message from God, He has sent me with great light.” Then there will be a removing of the landmarks, and an attempt to tear down the pillars of our faith. A more decided effort will be made to exalt the false sabbath, and to cast contempt upon God Himself by supplanting the day He has blessed and sanctified. This false sabbath is to be enforced by an oppressive law.... But while Satan works with his lying wonders, the time will be fulfilled foretold in the Revelation, and the mighty angel that shall lighten the earth with his glory, will proclaim the fall of Babylon, and call upon God’s people to forsake her. {Mar 189.4}</w:t>
        <w:br/>
        <w:t>When do her sins reach unto heaven? When the law of God is finally made void by legislation. Then the extremity of God’s people is His opportunity to show who is the governor of heaven and earth. As a Satanic power is stirring up the elements from beneath, God will send light and power to His people, that the message of truth may be proclaimed to all the world. {Mar 189.5}</w:t>
        <w:br/>
        <w:t>(34) The Threefold Union of Religion</w:t>
        <w:br/>
        <w:t xml:space="preserve">"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Revelation </w:t>
      </w:r>
      <w:r>
        <w:rPr>
          <w:rStyle w:val="Aqj"/>
        </w:rPr>
        <w:t>16:13</w:t>
      </w:r>
      <w:r>
        <w:rPr/>
        <w:t>, 14. {Mar 190.1}</w:t>
        <w:br/>
        <w:t>By the decree enforcing the institution of the papacy in violation of the law of God, our nation [the United States] will disconnect herself fully from righteousness. When Protestantism shall stretch her hand across the gulf to grasp the hand of the Roman power, when she shall reach over the abyss to clasp hands with spiritualism, when, under the influence of this threefold union, our country shall repudiate every principle of its Constitution as a Protestant and republican government, and shall make provision for the propagation of papal falsehoods and delusions, then we may know that the time has come for the marvelous working of Satan and that the end is near. {Mar 190.2}</w:t>
        <w:br/>
        <w:t>Through the two great errors, the immortality of the soul and Sunday sacredness, Satan will bring the people under his deceptions. While the former lays the foundation of spiritualism, the latter creates a bond of sympathy with Rome. 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 {Mar 190.3}</w:t>
        <w:br/>
        <w:t>Papists, Protestants, and worldling will alike accept the form of godliness without the power, and they will see in this union a grand movement for the conversion of the world and the ushering in of the long-expected millennium. {Mar 190.4}</w:t>
        <w:br/>
        <w:t>When our nation [the United States] shall so abjure the principles of its government as to enact a Sunday law, Protestantism will in this act join hands with popery; it will be nothing else than giving life to the tyranny which has long been eagerly watching its opportunity to spring again into active despotism. {Mar 190.5}</w:t>
        <w:br/>
        <w:t>(35) Satan and the Threefold Union</w:t>
        <w:br/>
        <w:t>"And they worshipped the dragon which gave power unto the beast." Revelation 13:4. {Mar 191.1}</w:t>
        <w:br/>
        <w:t>“He had two horns like a lamb, and he spake as a dragon.” Though professing to be followers of the Lamb of God, men become imbued with the spirit of the dragon. They profess to be meek and humble but they speak and legislate with the spirit of Satan, showing by their actions that they are the opposite of what they profess to be. This lamb-like power unites with the dragon in making war upon those who keep the commandments of God and have the testimony of Jesus Christ. And Satan unites with Protestants and Papists, acting in consort with them as the God of this world, dictating to men as if they were the subjects of his kingdom, to be handled and governed and controlled as he pleases. If men will not agree to trample under foot the commandments of God, the spirit of the dragon is revealed. They are imprisoned, brought before councils, and fined. “He causeth all, both small and great, rich and poor, free and bond, to receive a mark in their right hand, or in their foreheads.” “He had power to give life unto the image of the beast, that the image of the beast should both speak, and cause that as many as would not worship the image of the beast should be killed.” Thus Satan usurps the prerogatives of Jehovah. The man of sin sits in the seat of God, proclaiming himself to be God, and acting above God. {Mar 191.2}</w:t>
        <w:br/>
        <w:t>There is a marked contrast between those who bear the seal of God and those who worship the beast and his image. The Lord’s faithful servants will receive the bitterest persecution from false teachers, who will not hear the word of God, and who prepare stumbling blocks to put in the way of those who would hear. But God’s people are not to fear. Satan cannot go beyond his limit. The Lord will be the defense of His people. He regards the injury done to His servants for the truth’s sake as done to Himself. When the last decision has been made, when all have taken sides, either for Christ and the commandments or for the great apostate, God will arise in His power, and the mouths of those who have blasphemed against Him will be forever stopped. Every opposing power will receive its punishment. {Mar 191.3}</w:t>
        <w:br/>
        <w:t>(36) The Corruption of Truth</w:t>
        <w:br/>
        <w:t>"Then if any man shall say unto you, Lo, here is Christ, or there; believe it not. Matthew 24:23. {Mar 192.1}</w:t>
        <w:br/>
        <w:t>Before the last developments of the work of apostasy there will be a confusion of faith. There will not be clear and definite ideas concerning the mystery of God. One truth after another will be corrupted. {Mar 192.2}</w:t>
        <w:br/>
        <w:t>After the truth has been proclaimed as a witness to all nations, every conceivable power of evil will be set in operation, and minds will be confused by many voices crying. “Lo, here is Christ; lo, He is there. This is the truth, I have the message from God, He has sent me with great light.” Then there will be a removing of the landmarks, and an attempt to tear down the pillars of our faith. A more decided effort will be made to exalt the false sabbath, and to cast contempt upon God Himself by supplanting the day He has blessed and sanctified. This false sabbath is to be enforced by an oppressive law. {Mar 192.3}</w:t>
        <w:br/>
        <w:t>In the future, deception of every kind is to arise, and we want solid ground for our feet. We want solid pillars for the building. Not one pin is to be removed from that which the Lord has established. The enemy will bring in false theories, such as the doctrine that there is no sanctuary. This is one of the points on which there will be a departing from the faith. {Mar 192.4}</w:t>
        <w:br/>
        <w:t xml:space="preserve">There will be false dreams and false visions, which have some truth, but lead away from the original faith. The Lord has given men a rule by which to detect them: “To the law and to the testimony: if they speak not according to this word, it is because there is no light in them” (Isaiah </w:t>
      </w:r>
      <w:r>
        <w:rPr>
          <w:rStyle w:val="Aqj"/>
        </w:rPr>
        <w:t>8:20</w:t>
      </w:r>
      <w:r>
        <w:rPr/>
        <w:t>). {Mar 192.5}</w:t>
        <w:br/>
        <w:t>As we near the end of time, falsehood will be so mingled with truth, that only those who have the guidance of the Holy Spirit will be able to distinguish truth from error. We need to make every effort to keep the way of the Lord. We must in no case turn from His guidance to put our trust in man. The Lord’s angels are appointed to keep strict watch over those who put their faith in the Lord, and these angels are to be our special help in every time of need. Every day we are to come to the Lord with full assurance of faith, and to look to Him for wisdom.... Those who are guided by the Word of the Lord will discern with certainty between falsehood and truth, between sin and righteousness. {Mar 192.6}</w:t>
        <w:br/>
        <w:t>(37) The United States in Prophecy</w:t>
        <w:br/>
        <w:t xml:space="preserve">"I beheld another beast coming up out of the earth; and he had two horns like a lamb, and he spake as a dragon." Revelation </w:t>
      </w:r>
      <w:r>
        <w:rPr>
          <w:rStyle w:val="Aqj"/>
        </w:rPr>
        <w:t>13:11</w:t>
      </w:r>
      <w:r>
        <w:rPr/>
        <w:t>. {Mar 193.1}</w:t>
        <w:br/>
        <w:t>One nation, and only one, meets the specifications of this prophecy; it points unmistakably to the United States of America. {Mar 193.2}</w:t>
        <w:br/>
        <w:t>Here is a striking figure of the rise and growth of our own nation. And the lamb-like horns, emblems or innocence and gentleness, well represent the character of our government, as expressed in its two fundamental principles, Republicanism and Protestantism. {Mar 193.3}</w:t>
        <w:br/>
        <w:t>The Lord has done more for the United States than for any other country upon which the sun shines. Here He provided an asylum for His people, where they could worship Him according to the dictates of conscience. Here Christianity has progressed in its purity. The life-giving doctrine of the one Mediator between God and man has been freely taught. God designed that this country should ever remain free for all people to worship Him in accordance with the dictates of conscience. He designed that its civil institutions, in their expansive productions, should represent the freedom of gospel privileges. {Mar 193.4}</w:t>
        <w:br/>
        <w:t>But the enemy of all righteousness has designs upon God’s purpose for this country. He will bring in enterprises that will lead men to forget that there is a God. Worldliness and covetousness, which is idolatry, will prevail through the working of the archdeceiver, till the law of God, in all its bearings, shall be made void. {Mar 193.5}</w:t>
        <w:br/>
        <w:t>I have been shown that Satan is stealing a march upon us. The law of God, through the agency of Satan, is to be made void. In our land of boasted freedom, religious liberty will come to an end. {Mar 193.6}</w:t>
        <w:br/>
        <w:t>When our nation, in its legislative councils, shall enact laws to bind the consciences of men in regard to their religious privileges, enforcing Sunday observance, and bringing oppressive power to bear against those who keep the seventh-day Sabbath, the law of God will, to all intents and purposes, be made void in our land; and national apostasy will be followed by national ruin. {Mar 193.7}</w:t>
        <w:br/>
        <w:t>(38) Persecution by Protestants and Catholics</w:t>
        <w:br/>
        <w:t xml:space="preserve">"Ye shall be hated of all men for my name’s sake: but he that endureth to the end shall be saved. Matthew </w:t>
      </w:r>
      <w:r>
        <w:rPr>
          <w:rStyle w:val="Aqj"/>
        </w:rPr>
        <w:t>10:22</w:t>
      </w:r>
      <w:r>
        <w:rPr/>
        <w:t>. {Mar 194.1}</w:t>
        <w:br/>
        <w:t>There is no necessity for thinking that we cannot endure persecution; we shall have to go through terrible times. {Mar 194.2}</w:t>
        <w:br/>
        <w:t>The persecutions of Protestants by Romanism, by which the religion of Jesus Christ was almost annihilated, will be more than rivaled when Protestantism and popery are combined. {Mar 194.3}</w:t>
        <w:br/>
        <w:t>The commandment-keeping people of God erelong will be placed in a most trying position; but all those who have walked in the light, and diffused the light, will realize that God interposes in their behalf. When everything looks most forbidding, then the Lord will reveal His power to His faithful ones. When the nation for which God has worked in such a marvelous manner, and over which He has spread the shield of Omnipotence, abandons Protestant principles, and through its legislature gives countenance and support to Romanism in limiting religious liberty, then God will work in His own power for His people that are true. The tyranny of Rome will be exercised, but Christ is our refuge. {Mar 194.4}</w:t>
        <w:br/>
        <w:t>When the leading churches of the United States, uniting upon such points of doctrine as are held by them in common, shall influence the state to enforce their decrees and to sustain their institutions, then Protestant America will have formed an image of the Roman hierarchy, and the infliction of civil penalties upon dissenters will inevitably result. {Mar 194.5}</w:t>
        <w:br/>
        <w:t>The Scriptures teach that popery is to regain its lost supremacy, and that the fires of persecution will be rekindled through the time-serving concessions of the so-called Protestant world. In this time of peril we can stand only as we have the truth and the power of God.... The prospect of being brought into personal danger and distress, need not cause despondency, but should quicken the vigor and hopes of God’s people; for the time of their peril is the season for God to grant them clearer manifestations of his power. {Mar 194.6}</w:t>
        <w:br/>
        <w:t>(39) Persecuted for Christ’s Sake</w:t>
        <w:br/>
        <w:t xml:space="preserve">"All that will live godly in Christ Jesus shall suffer persecution."  2 Timothy </w:t>
      </w:r>
      <w:r>
        <w:rPr>
          <w:rStyle w:val="Aqj"/>
        </w:rPr>
        <w:t>3:12</w:t>
      </w:r>
      <w:r>
        <w:rPr/>
        <w:t>. {Mar 195.1}</w:t>
        <w:br/>
        <w:t>As Christ was hated without cause, so will His people be hated because they are obedient to the commandments of God. If He who was pure, holy, and undefiled, who did good and only good in our world, was treated as a base criminal and condemned to death, His disciples must expect but similar treatment, however faultless may be their life and blameless their character. {Mar 195.2}</w:t>
        <w:br/>
        <w:t>Human enactments, laws manufactured by satanic agencies under a plea of goodness and restriction of evil, will be exalted, while God’s holy commandments are despised and trampled underfoot. And all who prove their loyalty by obedience to the law of Jehovah must be prepared to be arrested, to be brought before councils that have not for their standard the high and holy law of God.           {Mar 195.3}</w:t>
        <w:br/>
        <w:t>Those who live during the last days of this earth’s history will know what it means to be persecuted for the truth’s sake. In the courts injustice will prevail. The judges will refuse to listen to the reasons of those who are loyal to the commandments of God, because they know that arguments in favor of the fourth commandment are unanswerable. They will say, “We have a law, and by our law he ought to die.” God’s law is nothing to them. “Our law” with them is supreme. Those who respect this human law will be favored, but those who will not bow to the idol sabbath will have no favors shown them. {Mar 195.4}</w:t>
        <w:br/>
        <w:t>In summer there is no noticeable difference between evergreens and other trees; but when the blasts of winter come, the evergreens remain unchanged, while other trees are stripped of their foliage. So the falsehearted professor may not now be distinguished from the real Christian, but the time is just upon us when the difference will be apparent. Let opposition arise, let bigotry and intolerance again bear sway, let persecution be kindled, and the halfhearted and hypocritical will waver and yield the faith; but the true Christian will stand firm as a rock, his faith stronger, his hope brighter, than in days of prosperity. {Mar 195.5}</w:t>
        <w:br/>
        <w:t>(40) Former Brethren Worst Persecutors</w:t>
        <w:br/>
        <w:t>"Then shall many be offended, and shall betray one another, and shall hate one another." Matthew 24:10. {Mar 196.1}</w:t>
        <w:br/>
        <w:t>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They become the most bitter enemies of their former brethren. When Sabbathkeepers are brought before the courts to answer for their faith, these apostates are the most efficient agents of Satan to misrepresent and accuse them, and by false reports and insinuations to stir up the rulers against them. {Mar 196.2}</w:t>
        <w:br/>
        <w:t>The season of distress before God’s people will call for a faith that will not falter. His children must make it manifest that He is the only object of their worship, and that no consideration, not even that of life itself, can induce them to make the least concession to false worship.       {Mar 196.3}</w:t>
        <w:br/>
        <w:t>At that time the gold will be separated from the dross.... Many a star that we have admired for its brilliance will then go out in darkness. Those who have assumed the ornaments of the sanctuary, but are not clothed with Christ’s righteousness, will then appear in the shame of their own nakedness. {Mar 196.4}</w:t>
        <w:br/>
        <w:t xml:space="preserve">Among earth’s inhabitants, scattered in every land, there are those who have not bowed the knee to Baal. Like the stars of heaven, which appear only at night, these faithful ones will shine forth when darkness covers the earth and gross darkness the people.... In the hour of deepest apostasy, when Satan’s supreme effort is made to cause “all, both small and great, rich and poor, free and bond,” to receive, under penalty of death, the sign of allegiance to a false rest day, these faithful ones ... will “shine as lights in the world.” ... Philippians </w:t>
      </w:r>
      <w:r>
        <w:rPr>
          <w:rStyle w:val="Aqj"/>
        </w:rPr>
        <w:t>2:15</w:t>
      </w:r>
      <w:r>
        <w:rPr/>
        <w:t>. The darker the night, the more brilliantly will they shine. {Mar 196.5}</w:t>
        <w:br/>
        <w:t>(41) Betrayed by Friends and Relatives</w:t>
        <w:br/>
        <w:t xml:space="preserve">“A man’s foes shall be they of his own household.” Matthew </w:t>
      </w:r>
      <w:r>
        <w:rPr>
          <w:rStyle w:val="Aqj"/>
        </w:rPr>
        <w:t>10:36</w:t>
      </w:r>
      <w:r>
        <w:rPr/>
        <w:t>. {Mar 197.1}</w:t>
        <w:br/>
        <w:t>When the law of God is made void, and the church is sifted by the fiery trials that are to try all that live upon the earth, a great proportion of those who are supposed to be genuine will give heed to seducing spirits, and will turn traitors and betray sacred trusts. They will prove our very worst persecutors. “Of your own selves shall men arise, speaking perverse things, to draw away disciples after them;” and many will give heed to seducing spirits. {Mar 197.2}</w:t>
        <w:br/>
        <w:t>Those who apostatize in time of trial will bear false witness and betray their brethren, to secure their own safety. They will tell where their brethren are concealed, putting the wolves on their track. Christ has warned us of this, that we may not be surprised at the cruel, unnatural course pursued by friends and relatives. {Mar 197.3}</w:t>
        <w:br/>
        <w:t>We shall find that we must let loose of all hands except the hand of Jesus Christ. Friends will prove treacherous, and will betray us. Relatives, deceived by the enemy, will think they do God service in opposing us and putting forth the utmost efforts to bring us into hard places, hoping we will deny our faith. But we may trust our hand in the hand of Christ amid darkness and peril. {Mar 197.4}</w:t>
        <w:br/>
        <w:t>The followers of Christ must expect to encounter sneers. They will be reviled; their words and their faith will be misrepresented. Coldness and contempt may be harder to endure than martyrdom.... {Mar 197.5}</w:t>
        <w:br/>
        <w:t>Parents will turn harshly against their children who accept unpopular truth. Those who conscientiously serve God will be accused of rebellion. Property that was willed to children or other relatives who believe the present truth will be given into other hands. Guardians will rob orphans and widows of their just dues. Those who depart from evil will make themselves a prey through laws enacted to compel the conscience. Men will take to themselves property to which they have no right. The words of the apostle will be verified in the near future: “All that will live godly in Christ Jesus shall suffer persecution.” {Mar 197.6}</w:t>
        <w:br/>
        <w:t>(42) Under Threat of Death</w:t>
        <w:br/>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Esther </w:t>
      </w:r>
      <w:r>
        <w:rPr>
          <w:rStyle w:val="Aqj"/>
        </w:rPr>
        <w:t>4:14</w:t>
      </w:r>
      <w:r>
        <w:rPr/>
        <w:t>. {Mar 198.1}</w:t>
        <w:br/>
        <w:t>Wonderful events are soon to open before the world. The end of all things is at hand. The time of trouble is about to come upon the people of God. Then it is that the decree will go forth forbidding those who keep the Sabbath of the Lord to buy or sell, threatening them with punishment, and even death, if they do not observe the first day of the week as the Sabbath. {Mar 198.2}</w:t>
        <w:br/>
        <w:t>The decree which is to go forth against the people of God will be very similar to that issued by Ahasuerus against the Jews in the time of Esther.... Satan instigated the scheme in order to rid the earth of those who preserved the knowledge of the true God. But his plots were defeated by a counterpower that reigns among the children of men.... {Mar 198.3}</w:t>
        <w:br/>
        <w:t>The Protestant world today see in the little company keeping the Sabbath a Mordecai in the gate. His character and conduct, expressing reverence for the law of God, are a constant rebuke to those who have cast off the fear of the Lord and are trampling upon His Sabbath; the unwelcome intruder must by some means be put out of the way. {Mar 198.4}</w:t>
        <w:br/>
        <w:t>The same masterful mind that plotted against the faithful in ages past is still seeking to rid the earth of those who fear God and obey His law. Satan will excite indignation against the humble minority who conscientiously refuse to accept popular customs and traditions. Men of position and reputation will join with the lawless and the vile to take counsel against the people of God.... Not having a “Thus saith the Scriptures” to bring against the advocates of the Bible Sabbath, they will resort to oppressive enactments to supply the lack.... On this battlefield comes the last great conflict of the controversy between truth and error. And we are not left in doubt as to the issue. Now, as in the days of Mordecai, the Lord will vindicate His truth and His people. {Mar 198.5}</w:t>
        <w:br/>
        <w:t>(43) Martyrs in the Last Days</w:t>
        <w:br/>
        <w:t>"They shall put you out of the synagogues: yea, the time cometh, that whosoever killeth you will think that he doeth God service. John 16:2." {Mar 199.1}</w:t>
        <w:br/>
        <w:t>Every individual in our world will be arrayed under one of two banners. {Mar 199.2}</w:t>
        <w:br/>
        <w:t>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 {Mar 199.3}</w:t>
        <w:br/>
        <w:t>By the decree enforcing the institution of the papacy in violation of the law of God, our nation [the United States] will disconnect herself fully from righteousness.... {Mar 199.4}</w:t>
        <w:br/>
        <w:t>As the approach of the Roman armies was a sign to the disciples of the impending destruction of Jerusalem, so may this apostasy be a sign to us that the limit of God’s forbearance is reached, that the measure of our nation’s iniquity is full, and that the angel of mercy is about to take her flight, never to return. The people of God will then be plunged into those scenes of affliction and distress which prophets have described as the time of Jacob’s trouble. The cries of the faithful, persecuted ones ascend to heaven. And as the blood of Abel cried from the ground, there are voices also crying to God from martyrs’ graves, from the sepulchers of the sea, from mountain caverns, from convents vaults: “How long, O Lord, holy and true, dost thou not judge and avenge our blood on them that dwell on the earth? {Mar 199.5}</w:t>
        <w:br/>
        <w:t>When the fifth seal was opened, John the Revelator in vision saw beneath the altar the company that were slain for the Word of God and the testimony of Jesus Christ. After this came the scenes described in the eighteenth of Revelation, when those who are faithful and true are called out from Babylon. {Mar 199.6}</w:t>
        <w:br/>
        <w:t>Christ will restore the life taken; for He is the Life-giver: He will beautify the righteous with immortal life. {Mar 199.7}</w:t>
        <w:br/>
        <w:t>(44) The Shaking Time</w:t>
        <w:br/>
        <w:t>"And because iniquity shall abound, the love of many shall wax cold." Matthew 24:12. {Mar 200.1}</w:t>
        <w:br/>
        <w:t>Just as soon as the people of God are sealed in their foreheads—it is not any seal or mark that can be seen, but a settling into the truth, both intellectually and spiritually, so they cannot be moved—just as soon as God’s people are sealed and prepared for the shaking, it will come. Indeed, it has begun already; the judgments of God are now upon the land, to give us warning, that we may know what is coming. {Mar 200.2}</w:t>
        <w:br/>
        <w:t>The days are fast approaching when there will be great perplexity and confusion. Satan, clothed in angel robes, will deceive, if possible, the very elect. There will be gods many and lords many. Every wind of doctrine will be blowing.... {Mar 200.3}</w:t>
        <w:br/>
        <w:t>The mark of the beast will be urged upon us. Those who have step by step yielded to worldly demands and conformed to worldly customs will not find it a hard matter to yield to the powers that be, rather than subject themselves to derision, insult, threatened imprisonment, and death. The contest is between the commandments of God and the commandments of men. In this time the gold will be separated from the dross in the church. True godliness will be clearly distinguished from the appearance and tinsel of it. Many a star that we have admired for its brilliancy will then go out in darkness. Chaff like a cloud will be borne away on the wind, even from places where we see only floors of rich wheat. All who assume the ornaments of the sanctuary, but are not clothed with Christ’s righteousness, will appear in the shame of their own nakedness. {Mar 200.4}</w:t>
        <w:br/>
        <w:t>But there are men who will receive the truth, and these will take the places made vacant by those who become offended and leave the truth.... {Mar 200.5}</w:t>
        <w:br/>
        <w:t>Men of true Christian principle will take their place, and will become faithful, trustworthy householders, to advocate the word of God in its true bearings, and in its simplicity. The Lord will work so that the disaffected ones will be separated from the true and loyal ones.... The ranks will not be diminished. Those who are firm and true will close up the vacancies that are made by those who become offended and apostatize. {Mar 200.6}</w:t>
        <w:br/>
        <w:t>(45) A View of the Shaking</w:t>
        <w:br/>
        <w:t>"For in my jealousy and in the fire of my wrath have I spoken, Surely in that day there shall be a great shaking in the land of Israel." Ezekiel 38:19. {Mar 201.1}</w:t>
        <w:br/>
        <w:t>I saw some, with strong faith and agonizing cries, pleading with God. Their countenances were pale and marked with deep anxiety, expressive of their internal struggle. Firmness and great earnestness was expressed in their countenances; large drops of perspiration fell from their foreheads.... {Mar 201.2}</w:t>
        <w:br/>
        <w:t>Evil angels crowded around, pressing darkness upon them to shut out Jesus from their view, that their eyes might be drawn to the darkness that surrounded them, and thus they be led to distrust God and murmur against Him. Their only safety was in keeping their eyes directed upward. Angels of God had charge over His people, and as the poisonous atmosphere of evil angels was pressed around these anxious ones, the heavenly angels were continually wafting their wings over them to scatter the thick darkness. {Mar 201.3}</w:t>
        <w:br/>
        <w:t>As the praying ones continued their earnest cries, at times a ray of light from Jesus came to them, to encourage their hearts and light up their countenances. Some, I saw, did not participate in this work of agonizing and pleading. They seemed indifferent and careless.... The angels of God... went to the aid of the earnest, praying ones.... But His angels left those who made no effort to help themselves, and I lost sight of them. {Mar 201.4}</w:t>
        <w:br/>
        <w:t>I asked the meaning of the shaking I had seen and was shown that it would be caused by the straight testimony called forth by the counsel of the True Witness of the Laodiceans.... {Mar 201.5}</w:t>
        <w:br/>
        <w:t>My attention was then turned to the company I had seen, who were mightily shaken.... The company of guardian angels around them had been doubled, and they were clothed with an armor from their head to their feet.... {Mar 201.6}</w:t>
        <w:br/>
        <w:t>I heard those clothed with the armor speak forth the truth with great power. It had effect....I asked what had made this great change. An angel answered, “It is the latter rain, the refreshing from the presence of the Lord, the loud cry of the third angel.” {Mar 201.7}</w:t>
        <w:br/>
        <w:t>(46) Unity and Separation</w:t>
        <w:br/>
        <w:t>Under the Loud Cry, "Arise, shine; for thy light is come, and the glory of the Lord is risen upon thee. For, behold, the darkness shall cover the earth, and gross darkness the people: but the Lord shall arise upon thee, and his glory shall be seen upon thee." Isaiah 60:1, 2. {Mar 202.1}</w:t>
        <w:br/>
        <w:t>As trials thicken around us, both separation and unity will be seen in our ranks. Some who are now ready to take up weapons of warfare will in times of real peril make it manifest that they have not built upon the solid rock; they will yield to temptation. Those who have had great light and precious privileges, but have not improved them, will, under one pretext or another, go out from us. Not having received the love of the truth, they will be taken in the delusions of the enemy; they will give heed to seducing spirits and doctrines of devils, and will depart from the faith. But, on the other hand, when the storm of persecution really breaks upon us, the true sheep will hear the true Shepherd’s voice. Self-denying efforts will be put forth to save the lost, and many who have strayed from the fold will come back to follow the great Shepherd. The people of God will draw together and present to the enemy a united front. In view of the common peril, strife for supremacy will cease; there will be no disputing as to who shall be accounted greatest. No one of the true believers will say: “I am of Paul; and I of Apollos; and I of Cephas.” The testimony of one and all will be: “I cleave unto Christ; I rejoice in Him as my personal Saviour.” {Mar 2022}.</w:t>
        <w:br/>
        <w:t>As the third angel’s message swells into a loud cry, great power and glory will attend its proclamation. The faces of God’s people will shine with the light of heaven. {Mar 202.3}</w:t>
        <w:br/>
        <w:t>Many of the rulers are those whom Satan controls; but... God has His agents, even among the rulers. And some of them will yet be converted to the truth....A few of God’s agents will have power to bear down a great mass of evil. Thus the work will go on until the third message has done its work, and at the loud cry of the third angel, these agents will have an opportunity to receive the truth, and some of them will be converted, and endure with the saints through the time of trouble. {Mar 202.4}</w:t>
        <w:br/>
        <w:t>(47) The Church Appears About to Fall</w:t>
        <w:br/>
        <w:t>But Zion said, "The Lord hath forsaken me, and my Lord hath forgotten me. Can a woman forget her sucking child, that she should not have compassion on the son of her womb? yea, they may forget, yet will I not forget thee." Isaiah 49:14, 15. {Mar 203.1}</w:t>
        <w:br/>
        <w:t>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overcoming by the blood of the Lamb and the word of their testimony will be found with the loyal and true, without spot or stain of sin, without guile in their mouths.... The remnant that purify their souls by obeying the truth gather strength from the trying process, exhibiting the beauty of holiness amid the surrounding apostasy. {Mar 203.2}</w:t>
        <w:br/>
        <w:t>I know that the Lord loves His church. It is not to be disorganized or broken up into independent atoms. There is not the least consistency in this; there is not the least evidence that such a thing will be. Those who shall heed this false message and try to leaven others will be deceived and prepared to receive advanced delusions, and they will come to nought. {Mar 203.3}</w:t>
        <w:br/>
        <w:t>I am encouraged and blessed as I realize that the God of Israel is still guiding His people, and that He will continue to be with them, even to the end. {Mar 203.4}</w:t>
        <w:br/>
        <w:t>We cannot now step off the foundation that God has established. We cannot now enter into any new organization; for this would mean apostasy from the truth. {Mar 203.5}</w:t>
        <w:br/>
        <w:t>The church, soon to enter upon her most severe conflict, will be the object most dear to God upon earth. The confederacy of evil will be stirred with power from beneath, and Satan will cast all the reproach possible upon the chosen ones whom he cannot deceive and delude with his satanic inventions and falsehoods. But exalted “to be a Prince and a Saviour, for to give repentance to Israel, and remission of sins,” will Christ, our representative and head, close His heart, or withdraw His hand, or falsify His promise? No; never, never. {Mar 203.6}</w:t>
        <w:br/>
        <w:t>(48) The Purification of the Church</w:t>
        <w:br/>
        <w:t>"And he shall sit as a refiner and purifier of silver: and he shall purify the sons of Levi, and purge them as gold and silver, that they may offer unto the Lord an offering in righteousness. Malachi 3:3. {Mar 204.1}</w:t>
        <w:br/>
        <w:t>The time is upon us when the miracle-working power of the archdeceiver will be more decidedly revealed. And his deceptions will increase in their delusive attraction, so that they will perplex, and if possible, deceive, the very elect. The prince of darkness with his evil angels is working upon the Christian world, inducing those who profess the name of Christ to stand under the banner of darkness, to make war with those who keep the commandments of God, and have the faith of Jesus. {Mar 204.2}</w:t>
        <w:br/>
        <w:t>An apostate church will unite with the powers of earth and hell to place upon the forehead or in the hand, the mark of the beast, and prevail upon the children of God to worship the beast and his image. They will seek to compel them to renounce their allegiance to God’s law, and yield homage to the papacy. Then will come the times which will try men’s souls; for the confederacy of apostasy will demand that the loyal subjects of God shall renounce the law of Jehovah, and repudiate the truth of His word. Then will the gold be separated from the dross, and it will be made apparent who are the godly, who are the loyal and true, and who are the disloyal, the dross and the tinsel. What clouds of chaff will then be borne away by the fan of God! Where now our eyes can discover only rich floors of wheat, will be chaff blown away with the fan of God. Every one who is not centered in Christ will fail to stand the test and ordeal of that day. While those who are clothed with Christ’s righteousness will stand firm to truth and duty, those who have trusted in their own righteousness will be ranged under the black banner of the prince of darkness. Then it will be seen whether the choice is for Christ or Belial. {Mar 204.3}</w:t>
        <w:br/>
        <w:t>Those who have been self-distrustful, who have been so circumstanced that they have not dared to face stigma and reproach, will at last openly declare themselves for Christ and His law; while many who have appeared to be flourishing trees, but who have borne no fruit, will go with the multitude to do evil, and will receive the mark of apostasy in the forehead or in the hand. {Mar 204.4}</w:t>
        <w:br/>
        <w:t>(49) Satan Personates Christ—1</w:t>
        <w:br/>
        <w:t>"Take heed that ye be not deceived: for many shall come in my name, saying, I am Christ; and the time draweth near: go ye not therefore after them. Luke 21:8.            {Mar 205.1}</w:t>
        <w:br/>
        <w:t>In this age antichrist will appear as the true Christ, and then the law of God will be fully made void in the nations of our world. Rebellion against God’s holy law will be fully ripe. But the true leader of all this rebellion is Satan clothed as an angel of light. Men will be deceived and will exalt him to the place of God, and deify him. But Omnipotence will interpose, and to the apostate churches that unite in the exaltation of Satan, the sentence will go forth, "Therefore shall her plagues come in one day, death, and mourning, and famine; and she shall be utterly burned with fire: for strong is the Lord God who judgeth her." {Mar 205.2}</w:t>
        <w:br/>
        <w:t>Disguised as an angel of light, he [Satan] will walk the earth as a wonder-worker. In beautiful language he will present lofty sentiments. Good words will be spoken by him, and good deeds performed. Christ will be personified, but on one point there will be a marked distinction. Satan will turn the people from the law of God. {Mar 205.3}</w:t>
        <w:br/>
        <w:t>He will declare that the Sabbath has been changed from the seventh to the first day of the week; and as lord of the first day of the week he will present this spurious sabbath as a test of loyalty to him. {Mar 205.4}</w:t>
        <w:br/>
        <w:t>It is impossible to give any idea of the experience of the people of God who shall be alive upon the earth when celestial glory and a repetition of the persecutions of the past are blended. They will walk in the light proceeding from the throne of God. By means of the angels there will be constant communication between heaven and earth. And Satan, surrounded by evil angels, and claiming to be God, will work miracles of all kinds, to deceive, if possible, the very elect. God’s people will not find their safety in working miracles, for Satan will counterfeit the miracles that will be wrought. God’s tried and tested people will find their power in the sign spoken of in Exodus 31:12-18. They are to take their stand on the living word: “It is written.” This is the only foundation upon which they can stand securely. {Mar 205.5}</w:t>
        <w:br/>
        <w:t>(50) Satan Personates Christ—2</w:t>
        <w:br/>
        <w:t xml:space="preserve">"And no marvel; for Satan himself is transformed into an angel of light." 2 Corinthians </w:t>
      </w:r>
      <w:r>
        <w:rPr>
          <w:rStyle w:val="Aqj"/>
        </w:rPr>
        <w:t>11:14</w:t>
      </w:r>
      <w:r>
        <w:rPr/>
        <w:t>. {Mar 206.1}</w:t>
        <w:br/>
        <w:t>Satan is preparing his deceptions that in his last campaign against the people of God, they may not understand that it is he. “And no marvel; for Satan himself is transformed into an angel of light.” ... Satan will go to the extent of his power to harass, tempt, and mislead God’s people. {Mar 206.2}</w:t>
        <w:br/>
        <w:t>He who dared to face, and tempt, and taunt our Lord, and who had power to take Him in his arms and carry Him to a pinnacle of the temple, and up into an exceeding high mountain, will exercise his power to a wonderful degree upon the present generation, who are far inferior in wisdom to their Lord, and who are almost wholly ignorant of his subtlety and strength. {Mar 206.3}</w:t>
        <w:br/>
        <w:t>In a marvelous manner will he affect the bodies of those who are naturally inclined to do his bidding. {Mar 206.4}</w:t>
        <w:br/>
        <w:t>He will come personating Jesus Christ, working mighty miracles; and men will fall down and worship him as Jesus Christ. {Mar 206.5}</w:t>
        <w:br/>
        <w:t>We shall be commanded to worship this being, whom the world will glorify as Christ. What shall we do?—Tell them that Christ has warned us against just such a foe, who is man’s worst enemy, yet who claims to be God; and that when Christ shall make His appearance, it will be with power and great glory, accompanied by ten thousand times ten thousand angels and thousands of thousands; and that when He shall come, we shall know His voice. {Mar 206.6}</w:t>
        <w:br/>
        <w:t>The time is coming when Satan will work miracles right in your sight, claiming that he is Christ; and if your feet are not firmly established upon the truth of God, then you will be led away from your foundation. {Mar 206.7}</w:t>
        <w:br/>
        <w:t>Satan is determined to keep up the warfare to the end. Coming as an angel of light, claiming to be the Christ, he will deceive the world. But his triumph will be short. No storm or tempest can move those whose feet are planted on the principles of eternal truth. They will be able to stand in this time of almost universal apostasy. {Mar 206.8}</w:t>
        <w:br/>
        <w:t>(51) Satanic Miracles—1</w:t>
        <w:br/>
        <w:t>"There shall arise false Christs, and false prophets, and shall shew great signs and wonders; insomuch that, if it were possible, they shall deceive the very elect." Matthew 24:24. {Mar 207.1}</w:t>
        <w:br/>
        <w:t>The enemy is preparing to deceive the whole world by his miracle-working power. He will assume to personate the angels of light, to personate Jesus Christ. {Mar 207.2}</w:t>
        <w:br/>
        <w:t>So far as his power extends, he will perform actual miracles. Says the Scripture: “He ... deceiveth them that dwell on the earth by the means of those miracles which he had power to do,” not merely those which he pretends to do. Something more than mere impostures is brought to view in this scripture. But there is a limit beyond which Satan cannot go, and here he calls deception to his aid and counterfeits the work which he has not power actually to perform. In the last days he will appear in such a manner as to make men believe him to be Christ come the second time into the world. He will indeed transform himself into an angel of light. {Mar 207.3}</w:t>
        <w:br/>
        <w:t>He will come personating Jesus Christ, working mighty miracles; and men will fall down and worship him as Jesus Christ. We shall be commanded to worship this being, whom the world will glorify as Christ. {Mar 207.4}</w:t>
        <w:br/>
        <w:t xml:space="preserve">Just before us is “the hour of temptation, which shall come upon all the world, to try them that dwell upon the earth.” Revelation </w:t>
      </w:r>
      <w:r>
        <w:rPr>
          <w:rStyle w:val="Aqj"/>
        </w:rPr>
        <w:t>3:10</w:t>
      </w:r>
      <w:r>
        <w:rPr/>
        <w:t>. All whose faith is not firmly established upon the word of God will be deceived and overcome. Satan works “with all deceivableness of unrighteousness” to gain control of the children of men, and his deceptions will continually increase. But he can gain his object only as men voluntarily yield to his temptations. Those who are earnestly seeking a knowledge of the truth and are striving to purify their souls through obedience, thus doing what they can to prepare for the conflict, will find, in the God of truth, a sure defense. “Because thou hast kept the word of my patience, I also will keep thee” (verse 10), is the Saviour’s promise. He would sooner send every angel out of heaven to protect His people than leave one soul that trusts in Him to be overcome by Satan. {Mar 207.5}</w:t>
        <w:br/>
        <w:t>(52) Satanic Miracles—2</w:t>
        <w:br/>
        <w:t xml:space="preserve">"And he doeth great wonders, so that he maketh fire come down from heaven on the earth in the sight of men." Revelation </w:t>
      </w:r>
      <w:r>
        <w:rPr>
          <w:rStyle w:val="Aqj"/>
        </w:rPr>
        <w:t>13:13</w:t>
      </w:r>
      <w:r>
        <w:rPr/>
        <w:t>. {Mar 208.1}</w:t>
        <w:br/>
        <w:t>As the people of God approach the perils of the last days, Satan holds earnest consultation with his angels as to the most successful plan of overthrowing their faith. He sees that the popular churches are already lulled to sleep by his deceptive power. By pleasing sophistry and lying wonders he can continue to hold them under his control. Therefore he directs his angels to lay their snares especially for those who are looking for the second advent of Christ and endeavoring to keep all the commandments of God.             {Mar 208.2}</w:t>
        <w:br/>
        <w:t>We are warned that in the last days he will work with signs and lying wonders. And he will continue these wonders until the close of probation, that he may point to them as evidence that he is an angel of light and not of darkness. {Mar 208.3}</w:t>
        <w:br/>
        <w:t>Satan will come in to deceive if possible the very elect. He claims to be Christ, and he is coming in, pretending to be the great medical missionary. He will cause fire to come down from heaven in the sight of men to prove that he is God. {Mar 208.4}</w:t>
        <w:br/>
        <w:t>It is the lying wonders of the devil that will take the world captive, and he will cause fire to come down from heaven in the sight of men. He is to work miracles; and this wonderful, miracle-working power is to sweep in the whole world. {Mar 208.5}</w:t>
        <w:br/>
        <w:t>Some will be tempted to receive these wonders as from God. The sick will be healed before us. Miracles will be performed in our sight. Are we prepared for the trial which awaits us when the lying wonders of Satan shall be more fully exhibited? Will not many souls be ensnared and taken? By departing from the plain precepts and commandments of God, and giving heed to fables, the minds of many are preparing to receive these lying wonders. We must all now seek to arm ourselves for the contest in which we must soon engage. Faith in God’s word, prayerfully studied and practically applied, will be our shield from Satan’s power and will bring us off conquerors through the blood of Christ. {Mar 208.6}</w:t>
        <w:br/>
        <w:t>(53) God’s People Brought to the Test</w:t>
        <w:br/>
        <w:t xml:space="preserve">"Many will say to me in that day, Lord, Lord, have we not prophesied in thy name? and in thy name have cast out devils? and in thy name done many wonderful works? And then will I profess unto them, I never knew you: depart from me, ye that work iniquity. Matthew </w:t>
      </w:r>
      <w:r>
        <w:rPr>
          <w:rStyle w:val="Aqj"/>
        </w:rPr>
        <w:t>7:22</w:t>
      </w:r>
      <w:r>
        <w:rPr/>
        <w:t>, 23. {Mar 209.1}</w:t>
        <w:br/>
        <w:t>We need not be deceived. Wonderful scenes, with which Satan will be closely connected, will soon take place. God’s Word declares that Satan will work miracles. He will make people sick, and then will suddenly remove from them his satanic power. They will then be regarded as healed. These works of apparent healing will bring Seventh-day Adventists to the test. Many who have had great light will fail to walk in the light, because they have not become one with Christ. {Mar 209.2}</w:t>
        <w:br/>
        <w:t>I saw our people in great distress, weeping, and praying, pleading the sure promises of God, while the wicked were all around us, mocking us, and threatening to destroy us. They ridiculed our feebleness, they mocked at the smallness of our numbers, and taunted us with words calculated to cut deep. They charged us with taking an independent position from all the rest of the world. They had cut off our resources so that we could not buy nor sell, and referred to our abject poverty and stricken condition. They could not see how we could live without the world; we were dependent upon the world, and we must concede to the customs, practices, and laws of the world, or go out of it. If we were the only people in the world whom the Lord favored the appearances were awfully against us. They declared that they had the truth, that miracles were among them, that angels from heaven talked with them, and walked with them, that great power, and signs and wonders were performed among them, and this was the Temporal Millennium, which they had been expecting so long. The whole world was converted and in harmony with the Sunday law, and this little feeble people stood out in defiance of the laws of the land, and the laws of God, and claimed to be the only ones right on the earth. {Mar 209.3}</w:t>
        <w:br/>
        <w:t>God’s people will not find their safety in working miracles, for Satan would counterfeit any miracle that might be worked.... They are to take their stand on the living Word—“It is written.” {Mar 209.4}</w:t>
        <w:br/>
        <w:t>(54) Sights of a Supernatural Character</w:t>
        <w:br/>
        <w:t xml:space="preserve">"Great earthquakes shall be in divers places, and famines, and pestilences; and fearful sights and great signs shall there be from heaven." Luke </w:t>
      </w:r>
      <w:r>
        <w:rPr>
          <w:rStyle w:val="Aqj"/>
        </w:rPr>
        <w:t>21:11</w:t>
      </w:r>
      <w:r>
        <w:rPr/>
        <w:t>. {Mar 210.1}</w:t>
        <w:br/>
        <w:t>As we near the close of time, there will be greater and still greater external parade of heathen power; heathen deities will manifest their signal power, and will exhibit themselves before the cities of the world; and this delineation has already begun to be fulfilled. {Mar 210.2}</w:t>
        <w:br/>
        <w:t>The Saviour’s prophecy concerning the visitation of judgments upon Jerusalem is to have another fulfillment, of which that terrible desolation was but a faint shadow. In the fate of the chosen city we may behold the doom of a world that has rejected God’s mercy and trampled upon His law. {Mar 210.3}</w:t>
        <w:br/>
        <w:t>Signs and wonders appeared, foreboding disaster and doom. In the midst of the night an unnatural light shone over the temple and the altar. Upon the clouds at sunset were pictured chariots and men of war gathering for battle. {Mar 210.4}</w:t>
        <w:br/>
        <w:t>Last Friday morning [August 24, 1906], just before I awoke, a very impressive scene was presented before me. I seemed to awake from sleep but was not in my home. From the windows I could behold a terrible conflagration. Great balls of fire were falling upon houses, and from these balls fiery arrows were flying in every direction. It was impossible to check the fires that were kindled, and many places were being destroyed. The terror of the people was indescribable. {Mar 210.5}</w:t>
        <w:br/>
        <w:t>Fearful sights of a supernatural character will soon be revealed in the heavens, in token of the power of miracle-working demons. The spirits of devils will go forth to the kings of the earth and to the whole world, to fasten them in deception, and urge them on to unite with Satan in his last struggle against the government of heaven. By these agencies, rulers and subjects will be alike deceived. Persons will arise pretending to be Christ Himself, and claiming the title and worship which belong to the world’s Redeemer. They will perform wonderful miracles of healing and will profess to have revelations from heaven contradicting the testimony of the Scriptures. {Mar 210.6}</w:t>
        <w:br/>
        <w:t>(55) The Seal of God and the Mark of the Beast</w:t>
        <w:br/>
        <w:t xml:space="preserve">"Bind up the testimony, seal the law among my disciples." Isaiah </w:t>
      </w:r>
      <w:r>
        <w:rPr>
          <w:rStyle w:val="Aqj"/>
        </w:rPr>
        <w:t>8:16</w:t>
      </w:r>
      <w:r>
        <w:rPr/>
        <w:t>. {Mar 211.1}</w:t>
        <w:br/>
        <w:t>The living righteous will receive the seal of God prior to the close of probation. {Mar 211.2}</w:t>
        <w:br/>
        <w:t>The sign, or seal, of God is revealed in the observance of the seventh-day Sabbath, the Lord’s memorial of creation.... The mark of the beast is the opposite of this—the observance of the first day of the week. {Mar 211.3}</w:t>
        <w:br/>
        <w:t>Parents will turn harshly against their children who accept unpopular truth. Those who conscientiously serve God will be accused of rebellion. Property that was willed to children or other relatives who believe the present truth will be given into other hands. Guardians will rob orphans and widows of their just dues. Those who depart from evil will make themselves a prey through laws enacted to compel the conscience. Men will take to themselves property to which they have no right. The words of the apostle will be verified in the near future: “All that will live godly in Christ Jesus shall suffer persecution.” {Mar 197.6}</w:t>
        <w:br/>
        <w:t>(56) Under Threat of Death</w:t>
        <w:br/>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Esther </w:t>
      </w:r>
      <w:r>
        <w:rPr>
          <w:rStyle w:val="Aqj"/>
        </w:rPr>
        <w:t>4:14</w:t>
      </w:r>
      <w:r>
        <w:rPr/>
        <w:t>. {Mar 198.1}</w:t>
        <w:br/>
        <w:t>Wonderful events are soon to open before the world. The end of all things is at hand. The time of trouble is about to come upon the people of God. Then it is that the decree will go forth forbidding those who keep the Sabbath of the Lord to buy or sell, threatening them with punishment, and even death, if they do not observe the first day of the week as the Sabbath. {Mar 198.2}</w:t>
        <w:br/>
        <w:t>The decree which is to go forth against the people of God will be very similar to that issued by Ahasuerus against the Jews in the time of Esther.... Satan instigated the scheme in order to rid the earth of those who preserved the knowledge of the true God. But his plots were defeated by a counterpower that reigns among the children of men.... {Mar 198.3}</w:t>
        <w:br/>
        <w:t>The Protestant world today see in the little company keeping the Sabbath a Mordecai in the gate. His character and conduct, expressing reverence for the law of God, are a constant rebuke to those who have cast off the fear of the Lord and are trampling upon His Sabbath; the unwelcome intruder must by some means be put out of the way. {Mar 198.4}</w:t>
        <w:br/>
        <w:t>The same masterful mind that plotted against the faithful in ages past is still seeking to rid the earth of those who fear God and obey His law. Satan will excite indignation against the humble minority who conscientiously refuse to accept popular customs and traditions. Men of position and reputation will join with the lawless and the vile to take counsel against the people of God.... Not having a “Thus saith the Scriptures” to bring against the advocates of the Bible Sabbath, they will resort to oppressive enactments to supply the lack.... On this battlefield comes the last great conflict of the controversy between truth and error. And we are not left in doubt as to the issue. Now, as in the days of Mordecai, the Lord will vindicate His truth and His people. {Mar 198.5}</w:t>
        <w:br/>
        <w:t>(57) Martyrs in the Last Days</w:t>
        <w:br/>
        <w:t>They shall put you out of the synagogues: yea, the time cometh, that whosoever killeth you will think that he doeth God service. John 16:2. {Mar 199.1}</w:t>
        <w:br/>
        <w:t>Every individual in our world will be arrayed under one of two banners. {Mar 199.2}</w:t>
        <w:br/>
        <w:t>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 {Mar 199.3}</w:t>
        <w:br/>
        <w:t>By the decree enforcing the institution of the papacy in violation of the law of God, our nation [the United States] will disconnect herself fully from righteousness.... {Mar 199.4}</w:t>
        <w:br/>
        <w:t>As the approach of the Roman armies was a sign to the disciples of the impending destruction of Jerusalem, so may this apostasy be a sign to us that the limit of God’s forbearance is reached, that the measure of our nation’s iniquity is full, and that the angel of mercy is about to take her flight, never to return. The people of God will then be plunged into those scenes of affliction and distress which prophets have described as the time of Jacob’s trouble. The cries of the faithful, persecuted ones ascend to heaven. And as the blood of Abel cried from the ground, there are voices also crying to God from martyrs’ graves, from the sepulchers of the sea, from mountain caverns, from convents vaults: “How long, O Lord, holy and true, dost thou not judge and avenge our blood on them that dwell on the earth? {Mar 199.5}</w:t>
        <w:br/>
        <w:t>When the fifth seal was opened, John the Revelator in vision saw beneath the altar the company that were slain for the Word of God and the testimony of Jesus Christ. After this came the scenes described in the eighteenth of Revelation, when those who are faithful and true are called out from Babylon. {Mar 199.6}</w:t>
        <w:br/>
        <w:t>Christ will restore the life taken; for He is the Life-giver: He will beautify the righteous with immortal life. {Mar 199.7}</w:t>
        <w:br/>
        <w:t>(58) The Shaking Time</w:t>
        <w:br/>
        <w:t>"And because iniquity shall abound, the love of many shall wax cold." Matthew 24:12. {Mar 200.1}</w:t>
        <w:br/>
        <w:t>Just as soon as the people of God are sealed in their foreheads—it is not any seal or mark that can be seen, but a settling into the truth, both intellectually and spiritually, so they cannot be moved—just as soon as God’s people are sealed and prepared for the shaking, it will come. Indeed, it has begun already; the judgments of God are now upon the land, to give us warning, that we may know what is coming. {Mar 200.2}</w:t>
        <w:br/>
        <w:t>The days are fast approaching when there will be great perplexity and confusion. Satan, clothed in angel robes, will deceive, if possible, the very elect. There will be gods many and lords many. Every wind of doctrine will be blowing.... {Mar 200.3}</w:t>
        <w:br/>
        <w:t>The mark of the beast will be urged upon us. Those who have step by step yielded to worldly demands and conformed to worldly customs will not find it a hard matter to yield to the powers that be, rather than subject themselves to derision, insult, threatened imprisonment, and death. The contest is between the commandments of God and the commandments of men. In this time the gold will be separated from the dross in the church. True godliness will be clearly distinguished from the appearance and tinsel of it. Many a star that we have admired for its brilliancy will then go out in darkness. Chaff like a cloud will be borne away on the wind, even from places where we see only floors of rich wheat. All who assume the ornaments of the sanctuary, but are not clothed with Christ’s righteousness, will appear in the shame of their own nakedness. {Mar 200.4}</w:t>
        <w:br/>
        <w:t>But there are men who will receive the truth, and these will take the places made vacant by those who become offended and leave the truth.... {Mar 200.5}</w:t>
        <w:br/>
        <w:t>Men of true Christian principle will take their place, and will become faithful, trustworthy householders, to advocate the word of God in its true bearings, and in its simplicity. The Lord will work so that the disaffected ones will be separated from the true and loyal ones.... The ranks will not be diminished. Those who are firm and true will close up the vacancies that are made by those who become offended and apostatize. {Mar 200.6}</w:t>
        <w:br/>
        <w:t>(59) A View of the Shaking</w:t>
        <w:br/>
        <w:t>"For in my jealousy and in the fire of my wrath have I spoken, Surely in that day there shall be a great shaking in the land of Israel."(The Church) Ezekiel 38:19.         {Mar 201.1}</w:t>
        <w:br/>
        <w:t>I saw some, with strong faith and agonizing cries, pleading with God. Their countenances were pale and marked with deep anxiety, expressive of their internal struggle. Firmness and great earnestness was expressed in their countenances; large drops of perspiration fell from their foreheads.... {Mar 201.2}</w:t>
        <w:br/>
        <w:t>Evil angels crowded around, pressing darkness upon them to shut out Jesus from their view, that their eyes might be drawn to the darkness that surrounded them, and thus they be led to distrust God and murmur against Him. Their only safety was in keeping their eyes directed upward. Angels of God had charge over His people, and as the poisonous atmosphere of evil angels was pressed around these anxious ones, the heavenly angels were continually wafting their wings over them to scatter the thick darkness. {Mar 201.3}</w:t>
        <w:br/>
        <w:t>As the praying ones continued their earnest cries, at times a ray of light from Jesus came to them, to encourage their hearts and light up their countenances. Some, I saw, did not participate in this work of agonizing and pleading. They seemed indifferent and careless.... The angels of God... went to the aid of the earnest, praying ones.... But His angels left those who made no effort to help themselves, and I lost sight of them. {Mar 201.4}</w:t>
        <w:br/>
        <w:t>I asked the meaning of the shaking I had seen and was shown that it would be caused by the straight testimony called forth by the counsel of the True Witness of the Laodiceans.... {Mar 201.5}</w:t>
        <w:br/>
        <w:t>My attention was then turned to the company I had seen, who were mightily shaken.... The company of guardian angels around them had been doubled, and they were clothed with an armor from their head to their feet.... {Mar 201.6}</w:t>
        <w:br/>
        <w:t>I heard those clothed with the armor speak forth the truth with great power. It had effect....I asked what had made this great change. An angel answered, “It is the latter rain, the refreshing from the presence of the Lord, the loud cry of the third angel.” {Mar 201.7}</w:t>
        <w:br/>
        <w:t>(60) Unity and Separation</w:t>
        <w:br/>
        <w:t>Under the Loud Cry; "Arise, shine; for thy light is come, and the glory of the Lord is risen upon thee. For, behold, the darkness shall cover the earth, and gross darkness the people: but the Lord shall arise upon thee, and his glory shall be seen upon thee. Isaiah 60:1, 2. {Mar 202.1}</w:t>
        <w:br/>
        <w:t xml:space="preserve">As trials thicken around us, both separation and unity will be seen in our ranks. Some who are now ready to take up weapons of warfare will in times of real peril make it manifest that they have not built upon the solid rock; they will yield to temptation. </w:t>
        <w:br/>
        <w:t xml:space="preserve">Those who have had great light and precious privileges, but have not improved them, will, under one pretext or another, go out from us. Not having received the love of the truth, they will be taken in the delusions of the enemy; they will give heed to seducing spirits and doctrines of devils, and will depart from the faith. But, on the other hand, when the storm of persecution really breaks upon us, the true sheep will hear the true Shepherd’s voice. Self-denying efforts will be put forth to save the lost, and many who have strayed from the fold will come back to follow the great Shepherd. The people of God will draw together and present to the enemy a united front. </w:t>
        <w:br/>
        <w:t>In view of the common peril, strife for supremacy will cease; there will be no disputing as to who shall be accounted greatest. No one of the true believers will say: “I am of Paul; and I of Apollos; and I of Cephas.” The testimony of one and all will be: “I cleave unto Christ; I rejoice in Him as my personal Saviour.” {Mar 202.2}</w:t>
        <w:br/>
        <w:t>As the third angel’s message swells into a loud cry, great power and glory will attend its proclamation. The faces of God’s people will shine with the light of heaven. {Mar 202.3}</w:t>
        <w:br/>
        <w:t>Many of the rulers are those whom Satan controls; but... God has His agents, even among the rulers. And some of them will yet be converted to the truth....A few of God’s agents will have power to bear down a great mass of evil. Thus the work will go on until the third message has done its work, and at the loud cry of the third angel, these agents will have an opportunity to receive the truth, and some of them will be converted, and endure with the saints through the time of trouble. {Mar 202.4}</w:t>
        <w:br/>
        <w:t>(61) The Church Appears About to Fall</w:t>
        <w:br/>
        <w:t>"But Zion said, The Lord hath forsaken me, and my Lord hath forgotten me. Can a woman forget her sucking child, that she should not have compassion on the son of her womb? yea, they may forget, yet will I not forget thee." Isaiah 49:14, 15. {Mar 203.1}</w:t>
        <w:br/>
        <w:t>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overcoming by the blood of the Lamb and the word of their testimony will be found with the loyal and true, without spot or stain of sin, without guile in their mouths.... The remnant that purify their souls by obeying the truth gather strength from the trying process, exhibiting the beauty of holiness amid the surrounding apostasy. {Mar 203.2}</w:t>
        <w:br/>
        <w:t>I know that the Lord loves His church. It is not to be disorganized or broken up into independent atoms. There is not the least consistency in this; there is not the least evidence that such a thing will be. Those who shall heed this false message and try to leaven others will be deceived and prepared to receive advanced delusions, and they will come to nought. {Mar 203.3}</w:t>
        <w:br/>
        <w:t>I am encouraged and blessed as I realize that the God of Israel is still guiding His people, and that He will continue to be with them, even to the end. {Mar 203.4}</w:t>
        <w:br/>
        <w:t>We cannot now step off the foundation that God has established. We cannot now enter into any new organization; for this would mean apostasy from the truth. {Mar 203.5}</w:t>
        <w:br/>
        <w:t>The church, soon to enter upon her most severe conflict, will be the object most dear to God upon earth. The confederacy of evil will be stirred with power from beneath, and Satan will cast all the reproach possible upon the chosen ones whom he cannot deceive and delude with his satanic inventions and falsehoods. But exalted “to be a Prince and a Saviour, for to give repentance to Israel, and remission of sins,” will Christ, our representative and head, close His heart, or withdraw His hand, or falsify His promise? No; never, never. {Mar 203.6}</w:t>
        <w:br/>
        <w:t>(62) The Purification of the Church</w:t>
        <w:br/>
        <w:t>"And he shall sit as a refiner and purifier of silver: and he shall purify the sons of Levi, and purge them as gold and silver, that they may offer unto the Lord an offering in righteousness." Malachi 3:3. {Mar 204.1}</w:t>
        <w:br/>
        <w:t>The time is upon us when the miracle-working power of the archdeceiver will be more decidedly revealed. And his deceptions will increase in their delusive attraction, so that they will perplex, and if possible, deceive, the very elect. The prince of darkness with his evil angels is working upon the Christian world, inducing those who profess the name of Christ to stand under the banner of darkness, to make war with those who keep the commandments of God, and have the faith of Jesus. {Mar 204.2}</w:t>
        <w:br/>
        <w:t xml:space="preserve">An apostate church will unite with the powers of earth and hell to place upon the forehead or in the hand, the mark of the beast, and prevail upon the children of God to worship the beast and his image. They will seek to compel them to renounce their allegiance to God’s law, and yield homage to the papacy. </w:t>
        <w:br/>
        <w:t>Then will come the times which will try men’s souls; for the confederacy of apostasy will demand that the loyal subjects of God shall renounce the law of Jehovah, and repudiate the truth of His word. Then will the gold be separated from the dross, and it will be made apparent who are the godly, who are the loyal and true, and who are the disloyal, the dross and the tinsel. What clouds of chaff will then be borne away by the fan of God! Where now our eyes can discover only rich floors of wheat, will be chaff blown away with the fan of God. Every one who is not centered in Christ will fail to stand the test and ordeal of that day. While those who are clothed with Christ’s righteousness will stand firm to truth and duty, those who have trusted in their own righteousness will be ranged under the black banner of the prince of darkness. Then it will be seen whether the choice is for Christ or Belial. {Mar 204.3}</w:t>
        <w:br/>
        <w:t>Those who have been self-distrustful, who have been so circumstanced that they have not dared to face stigma and reproach, will at last openly declare themselves for Christ and His law; while many who have appeared to be flourishing trees, but who have borne no fruit, will go with the multitude to do evil, and will receive the mark of apostasy in the forehead or in the hand. {Mar 204.4}</w:t>
        <w:br/>
        <w:t>(63) Satan Personates Christ—1</w:t>
        <w:br/>
        <w:t>"Take heed that ye be not deceived: for many shall come in my name, saying, I am Christ; and the time draweth near: go ye not therefore after them." Luke 21:8.          {Mar 205.1}</w:t>
        <w:br/>
        <w:t>In this age antichrist will appear as the true Christ, and then the law of God will be fully made void in the nations of our world. Rebellion against God’s holy law will be fully ripe. But the true leader of all this rebellion is Satan clothed as an angel of light. Men will be deceived and will exalt him to the place of God, and deify him. But Omnipotence will interpose, and to the apostate churches that unite in the exaltation of Satan, the sentence will go forth, “Therefore shall her plagues come in one day, death, and mourning, and famine; and she shall be utterly burned with fire: for strong is the Lord God who judgeth her.” {Mar 205.2}</w:t>
        <w:br/>
        <w:t>Disguised as an angel of light, he [Satan] will walk the earth as a wonder-worker. In beautiful language he will present lofty sentiments. Good words will be spoken by him, and good deeds performed. Christ will be personified, but on one point there will be a marked distinction. Satan will turn the people from the law of God. {Mar 205.3}</w:t>
        <w:br/>
        <w:t>He will declare that the Sabbath has been changed from the seventh to the first day of the week; and as lord of the first day of the week he will present this spurious sabbath as a test of loyalty to him. {Mar 205.4}</w:t>
        <w:br/>
        <w:t>It is impossible to give any idea of the experience of the people of God who shall be alive upon the earth when celestial glory and a repetition of the persecutions of the past are blended. They will walk in the light proceeding from the throne of God. By means of the angels there will be constant communication between heaven and earth. And Satan, surrounded by evil angels, and claiming to be God, will work miracles of all kinds, to deceive, if possible, the very elect. God’s people will not find their safety in working miracles, for Satan will counterfeit the miracles that will be wrought. God’s tried and tested people will find their power in the sign spoken of in Exodus 31:12-18.......</w:t>
        <w:br/>
        <w:t>They are to take their stand on the living word: “It is written.” This is the only foundation upon which they can stand securely. {Mar 205.5}</w:t>
        <w:br/>
        <w:t>(64) Satan Personates Christ—2</w:t>
        <w:br/>
        <w:t xml:space="preserve">"And no marvel; for Satan himself is transformed into an angel of light." 2 Corinthians </w:t>
      </w:r>
      <w:r>
        <w:rPr>
          <w:rStyle w:val="Aqj"/>
        </w:rPr>
        <w:t>11:14</w:t>
      </w:r>
      <w:r>
        <w:rPr/>
        <w:t>. {Mar 206.1}</w:t>
        <w:br/>
        <w:t>Satan is preparing his deceptions that in his last campaign against the people of God, they may not understand that it is he. “And no marvel; for Satan himself is transformed into an angel of light.” ... Satan will go to the extent of his power to harass, tempt, and mislead God’s people. {Mar 206.2}</w:t>
        <w:br/>
        <w:t>He who dared to face, and tempt, and taunt our Lord, and who had power to take Him in his arms and carry Him to a pinnacle of the temple, and up into an exceeding high mountain, will exercise his power to a wonderful degree upon the present generation, who are far inferior in wisdom to their Lord, and who are almost wholly ignorant of his subtlety and strength. {Mar 206.3}</w:t>
        <w:br/>
        <w:t>In a marvelous manner will he affect the bodies of those who are naturally inclined to do his bidding. {Mar 206.4}</w:t>
        <w:br/>
        <w:t>He will come personating Jesus Christ, working mighty miracles; and men will fall down and worship him as Jesus Christ.            {Mar 206.5}</w:t>
        <w:br/>
        <w:t>We shall be commanded to worship this being, whom the world will glorify as Christ. What shall we do?—Tell them that Christ has warned us against just such a foe, who is man’s worst enemy, yet who claims to be God; and that when Christ shall make His appearance, it will be with power and great glory, accompanied by ten thousand times ten thousand angels and thousands of thousands; and that when He shall come, we shall know His voice. {Mar 206.6}</w:t>
        <w:br/>
        <w:t>The time is coming when Satan will work miracles right in your sight, claiming that he is Christ; and if your feet are not firmly established upon the truth of God, then you will be led away from your foundation. {Mar 206.7}</w:t>
        <w:br/>
        <w:t>Satan is determined to keep up the warfare to the end. Coming as an angel of light, claiming to be the Christ, he will deceive the world. But his triumph will be short. No storm or tempest can move those whose feet are planted on the principles of eternal truth. They will be able to stand in this time of almost universal apostasy. {Mar 206.8}</w:t>
        <w:br/>
        <w:t>(65) Satanic Miracles—1</w:t>
        <w:br/>
        <w:t>"There shall arise false Christs, and false prophets, and shall shew great signs and wonders; insomuch that, if it were possible, they shall deceive the very elect." Matthew 24:24. {Mar 207.1}</w:t>
        <w:br/>
        <w:t>The enemy is preparing to deceive the whole world by his miracle-working power. He will assume to personate the angels of light, to personate Jesus Christ. {Mar 207.2}</w:t>
        <w:br/>
        <w:t>So far as his power extends, he will perform actual miracles. Says the Scripture: “He ... deceiveth them that dwell on the earth by the means of those miracles which he had power to do,” not merely those which he pretends to do. Something more than mere impostures is brought to view in this scripture. But there is a limit beyond which Satan cannot go, and here he calls deception to his aid and counterfeits the work which he has not power actually to perform. In the last days he will appear in such a manner as to make men believe him to be Christ come the second time into the world. He will indeed transform himself into an angel of light. {Mar 207.3}</w:t>
        <w:br/>
        <w:t>He will come personating Jesus Christ, working mighty miracles; and men will fall down and worship him as Jesus Christ. We shall be commanded to worship this being, whom the world will glorify as Christ. {Mar 207.4}</w:t>
        <w:br/>
        <w:t xml:space="preserve">Just before us is “the hour of temptation, which shall come upon all the world, to try them that dwell upon the earth.” Revelation </w:t>
      </w:r>
      <w:r>
        <w:rPr>
          <w:rStyle w:val="Aqj"/>
        </w:rPr>
        <w:t>3:10</w:t>
      </w:r>
      <w:r>
        <w:rPr/>
        <w:t>. All whose faith is not firmly established upon the word of God will be deceived and overcome. Satan works “with all deceivableness of unrighteousness” to gain control of the children of men, and his deceptions will continually increase. But he can gain his object only as men voluntarily yield to his temptations. Those who are earnestly seeking a knowledge of the truth and are striving to purify their souls through obedience, thus doing what they can to prepare for the conflict, will find, in the God of truth, a sure defense. “Because thou hast kept the word of my patience, I also will keep thee” (verse 10), is the Saviour’s promise. He would sooner send every angel out of heaven to protect His people than leave one soul that trusts in Him to be overcome by Satan.        {Mar 207.5}</w:t>
        <w:br/>
      </w:r>
    </w:p>
    <w:p>
      <w:pPr>
        <w:pStyle w:val="Normal"/>
        <w:rPr/>
      </w:pPr>
      <w:r>
        <w:rPr>
          <w:sz w:val="20"/>
          <w:szCs w:val="20"/>
        </w:rPr>
        <w:t>(66) Satanic Miracles—2</w:t>
        <w:br/>
        <w:t>"And he doeth great wonders, so that he maketh fire come down from heaven on the earth in the sight of men." Revelation 13:13. {Mar 208.1}</w:t>
        <w:br/>
        <w:t>As the people of God approach the perils of the last days, Satan holds earnest consultation with his angels as to the most successful plan of overthrowing their faith. He sees that the popular churches are already lulled to sleep by his deceptive power. By pleasing sophistry and lying wonders he can continue to hold them under his control. Therefore he directs his angels to lay their snares especially for those who are looking for the second advent of Christ and endeavoring to keep all the commandments of God.             {Mar 208.2}</w:t>
        <w:br/>
        <w:t>We are warned that in the last days he will work with signs and lying wonders. And he will continue these wonders until the close of probation, that he may point to them as evidence that he is an angel of light and not of darkness. {Mar 208.3}</w:t>
        <w:br/>
        <w:t>Satan will come in to deceive if possible the very elect. He claims to be Christ, and he is coming in, pretending to be the great medical missionary. He will cause fire to come down from heaven in the sight of men to prove that he is God. {Mar 208.4}</w:t>
        <w:br/>
        <w:t>It is the lying wonders of the devil that will take the world captive, and he will cause fire to come down from heaven in the sight of men. He is to work miracles; and this wonderful, miracle-working power is to sweep in the whole world. {Mar 208.5}</w:t>
        <w:br/>
        <w:t>Some will be tempted to receive these wonders as from God. The sick will be healed before us. Miracles will be performed in our sight. Are we prepared for the trial which awaits us when the lying wonders of Satan shall be more fully exhibited? Will not many souls be ensnared and taken? By departing from the plain precepts and commandments of God, and giving heed to fables, the minds of many are preparing to receive these lying wonders. We must all now seek to arm ourselves for the contest in which we must soon engage. Faith in God’s word, prayerfully studied and practically applied, will be our shield from Satan’s power and will bring us off conquerors through the blood of Christ. {Mar 208.6}</w:t>
        <w:br/>
        <w:t>(67) God’s People Brought to the Test</w:t>
        <w:br/>
        <w:t>"Many will say to me in that day, Lord, Lord, have we not prophesied in thy name? and in thy name have cast out devils? and in thy name done many wonderful works? And then will I profess unto them, I never knew you: depart from me, ye that work iniquity. Matthew 7:22, 23. {Mar 209.1}</w:t>
        <w:br/>
        <w:t>We need not be deceived. Wonderful scenes, with which Satan will be closely connected, will soon take place. God’s Word declares that Satan will work miracles. He will make people sick, and then will suddenly remove from them his satanic power. They will then be regarded as healed. These works of apparent healing will bring Seventh-day Adventists to the test. Many who have had great light will fail to walk in the light, because they have not become one with Christ. {Mar 209.2}</w:t>
        <w:br/>
        <w:t>I saw our people in great distress, weeping, and praying, pleading the sure promises of God, while the wicked were all around us, mocking us, and threatening to destroy us. They ridiculed our feebleness, they mocked at the smallness of our numbers, and taunted us with words calculated to cut deep. They charged us with taking an independent position from all the rest of the world. They had cut off our resources so that we could not buy nor sell, and referred to our abject poverty and stricken condition. They could not see how we could live without the world; we were dependent upon the world, and we must concede to the customs, practices, and laws of the world, or go out of it. If we were the only people in the world whom the Lord favored the appearances were awfully against us. They declared that they had the truth, that miracles were among them, that angels from heaven talked with them, and walked with them, that great power, and signs and wonders were performed among them, and this was the Temporal Millennium, which they had been expecting so long. The whole world was converted and in harmony with the Sunday law, and this little feeble people stood out in defiance of the laws of the land, and the laws of God, and claimed to be the only ones right on the earth. {Mar 209.3}</w:t>
        <w:br/>
        <w:t>God’s people will not find their safety in working miracles, for Satan would counterfeit any miracle that might be worked.... They are to take their stand on the living Word—“It is written.”    {Mar 209.4}</w:t>
        <w:br/>
        <w:t>(68) Sights of a Supernatural Character</w:t>
        <w:br/>
        <w:t>"Great earthquakes shall be in divers places, and famines, and pestilences; and fearful sights and great signs shall there be from heaven." Luke 21:11. {Mar 210.1}</w:t>
        <w:br/>
        <w:t>As we near the close of time, there will be greater and still greater external parade of heathen power; heathen deities will manifest their signal power, and will exhibit themselves before the cities of the world; and this delineation has already begun to be fulfilled. {Mar 210.2}</w:t>
        <w:br/>
        <w:t>The Saviour’s prophecy concerning the visitation of judgments upon Jerusalem is to have another fulfillment, of which that terrible desolation was but a faint shadow. In the fate of the chosen city we may behold the doom of a world that has rejected God’s mercy and trampled upon His law. {Mar 210.3}</w:t>
        <w:br/>
        <w:t>Signs and wonders appeared, foreboding disaster and doom. In the midst of the night an unnatural light shone over the temple and the altar. Upon the clouds at sunset were pictured chariots and men of war gathering for battle. {Mar 210.4}</w:t>
        <w:br/>
        <w:t>Last Friday morning [August 24, 1906], just before I awoke, a very impressive scene was presented before me. I seemed to awake from sleep but was not in my home. From the windows I could behold a terrible conflagration. Great balls of fire were falling upon houses, and from these balls fiery arrows were flying in every direction. It was impossible to check the fires that were kindled, and many places were being destroyed. The terror of the people was indescribable. {Mar 210.5}</w:t>
        <w:br/>
        <w:t>Fearful sights of a supernatural character will soon be revealed in the heavens, in token of the power of miracle-working demons. The spirits of devils will go forth to the kings of the earth and to the whole world, to fasten them in deception, and urge them on to unite with Satan in his last struggle against the government of heaven. By these agencies, rulers and subjects will be alike deceived. Persons will arise pretending to be Christ Himself, and claiming the title and worship which belong to the world’s Redeemer. They will perform wonderful miracles of healing and will profess to have revelations from heaven contradicting the testimony of the Scriptures. {Mar 210.6}</w:t>
        <w:br/>
        <w:t>(69) The Seal of God and the Mark of the Beast</w:t>
        <w:br/>
        <w:t>"Bind up the testimony, seal the law among my disciples". Isaiah 8:16. {Mar 211.1}</w:t>
        <w:br/>
        <w:t>The living righteous will receive the seal of God prior to the close of probation. {Mar 211.2}</w:t>
        <w:br/>
        <w:t>The sign, or seal, of God is revealed in the observance of the seventh-day Sabbath, the Lord’s memorial of creation.... The mark of the beast is the opposite of this—the observance of the first day of the week. {Mar 211.3}</w:t>
        <w:br/>
        <w:t>Sundaykeeping is not yet the mark of the beast, and will not be until the decree goes forth causing men to worship this idol sabbath. The time will come when this day will be the test, but that time has not come yet. {Mar 211.4}</w:t>
        <w:br/>
        <w:t>No one has yet received the mark of the beast. The testing time has not yet come. There are true Christians in every church, not excepting the Roman Catholic communion. None are condemned until they have had the light and have seen the obligation of the fourth commandment. But when the decree shall go forth enforcing the counterfeit sabbath, and the loud cry of the third angel shall warn men against the worship of the beast and his image, the line will be clearly drawn between the false and the true. Then those who still continue in transgression will receive the mark of the beast. {Mar 211.5}</w:t>
        <w:br/>
        <w:t>If the light of truth has been presented to you, revealing the Sabbath of the fourth commandment, and showing that there is no foundation in the Word of God for Sunday observance, and yet you still cling to the false sabbath, refusing to keep holy the Sabbath which God calls “my holy day,” you receive the mark of the beast. When does this take place? When you obey the decree that commands you to cease from labor on Sunday and worship God, while you know that there is not a word in the Bible showing Sunday to be other than a common working day, you consent to receive the mark of the beast, and refuse the seal of God.           {Mar 211.6}</w:t>
        <w:br/>
        <w:t>In a little while every one who is a child of God will have His seal placed upon him. O that it may be placed upon our foreheads! Who can endure the thought of being passed by when the angel goes forth to seal the servants of God in their foreheads? {Mar 211.7}</w:t>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1:00Z</dcterms:created>
  <dc:creator>Windows User</dc:creator>
  <dc:description/>
  <dc:language>en-US</dc:language>
  <cp:lastModifiedBy>Windows User</cp:lastModifiedBy>
  <dcterms:modified xsi:type="dcterms:W3CDTF">2017-08-30T10:21:00Z</dcterms:modified>
  <cp:revision>2</cp:revision>
  <dc:subject/>
  <dc:title/>
</cp:coreProperties>
</file>