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96"/>
          <w:szCs w:val="96"/>
        </w:rPr>
        <w:t>Memory Strategi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Information organizers (organize &amp; summarize information using charts, etc.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44"/>
          <w:szCs w:val="44"/>
        </w:rPr>
        <w:t xml:space="preserve">Graphic representations (pictures) of concepts or new words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Color coding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Manipulatives  (e. g., using cards, clay, etc. to represent concepts or new words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Music (sing it, or put it to a beat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Drama (add a motion or act it out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Objects (using concrete to teach and reinforce abstract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Association (organize information into groups of similar information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 xml:space="preserve">Chunking (memorize smaller bits of information at a tim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46:00Z</dcterms:created>
  <dc:creator>Vicki</dc:creator>
  <dc:description/>
  <cp:keywords/>
  <dc:language>en-US</dc:language>
  <cp:lastModifiedBy>Vicki</cp:lastModifiedBy>
  <dcterms:modified xsi:type="dcterms:W3CDTF">2009-10-02T14:20:00Z</dcterms:modified>
  <cp:revision>2</cp:revision>
  <dc:subject/>
  <dc:title/>
</cp:coreProperties>
</file>